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от «19»  06   2012г. №  1772</w:t>
        <w:tab/>
        <w:tab/>
        <w:tab/>
        <w:tab/>
        <w:tab/>
        <w:t xml:space="preserve">г. Кыштым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ы Кыштымского городского округ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24.06.2011 № 1726 «Об утверждении Административ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Прием документов на хранение от юридическ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физических лиц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ем документов на хранение от юридических               и физических лиц», утвержденный Постановлением администрации Кыштымского городского округа от 24.06.2011 № 1726 следующее изменен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Пункт 16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«1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рхивного отдела Администрации Кыштымского городского округа, предоставляющего муниципальную услугу, начальника архивного отдела Администрации Кыштымского городского округа, предоставляющего муниципальную услугу, в приеме документов у заявителя либо                      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             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Начальнику Управления организационно-контрольной работы администрации Кыштымского городского округа Пановой Н. К. обеспечить размещение настоящего постановления на сайте администрации в сети Интерне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ыштымского городского округа                                      Л.А. Шеболае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6</Characters>
  <CharactersWithSpaces>16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2:00Z</dcterms:created>
  <dc:creator>Админ</dc:creator>
  <dc:description/>
  <dc:language>en-US</dc:language>
  <cp:lastModifiedBy/>
  <dcterms:modified xsi:type="dcterms:W3CDTF">2012-07-0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