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 № 28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>О внесении дополнения в постановление</w:t>
        <w:br/>
        <w:t xml:space="preserve">Администрации Кьштымского городского </w:t>
        <w:br/>
        <w:t xml:space="preserve">округа от 19.04.2011 г.  № 1 074 «Об утверждении </w:t>
        <w:br/>
        <w:t xml:space="preserve">Схемы размещения нестационарных торговых </w:t>
        <w:br/>
        <w:t xml:space="preserve">объектов на территории Кыштымского </w:t>
        <w:br/>
        <w:t>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>В целях обеспечения устойчивого развития торговых объектов на территории Кыштымского городского округа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Внести в Схему размещения нестационарных торговых объектов на территории Кыштымского городского округа, утвержденную постановлением Администрации Кыштымского городского округа от 19.04.2011 г. № 1074 (в редакции постановлений от 21.06.2011 г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he-IL"/>
        </w:rPr>
        <w:t xml:space="preserve">№ 163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от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he-IL"/>
        </w:rPr>
        <w:t xml:space="preserve">05.07.2011 г: № 182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от 27.07.2011 г: № 2063, от 29.08.2011 г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he-IL"/>
        </w:rPr>
        <w:t xml:space="preserve">№ 2316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от 21.11.2011 г. № 3094, от 05.07.2012 г. № 1944, от 19.06.2012 г. №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he-IL"/>
        </w:rPr>
        <w:t xml:space="preserve">176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>от 05.07.2012 г. № 1944, от 07.09.2012 г. № 2560, от 02.11.2012 г. № 3075, от 30.01.2013 г. № 210, № 2385, от 26.08.2013 г., от 30.09.2013 г. № 2704.) следующее изменен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>таблицу "Планируемые к размещению нестационарные торговые объекты" дополнить строкой 12 следующего содержани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9"/>
        <w:gridCol w:w="1647"/>
        <w:gridCol w:w="2693"/>
      </w:tblGrid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4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 xml:space="preserve">Челябинская область </w:t>
              <w:br/>
              <w:t xml:space="preserve">г.Кыштым, в 50 м </w:t>
              <w:br/>
              <w:t xml:space="preserve">южнее жилого дом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 xml:space="preserve">85 по ул. К- </w:t>
              <w:br/>
              <w:t>Либкнехта</w:t>
            </w:r>
          </w:p>
        </w:tc>
        <w:tc>
          <w:tcPr>
            <w:tcW w:w="164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</w:tbl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>Управлению организационно-контрольной работы Администрации Кыштымского городского округа (Панова Н.К.) обеспечить опубликование настоящего постановления в официальных средствах массовой информ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информатизации Администрации Кыштымского городского округа Зарубиной Е.А. размести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по экономике и инвестициям Администрации Кыштымского городского округа Заикина А.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</w:t>
        <w:tab/>
        <w:t>Л.А. Шеб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4:00Z</dcterms:created>
  <dc:creator>user4414</dc:creator>
  <dc:description/>
  <cp:keywords/>
  <dc:language>en-US</dc:language>
  <cp:lastModifiedBy>user4414</cp:lastModifiedBy>
  <dcterms:modified xsi:type="dcterms:W3CDTF">2013-10-21T03:50:00Z</dcterms:modified>
  <cp:revision>1</cp:revision>
  <dc:subject/>
  <dc:title/>
</cp:coreProperties>
</file>