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280" w:after="280"/>
        <w:ind w:left="0" w:right="0" w:hanging="0"/>
        <w:jc w:val="center"/>
        <w:rPr/>
      </w:pPr>
      <w:r>
        <w:rPr>
          <w:sz w:val="27"/>
          <w:szCs w:val="27"/>
        </w:rPr>
        <w:t>АДМИНИСТРАЦИЯ КЫШТЫМСКОГО ГОРОДСКОГО ОКРУГА</w:t>
      </w:r>
    </w:p>
    <w:p>
      <w:pPr>
        <w:pStyle w:val="NormalWeb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Web"/>
        <w:bidi w:val="0"/>
        <w:ind w:left="0" w:right="0" w:hanging="0"/>
        <w:rPr/>
      </w:pPr>
      <w:r>
        <w:rPr>
          <w:b/>
          <w:bCs/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916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от </w:t>
      </w:r>
      <w:r>
        <w:rPr>
          <w:u w:val="single"/>
        </w:rPr>
        <w:t>«19»  06   2012г. №  1771</w:t>
      </w:r>
      <w:r>
        <w:rPr/>
        <w:tab/>
        <w:tab/>
        <w:tab/>
        <w:tab/>
        <w:tab/>
        <w:t xml:space="preserve">г. Кыштым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ы Кыштымского городского округ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т 24.06.2011 № 1729 «Об утверждении Административн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«Обеспечение доступа к архивным фондам Кыштым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ородского округа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«Обеспечение доступа к архивным фондам Кыштымского городского округа», утвержденный Постановлением администрации Кыштымского городского округа от 24.06.2011 № 1729 следующее изменени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 Пункт 17 изложить в следующе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«17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рхивного отдела Администрации Кыштымского городского округа, предоставляющего муниципальную услугу, начальника архивного отдела Администрации Кыштымского городского округа, предоставляющего муниципальную услугу, в приеме документов у заявителя либо                             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заявителю              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 Начальнику Управления организационно-контрольной работы администрации Кыштымского городского округа Пановой Н. К. обеспечить размещение настоящего постановления на сайте администрации в сети Интернет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Кыштымского городского округа                                      Л.А. Шеболаев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985</Characters>
  <CharactersWithSpaces>176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51:00Z</dcterms:created>
  <dc:creator>Админ</dc:creator>
  <dc:description/>
  <dc:language>en-US</dc:language>
  <cp:lastModifiedBy/>
  <dcterms:modified xsi:type="dcterms:W3CDTF">2012-07-02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