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280" w:after="280"/>
        <w:ind w:left="0" w:right="0" w:hanging="0"/>
        <w:jc w:val="center"/>
        <w:rPr/>
      </w:pPr>
      <w:r>
        <w:rPr>
          <w:rFonts w:ascii="Times New Roman" w:hAnsi="Times New Roman"/>
          <w:sz w:val="27"/>
          <w:szCs w:val="27"/>
        </w:rPr>
        <w:t>АДМИНИСТРАЦИЯ КЫШТЫМСКОГО ГОРОДСКОГО ОКРУГА</w:t>
      </w:r>
    </w:p>
    <w:p>
      <w:pPr>
        <w:pStyle w:val="NormalWeb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Web"/>
        <w:bidi w:val="0"/>
        <w:ind w:left="0" w:right="0" w:hanging="0"/>
        <w:rPr/>
      </w:pPr>
      <w:r>
        <w:rPr>
          <w:rFonts w:ascii="Times New Roman" w:hAnsi="Times New Roman"/>
          <w:b/>
          <w:bCs/>
          <w:sz w:val="40"/>
          <w:szCs w:val="40"/>
        </w:rPr>
        <w:t>_____________________________________________</w:t>
      </w:r>
    </w:p>
    <w:p>
      <w:pPr>
        <w:pStyle w:val="Normal"/>
        <w:tabs>
          <w:tab w:val="clear" w:pos="708"/>
          <w:tab w:val="left" w:pos="9165" w:leader="none"/>
        </w:tabs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</w:t>
      </w:r>
      <w:r>
        <w:rPr/>
        <w:t xml:space="preserve">от </w:t>
      </w:r>
      <w:r>
        <w:rPr>
          <w:u w:val="single"/>
        </w:rPr>
        <w:t>«26»  04   2012г. №  1211</w:t>
      </w:r>
      <w:r>
        <w:rPr/>
        <w:tab/>
        <w:tab/>
        <w:tab/>
        <w:tab/>
        <w:tab/>
        <w:t xml:space="preserve">г. Кыштым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ыштымского городского округа от 29.06.2011 № 1773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22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едоставление </w:t>
      </w:r>
    </w:p>
    <w:p>
      <w:pPr>
        <w:pStyle w:val="Normal"/>
        <w:tabs>
          <w:tab w:val="clear" w:pos="708"/>
          <w:tab w:val="left" w:pos="7088" w:leader="none"/>
        </w:tabs>
        <w:bidi w:val="0"/>
        <w:ind w:left="0" w:right="2267" w:hanging="0"/>
        <w:rPr/>
      </w:pPr>
      <w:r>
        <w:rPr>
          <w:rFonts w:cs="Times New Roman" w:ascii="Times New Roman" w:hAnsi="Times New Roman"/>
          <w:sz w:val="28"/>
          <w:szCs w:val="28"/>
        </w:rPr>
        <w:t>в безвозмездное пользование муниципального имущества Кыштымского городского округа»</w:t>
      </w:r>
    </w:p>
    <w:p>
      <w:pPr>
        <w:pStyle w:val="Normal"/>
        <w:bidi w:val="0"/>
        <w:spacing w:lineRule="auto" w:line="276"/>
        <w:ind w:left="300" w:right="29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,  постановлением Администрации Кыштымского городского округа от 10.02.2011г. № 308 «Об утверждении Порядка разработки и утверждения административных регламентов по исполнению муниципальных услуг (переданных органам местного самоуправления государственных услуг)»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в безвозмездное пользование муниципального имущества Кыштымского городского округа», утвержденный постановлением Администрации Кыштымского городского округа от 29.06.2011 № 1773, следующие изменения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,  в Приложении  1 к административному регламенту слова «Комитетом по управлению имуществом Кыштымского городского округа» заменить словами «Комитетом по управлению имуществом администрации Кыштымского городского округа» в соответствующих падежах;</w:t>
      </w:r>
    </w:p>
    <w:p>
      <w:pPr>
        <w:pStyle w:val="NormalWeb"/>
        <w:tabs>
          <w:tab w:val="clear" w:pos="708"/>
          <w:tab w:val="left" w:pos="426" w:leader="none"/>
          <w:tab w:val="left" w:pos="851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бзац девятый пункта 2 изложить  в следующей редакции: </w:t>
      </w:r>
    </w:p>
    <w:p>
      <w:pPr>
        <w:pStyle w:val="NormalWeb"/>
        <w:tabs>
          <w:tab w:val="clear" w:pos="708"/>
          <w:tab w:val="left" w:pos="426" w:leader="none"/>
          <w:tab w:val="left" w:pos="851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«Положением о Комитете по  управлению  имуществом  администрации Кыштымского  городского  округа, утвержденным  решением  Собрания депутатов Кыштымского  городского  округа  от 08.02.2012г.  №349;»;</w:t>
      </w:r>
    </w:p>
    <w:p>
      <w:pPr>
        <w:pStyle w:val="NormalWeb"/>
        <w:tabs>
          <w:tab w:val="clear" w:pos="708"/>
          <w:tab w:val="left" w:pos="426" w:leader="none"/>
          <w:tab w:val="left" w:pos="851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пункте 7 слова «Комитетом по управлению имуществом Кыштымского городского округа Челябинской области»  заменить  словами «Комитетом по управлению имуществом администрации Кыштымского городского округа»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ах 19, 22, 26, в Приложении  1 к административному регламенту слово «руководителем» заменить словом «председателем» в соответствующих падежах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3 изложить в следующей редакции:</w:t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3. Исчерпывающий перечень документов,  необходимых для предоставления муниципальной услуги: </w:t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в безвозмездное пользование муниципального имущества Кыштымского городского округа, составляется   и заполняется от руки лично, либо в машинописном варианте с личной подписью и печатью;  </w:t>
      </w:r>
    </w:p>
    <w:p>
      <w:pPr>
        <w:pStyle w:val="PlainTex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Устава юридического  лица, изменений к нему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опия учредительного договора; 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полномочия лица, заключающего договор (в случае подписания документов лицом, не являющимся руководителем)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я свидетельства о внесении в Единый государственный реестр юридических лиц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я свидетельства о постановке на налоговый учет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пия документа о назначении руководителя (контракт, решение учредителя, приказ и т.д.)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правка из ИФНС о том, что юридическое лицо не находится в стадии ликвидации или банкротства;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ыписка из ЕГРЮЛ не позднее одного месяца с момента выдачи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правка из Межрайонной ИФНС № 3 России по Челябинской области об отсутствии задолженности по уплате налогов перед бюджетами всех уровней (на момент подачи заявления)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представляются оригиналы документов и их копии. Копии заверяются должностным лицом, принимающим документы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усмотренные подпунктами 1-4, 7, 10, обязан предоставить заявитель. 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кументы, предусмотренные подпунктами 5-6, 8-9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ист Комитета по управлению имуществ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прашивает по каналам межведомственного взаимодействия, направляя запрос в соответствующее ведомство, в срок не позднее 2 рабочих дней со дня получения заявления от заявител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обратившийся за предоставлением услуги, имеет право собрать весь список документов самостоятельно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оступления документов по каналам межведомственного  взаимодействия, специалист отдела обязан уведомить об этом заявителя и предложить предоставить документы самостоятельно. При этом специалистом Комитета по управлению имуществом направляется повторный запрос по каналам межведомственного  взаимодействия.»;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нкт 32 изложить  в следующей редакции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2. В ходе досудебного  обжалования заявители могут обжаловать действия (бездействие),  решения, осуществляемые (принятые) в ходе предоставления муниципальной услуги специалистов Комитета по  управлению  имуществом – председателю Комитета управления имуществом, председателя Комитета управления имуществом - Главе Кыштымского городского округа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 Администрации  Кыштымского  городского 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должностного лица либо  муниципального служащего Комитета по  управлению  имуществом, решения и действия (бездействие) которых обжалуются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Комитета по  управлению  имуществом, должностного лица либо  муниципального служащего, предоставляющего муниципальную услугу;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Комитета по  управлению  имуществом, должностного лица либо муниципального служащего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Комитет по  управлению  имуществом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решение об удовлетворении жалобы  или об  отказе в удовлетворении жалобы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местить  настоящее постановление на официальном сайте Администрации  Кыштымского городского  округа в сети Интернет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Кыштымского городского округа по имуществу и земельным отношениям Гусеву И.Р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bidi w:val="0"/>
        <w:spacing w:lineRule="auto" w:line="264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ыштымского городского округа</w:t>
        <w:tab/>
        <w:t xml:space="preserve">    Л. А. Шеболаева</w:t>
      </w:r>
    </w:p>
    <w:p>
      <w:pPr>
        <w:pStyle w:val="Normal"/>
        <w:tabs>
          <w:tab w:val="clear" w:pos="708"/>
          <w:tab w:val="left" w:pos="6840" w:leader="none"/>
        </w:tabs>
        <w:bidi w:val="0"/>
        <w:spacing w:lineRule="auto" w:line="264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4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ar-SA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cs="Times New Roman"/>
      <w:sz w:val="24"/>
      <w:szCs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6</Words>
  <Characters>7042</Characters>
  <CharactersWithSpaces>6220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51:00Z</dcterms:created>
  <dc:creator>1</dc:creator>
  <dc:description/>
  <dc:language>en-US</dc:language>
  <cp:lastModifiedBy/>
  <cp:lastPrinted>2012-03-21T17:17:00Z</cp:lastPrinted>
  <dcterms:modified xsi:type="dcterms:W3CDTF">2012-06-08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