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u w:val="single"/>
        </w:rPr>
        <w:t>от « 13»  07   2011г.  № 1928</w:t>
      </w:r>
      <w:r>
        <w:rPr/>
        <w:tab/>
        <w:tab/>
        <w:tab/>
        <w:tab/>
        <w:tab/>
        <w:tab/>
        <w:t>г. Кыштым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 перев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 запаса, находящихся в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ой  ил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 или земельных участков  </w:t>
      </w:r>
    </w:p>
    <w:p>
      <w:pPr>
        <w:pStyle w:val="Normal"/>
        <w:rPr/>
      </w:pPr>
      <w:r>
        <w:rPr>
          <w:sz w:val="28"/>
          <w:szCs w:val="28"/>
        </w:rPr>
        <w:t xml:space="preserve">в составе таких земель в другую  категор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Кыштым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емельным  кодексом  Российской Федерации,  Федеральным  законом  от 21.12.2004 г. №172-ФЗ «О  переводе  земель  и  земельных  участков  из  одной  категории в другую», на основании  части 2  статьи 17 Закона Челябинской  области  от 28.04.2001 г. №120-ЗО «О  земельных  отношениях»,  статьи 36 Устава Кыштымского 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 перевода  земель  запаса, находящихся  в  государственной или муниципальной  собственности,   или  земельных  участков  в  составе  таких  земель  в  другую  категорию на территории Кыштымского городского округ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вступает в силу  после  официального  опубликования  в  средствах  массовой  информации за  исключением  подпункта 1 пункта 5, пункта 6 прилагаемого Порядка  перевода  земель  запаса, находящихся  в  государственной или муниципальной  собственности,  или  земельных  участков  в  составе  таких  земель  в  другую  категорию на территории Кыштымского городского округа и действует до  разграничения  государственной  собственности на зем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ункт 1  пункта 5, пункт 6 прилагаемого Порядка  перевода  земель  запаса, находящихся  в  государственной или муниципальной  собственности,   или  земельных  участков  в  составе  таких  земель  в  другую  категорию на территории Кыштымского городского округа вступают в силу с 01 июля 2012 года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 Организацию  исполнения настоящего  постановления  возложить на  заместителя Главы Кыштымского  городского округа  по  имуществу и земельным отношениям, руководителя  Комитета  по  управлению  имуществом  Кыштымского  городского округа  Гусеву И.Р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ыштымского  городского округа                                   Л.А.Шеболае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ыштымского 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.07.2011  № 19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вода  земель  запаса,  находящихся  в  государственной  или муниципальной  собственности,   или  земельных  участков  в  составе  таких  земель  в  другую  категорию зем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 Порядок перевода  земель  запаса,   находящихся  в  государственной или муниципальной  собственности,   или  земельных  участков  в  составе  таких  земель  в  другую  категорию земель  ( далее - Порядок)  разработан  в  соответствии с Земельным  кодексом  Российской Федерации,  Федеральным  законом  от 21.12.20004 г. №172-ФЗ «О  переводе  земель  и  земельных  участков  из  одной  категории в другую», Законом  Челябинской  области от 28.04. 2011 г. №120-ЗО «О земельных отношениях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Настоящий Порядок  регулирует   перевод  земель  запаса,   находящихся  в  государственной  или  муниципальной собственности   (далее- земель запаса),  или  земельных  участков  в  составе  таких  земель  в  другую  категорию земел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Для  перевода  земель запаса  или  земельных  участков  в  составе  таких земель  в другую категорию земель  заинтересованным   лицом подается  ходатайство  о переводе  земель запаса  в  другую категорию земель   или  ходатайство  о переводе  земельных  участков  из  состава  земель запаса  в другую категорию земель  (далее - ходатайство) в Администрацию Кыштымского  городского округ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В ходатайстве 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) кадастровый  номер 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) категория  земель, в состав  которых  входит  земельный  участок, и  категория  земель, перевод в состав  которых  предполагается  осуществить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 обоснование  перевода  земельного участка  из  состава  одной  категории в  другую категор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)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Для принятия решения о переводе земельных участков из состава земель запаса в другую категорию  также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выписка из государственного кадастра недвижимости относительно сведений о земельном участке, перевод которого из состава земель запаса в другую категорию 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запаса в другую категорию 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заключение государственной экологической экспертизы в случае, если ее проведение предусмотрено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согласие правообладателя земельного участка на перевод земельного участка из состава земель запаса в другую категор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Документы, предусмотренные под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 xml:space="preserve">5 пункта </w:t>
        </w:r>
      </w:hyperlink>
      <w:r>
        <w:rPr>
          <w:sz w:val="28"/>
          <w:szCs w:val="28"/>
        </w:rPr>
        <w:t xml:space="preserve">5 настоящего Порядка, направляются заинтересованным лицом в Комитет по управлению имуществом Кыштымского  городского округа. Документы, предусмотренные подпунктами </w:t>
      </w: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 xml:space="preserve">4 пункта </w:t>
        </w:r>
      </w:hyperlink>
      <w:r>
        <w:rPr>
          <w:sz w:val="28"/>
          <w:szCs w:val="28"/>
        </w:rPr>
        <w:t xml:space="preserve">5 настоящего Порядка, запрашиваются  Комитетом по управлению имуществом Кыштымского  городского округа в органах и подведомственных государственным органам организациях, в распоряжении которых находятся указанные документы, если заинтересованное лицо не представило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Комитет по управлению имуществом  Кыштымского  городского округа  осуществляет подготовку проекта постановления Администрации Кыштымского  городского округа  о переводе земель запаса  или земельных участков в составе таких земель из одной категории в другую (далее – постановление о переводе земель или земельных участков) либо постановление  Администрации Кыштымского  городского округа об отказе в переводе земель запаса  или земельных участков в составе таких земель в другую категорию (далее – постановление об отказе в переводе земель или земельных участков) и направляет  его с  представленными   документами  на  рассмотрение в Администрацию Кыштымского 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нятия постановления о переводе земель или земельных участков Комитет по управлению имуществом Кыштымского  городского округа  формирует  в установленном порядке земельный участок, в отношении которого принимается указанно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В рассмотрении ходатайства может быть отказано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 ходатайством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Ходатайство, не подлежащее рассмотрению по основаниям, установленным пунктом 8 настоящего Порядк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ходатайства Администрацией  Кыштымского  городского округа в течение двух месяцев со дня поступления ходатайства принимается постановление о переводе земель запаса  или земельных участков в составе таких земель из одной категории в другую (далее – постановление о переводе земель или земельных участков) либо постановление об отказе в переводе земель запаса  или земельных участков в составе таких земель в другую категорию (далее – постановление об отказе в переводе земель или земельных участ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Постановление о переводе земель или земельных участк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атегория земель, перевод в которую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 Постановление о переводе земель или земельных участков не может быть принято  на определ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остановление  о переводе земель или земельных участков либо постановление об отказе в переводе земель или земельных участков направляется заинтересованному лицу в течение четырнадцати дней со дня принят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Постановление о переводе земель или земельных участков либо постановление об отказе в переводе земель или земельных участков может быть обжаловано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 Перевод земель запаса  или земельных участков в составе таких земель в другую  категори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9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дминистрация Кыштымского городского округа принявшая  постановление о переводе земель или земельных участков, направляет копию такого постановления в течение пяти дней со дня его принятия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, или, если иное не установлено Правительством Российской Федерации, в подведомственное данному федеральному органу исполнительной власти государственное учрежд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Перевод земель запаса  или земельных участков в составе таких земель в другую категорию земель  осуществляется только после формирования в установленном порядке земельного участка, в отношении которого принимается акт о переводе земельного участка из состава земель запаса в другую категорию земель и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Переоформление правоустанавливающих документов на земельные участки, в отношении которых приняты постановления о переводе земельных участков из состава земель запаса в другую категорию земель,  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Кышты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имуществу и  земельным  отношениям                                       И.Р.Гусе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64;fld=134;dst=100115" TargetMode="External"/><Relationship Id="rId3" Type="http://schemas.openxmlformats.org/officeDocument/2006/relationships/hyperlink" Target="consultantplus://offline/main?base=LAW;n=116032;fld=134;dst=100023" TargetMode="External"/><Relationship Id="rId4" Type="http://schemas.openxmlformats.org/officeDocument/2006/relationships/hyperlink" Target="consultantplus://offline/main?base=LAW;n=116032;fld=134;dst=100026" TargetMode="External"/><Relationship Id="rId5" Type="http://schemas.openxmlformats.org/officeDocument/2006/relationships/hyperlink" Target="consultantplus://offline/main?base=LAW;n=116032;fld=134;dst=100188" TargetMode="External"/><Relationship Id="rId6" Type="http://schemas.openxmlformats.org/officeDocument/2006/relationships/hyperlink" Target="consultantplus://offline/main?base=LAW;n=116032;fld=134;dst=100024" TargetMode="External"/><Relationship Id="rId7" Type="http://schemas.openxmlformats.org/officeDocument/2006/relationships/hyperlink" Target="consultantplus://offline/main?base=LAW;n=116032;fld=134;dst=100025" TargetMode="External"/><Relationship Id="rId8" Type="http://schemas.openxmlformats.org/officeDocument/2006/relationships/hyperlink" Target="consultantplus://offline/main?base=LAW;n=109040;fld=134" TargetMode="External"/><Relationship Id="rId9" Type="http://schemas.openxmlformats.org/officeDocument/2006/relationships/hyperlink" Target="consultantplus://offline/main?base=LAW;n=115864;fld=134;dst=1001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6:00Z</dcterms:created>
  <dc:creator>User</dc:creator>
  <dc:description/>
  <dc:language>en-US</dc:language>
  <cp:lastModifiedBy>user</cp:lastModifiedBy>
  <cp:lastPrinted>2011-07-14T16:55:00Z</cp:lastPrinted>
  <dcterms:modified xsi:type="dcterms:W3CDTF">2011-08-09T03:38:00Z</dcterms:modified>
  <cp:revision>7</cp:revision>
  <dc:subject/>
  <dc:title>Об утверждении  Порядка  перевода  </dc:title>
</cp:coreProperties>
</file>