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0" w:after="28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15»  10   2012г. №  2838</w:t>
      </w:r>
      <w:r>
        <w:rPr/>
        <w:tab/>
        <w:tab/>
        <w:tab/>
        <w:tab/>
        <w:tab/>
        <w:t xml:space="preserve">                                г. Кыштым 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штымского городского округа от 31.10. 2011 г. № 2854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едоставление информации о времени и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е проведения театральных представлений,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астрольных мероприятий театров, концертных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динений, областных, зональных, городских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здников, фестивалей, конкурсов, киносеансов,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онсы данных мероприят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 Кыштымского  городского округа от 26.01.2012г. №344 «Об утверждении Схемы управления Кыштымским городским округом и Структуры Администрации Кыштымского городского округа»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по предоставлению муниципальной услуги «Предоставление информации о времени и месте проведения театральных представлений, гастрольных мероприятий театров, концертных объединений, областных, зональных, городских праздников, фестивалей, конкурсов, киносеансов, анонсы данных мероприятий», утвержденный постановлением Администрации Кыштымского городского округа от 31.10.2011 г. № 285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 ред. от 24.04.2012 г. №1165), следующие изменения: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сему тексту буквы «М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ЦК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менить буквами «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ЦКС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 Наименование учреждения, предоставляющего муниципальную услугу - муниципальное учреждение «Централизованная клубная система» (далее - МУ «ЦКС»)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унктах 40, 42 слова «МКУ «Управление культуры»» заменить словами «Управления по культуре администрации Кыштымского городского  округа» в соответствующих падежах.</w:t>
      </w:r>
    </w:p>
    <w:p>
      <w:pPr>
        <w:pStyle w:val="3f3f3f3f3f3f3f3f3f3f3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Кыштымского городского округа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ыштымского городского округа по социальной сфере Саланчук Е.Ю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ыштымского городского округа</w:t>
        <w:tab/>
        <w:t xml:space="preserve">         </w:t>
        <w:tab/>
        <w:t xml:space="preserve">       </w:t>
        <w:tab/>
        <w:t xml:space="preserve">                      Л.А. Шеболаева      </w:t>
      </w:r>
    </w:p>
    <w:sectPr>
      <w:type w:val="nextPage"/>
      <w:pgSz w:w="11906" w:h="16838"/>
      <w:pgMar w:left="1185" w:right="850" w:gutter="0" w:header="0" w:top="1134" w:footer="0" w:bottom="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f3f3f3f3f3f3f3f3f3f3f3f">
    <w:name w:val="Б3fе3fз3f и3fн3fт3fе3fр3fв3fа3fл3fа3f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1</Characters>
  <CharactersWithSpaces>1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1:00Z</dcterms:created>
  <dc:creator/>
  <dc:description/>
  <dc:language>en-US</dc:language>
  <cp:lastModifiedBy/>
  <cp:lastPrinted>2012-10-10T15:26:00Z</cp:lastPrinted>
  <dcterms:modified xsi:type="dcterms:W3CDTF">2012-11-12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