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1 № 791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, выделяемых Кыштымскому городскому округу из областного фонда компенсаций, на осуществление государственных полномочий по социальному обслуживанию населения и профилактике безнадзорности  и правонарушений несовершеннолетних</w:t>
      </w:r>
    </w:p>
    <w:p>
      <w:pPr>
        <w:pStyle w:val="ConsPlusNormal"/>
        <w:widowControl/>
        <w:shd w:fill="FFFFFF" w:val="clear"/>
        <w:spacing w:lineRule="exact" w:line="322" w:before="91" w:after="0"/>
        <w:ind w:left="0" w:right="0" w:hanging="0"/>
        <w:jc w:val="both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отдельных государственных полномочий, переданных Кыштымскому городскому ок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сходования субвенций, выделяемых Кыштымскому городскому округу из областного фонда компенсаций, на осуществление государственных полномочий по социальному обслуживанию населения и профилактике безнадзорности  и правонарушений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-экономическому управлению Кыштымского городского округа (Гайдухина О.В.) осуществлять финансирование расходов, связанных с социальным обслуживанием населения и  профилактикой безнадзорности и правонарушений несовершеннолетних, на территории Кыштымского городского округа, в пределах объемов финансирования, предоставляемых местному бюджету из областного фонда компенсаций в виде субв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расходование субвенций на реализацию указанных государственных полномочий осуществляется Управлением социальной защиты населения Кыштымского городского округа (Лашманова С.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Главы Кыштымского городского округа от 29.05.2006 № 1065 «Об утверждении Порядка расходования в 2006-2010г. субвенций, выделяемых Кыштымскому городскому округу из областного фонда компенсаций на осуществление государственных полномочий по социальному обслуживанию населения и профилактике безнадзорности  и правонарушений несовершеннолетних» (в редакции постановления  от 19.01.2010 №72) признать утратившим сил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исполнения  настоящего постановления возложить на  заместителя Главы Кыштымского городского округа по социальной сфере Саланчук Е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ыштымского городского округа                                      Л.А. Шебола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ыштым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_28_»__03__ 2011 г.№  79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венций, выделяемых из областного фонда компенсаций, на осуществление органами местного самоуправления государственных полномочий по социальному обслуживанию населения и профилактике безнадзорности  и правонарушений несовершеннолетн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ий Порядок разработан в соответствии с Бюджетным кодексом Российской Федерации, в целях реализации  Законов Челябинской области  от 22.12.2005 № 441-ЗО "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,  от 30.11.2004 № 320-ЗО «О социальном обслуживания населения в Челябинской области» в части осуществления государственных полномочий по социальному обслуживанию населения и профилактике безнадзорности и правонарушений несовершеннолетних.</w:t>
      </w:r>
    </w:p>
    <w:p>
      <w:pPr>
        <w:pStyle w:val="2"/>
        <w:spacing w:lineRule="auto" w:line="24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Исполнение государственных полномочий, указанных в пункте 1 настоящего Порядка, осуществляют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циальному обслуживанию граждан пожилого возраста и инвалидов, а также других граждан, находящихся в трудной жизненной ситуации - Муниципальное учреждение «Комплексный центр социального обслуживания населения Кыштымского городского округа» (далее МУ «Комплексный центр»)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циальному обслуживанию детей-сирот, безнадзорных детей, детей, оставшихся без попечения родителей – Муниципальное учреждение социального обслуживания «Социальный приют для детей и подростков» Кыштымского городского округа  (МУСО «Социальный приют»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Финансовое обеспечение переданных государственных полномочий осуществляется за счет субвенций, выделяемых из областного фонда компенс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е затраты, в том числе, включают в себя затраты на выполнение муниципальными учреждениями следующих функций, связанных с осуществлением государственных полномочий по социальному обслуживанию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ение мониторинга социальной и демографической ситуации, уровня социально-экономического благополучия населения в  Кыштымском городском округ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ормирование и поддержание банка данны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убвенции зачисляются  на лицевой счет по учету средств местного бюджета, открытый в Отделении по г.Кыштыму Управления федерального казначейства по Челябинской области, и отражаются в доходах местного бюджета по соответствующему коду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ение социальной защиты населения Кыштымского городского округа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ступлении денежных средств в 2-дневный срок представляет в Финансово-экономическое управление Кыштымского городского округа необходимые документы, оформленные    в соответствии с установленными Финансово-экономическим управлением Кыштымского городского округа порядками и реестры заявок подведомственных учреждений МУСО «Социальный приют» и МУ «Комплексный центр», на перечисление денежных средств по утвержденным сметам расходов данных учреждений, для осуществления переданных государственных полномочий по социальному обслуживанию населения и профилактике безнадзорности и правонарушений несовершеннолетни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яет в Министерство социальных отношений Челябинской области (далее по тексту - Министерство социальных отношений) отчет о расходовании субвенций, выделенных для осуществления переданных государственных полномоч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ет ответственность за целевое использование выделенных бюджетных средств и за достоверность сведений, представляемых в Финансово-экономическое управление Кыштымского городского округа и в Министерство социальных отно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Финансово-экономическое управление Кыштымского городского округа (Гайдухина О.В.)  на основании представленных реестров заявок от Управления социальной защиты населения Кыштымского городского округа, в течение  трех дней перечисляет денежные средства  МУСО «Социальный приют» и МУ «Комплексный центр», для осуществления переданных государственных полномочий по социальному обслуживанию населения, профилактике безнадзорности и правонарушений несовершеннолетни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редства, выделенные на осуществление государственных полномочий, указанных в пункте 1  настоящего Порядка, носят целевой характер и не могут быть использова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ыштым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по социальной сфере                                                          Е.Ю.Саланчук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6:00Z</dcterms:created>
  <dc:creator>User20</dc:creator>
  <dc:description/>
  <dc:language>en-US</dc:language>
  <cp:lastModifiedBy>User20</cp:lastModifiedBy>
  <cp:lastPrinted>2011-02-10T14:03:00Z</cp:lastPrinted>
  <dcterms:modified xsi:type="dcterms:W3CDTF">2011-02-10T11:57:00Z</dcterms:modified>
  <cp:revision>5</cp:revision>
  <dc:subject/>
  <dc:title>                                                                                          Председателю Собрания депутатов Кыштымского городского округа</dc:title>
</cp:coreProperties>
</file>