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4836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46455" cy="105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83.3pt;mso-wrap-distance-left:9.05pt;mso-wrap-distance-right:9.05pt;mso-wrap-distance-top:0pt;mso-wrap-distance-bottom:0pt;margin-top:-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46455" cy="105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898525" cy="112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96620" cy="1120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88.3pt;mso-wrap-distance-left:9.05pt;mso-wrap-distance-right:9.05pt;mso-wrap-distance-top:0pt;mso-wrap-distance-bottom:0pt;margin-top:-18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96620" cy="1120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штымского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тгружено товаров собственного производства, выполнено работ, (услуг) собственными силами по «чистым видам деятель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отгружено товаров собственного производства, выполнено работ, услуг собственными силами по «чистым видам деятельности» на сумму 26191,9 млн. рублей, что составляет 136,0 % в действующих ценах к 2019 году. </w:t>
      </w:r>
    </w:p>
    <w:p>
      <w:pPr>
        <w:pStyle w:val="Normal"/>
        <w:jc w:val="right"/>
        <w:rPr/>
      </w:pPr>
      <w:r>
        <w:rPr/>
        <w:object w:dxaOrig="9600" w:dyaOrig="3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15pt;height:178.2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963004771" r:id="rId6"/>
        </w:object>
      </w:r>
    </w:p>
    <w:p>
      <w:pPr>
        <w:pStyle w:val="Normal"/>
        <w:jc w:val="right"/>
        <w:rPr/>
      </w:pPr>
      <w:r>
        <w:rPr>
          <w:sz w:val="28"/>
        </w:rPr>
        <w:t>Отгрузка продукции по видам экономической деятельности за  2020 год в сравнении с 2019 годом  представлена в таблице 1 и графически.</w:t>
        <w:tab/>
        <w:tab/>
        <w:tab/>
        <w:tab/>
        <w:tab/>
        <w:tab/>
        <w:tab/>
        <w:tab/>
        <w:tab/>
        <w:t xml:space="preserve">             таблица 1 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541"/>
        <w:gridCol w:w="1402"/>
        <w:gridCol w:w="1634"/>
      </w:tblGrid>
      <w:tr>
        <w:trPr>
          <w:trHeight w:val="645" w:hRule="atLeast"/>
          <w:cantSplit w:val="true"/>
        </w:trPr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экономической деятельности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гружено товаров собственного производства, млн. руб.</w:t>
            </w:r>
          </w:p>
        </w:tc>
      </w:tr>
      <w:tr>
        <w:trPr>
          <w:trHeight w:val="144" w:hRule="atLeast"/>
          <w:cantSplit w:val="true"/>
        </w:trPr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% к 2019 году</w:t>
            </w:r>
          </w:p>
        </w:tc>
      </w:tr>
      <w:tr>
        <w:trPr>
          <w:trHeight w:val="64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 хозяйство, охота, лесное хозяйство, рыболовство и рыбовод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</w:tr>
      <w:tr>
        <w:trPr>
          <w:trHeight w:val="33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ыча полезных ископаем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2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2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90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0</w:t>
            </w:r>
          </w:p>
        </w:tc>
      </w:tr>
      <w:tr>
        <w:trPr>
          <w:trHeight w:val="64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48,3 раза</w:t>
            </w:r>
          </w:p>
        </w:tc>
      </w:tr>
      <w:tr>
        <w:trPr>
          <w:trHeight w:val="96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иницы и рестора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 и связ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,1 раза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и с недвижимым имуществ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1</w:t>
            </w:r>
          </w:p>
        </w:tc>
      </w:tr>
      <w:tr>
        <w:trPr>
          <w:trHeight w:val="64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>
          <w:trHeight w:val="43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прочих видов усл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,5 раза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19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164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,8</w:t>
            </w:r>
          </w:p>
        </w:tc>
      </w:tr>
    </w:tbl>
    <w:p>
      <w:pPr>
        <w:pStyle w:val="Normal"/>
        <w:jc w:val="both"/>
        <w:rPr>
          <w:color w:val="008080"/>
          <w:sz w:val="28"/>
        </w:rPr>
      </w:pPr>
      <w:bookmarkStart w:id="0" w:name="_1676201481"/>
      <w:bookmarkStart w:id="1" w:name="_1676201365"/>
      <w:bookmarkStart w:id="2" w:name="_1675665357"/>
      <w:bookmarkStart w:id="3" w:name="_1675665037"/>
      <w:bookmarkStart w:id="4" w:name="_1666684275"/>
      <w:bookmarkStart w:id="5" w:name="_1666684057"/>
      <w:bookmarkStart w:id="6" w:name="_1659957473"/>
      <w:bookmarkStart w:id="7" w:name="_1659955336"/>
      <w:bookmarkStart w:id="8" w:name="_1659955322"/>
      <w:bookmarkStart w:id="9" w:name="_1659955065"/>
      <w:bookmarkStart w:id="10" w:name="_1629793956"/>
      <w:bookmarkStart w:id="11" w:name="_1628426665"/>
      <w:bookmarkStart w:id="12" w:name="_1628408850"/>
      <w:bookmarkStart w:id="13" w:name="_1601981702"/>
      <w:bookmarkStart w:id="14" w:name="_1601981585"/>
      <w:bookmarkStart w:id="15" w:name="_1601981440"/>
      <w:bookmarkStart w:id="16" w:name="_1601981406"/>
      <w:bookmarkStart w:id="17" w:name="_1601981389"/>
      <w:bookmarkStart w:id="18" w:name="_1601981355"/>
      <w:bookmarkStart w:id="19" w:name="_1601981071"/>
      <w:bookmarkStart w:id="20" w:name="_1601980974"/>
      <w:bookmarkStart w:id="21" w:name="_1601980934"/>
      <w:bookmarkStart w:id="22" w:name="_1593600697"/>
      <w:bookmarkStart w:id="23" w:name="_1593600662"/>
      <w:bookmarkStart w:id="24" w:name="_1593600645"/>
      <w:bookmarkStart w:id="25" w:name="_1593600631"/>
      <w:bookmarkStart w:id="26" w:name="_1593600532"/>
      <w:bookmarkStart w:id="27" w:name="_1586342006"/>
      <w:bookmarkStart w:id="28" w:name="_1586340902"/>
      <w:bookmarkStart w:id="29" w:name="_1586340890"/>
      <w:bookmarkStart w:id="30" w:name="_1586340687"/>
      <w:bookmarkStart w:id="31" w:name="_1554536035"/>
      <w:bookmarkStart w:id="32" w:name="_1554535970"/>
      <w:bookmarkStart w:id="33" w:name="_1554535953"/>
      <w:bookmarkStart w:id="34" w:name="_1554535933"/>
      <w:bookmarkStart w:id="35" w:name="_1554535909"/>
      <w:bookmarkStart w:id="36" w:name="_1554535850"/>
      <w:bookmarkStart w:id="37" w:name="_1554535556"/>
      <w:bookmarkStart w:id="38" w:name="_1554535519"/>
      <w:bookmarkStart w:id="39" w:name="_1546861853"/>
      <w:bookmarkStart w:id="40" w:name="_1538570412"/>
      <w:bookmarkStart w:id="41" w:name="_1538570091"/>
      <w:bookmarkStart w:id="42" w:name="_1507118833"/>
      <w:bookmarkStart w:id="43" w:name="_1507118729"/>
      <w:bookmarkStart w:id="44" w:name="_1499088350"/>
      <w:bookmarkStart w:id="45" w:name="_1499088208"/>
      <w:bookmarkStart w:id="46" w:name="_1498281652"/>
      <w:bookmarkStart w:id="47" w:name="_1498281644"/>
      <w:bookmarkStart w:id="48" w:name="_1498281446"/>
      <w:bookmarkStart w:id="49" w:name="_1468044764"/>
      <w:bookmarkStart w:id="50" w:name="_1462083642"/>
      <w:bookmarkStart w:id="51" w:name="_1452942871"/>
      <w:bookmarkStart w:id="52" w:name="_1443527750"/>
      <w:bookmarkStart w:id="53" w:name="_1443524846"/>
      <w:bookmarkStart w:id="54" w:name="_1437899907"/>
      <w:bookmarkStart w:id="55" w:name="_1437899828"/>
      <w:bookmarkStart w:id="56" w:name="_1437887699"/>
      <w:bookmarkStart w:id="57" w:name="_1437886889"/>
      <w:bookmarkStart w:id="58" w:name="_1436618506"/>
      <w:bookmarkStart w:id="59" w:name="_1436618417"/>
      <w:bookmarkStart w:id="60" w:name="_1436618354"/>
      <w:bookmarkStart w:id="61" w:name="_14366173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color w:val="008080"/>
          <w:sz w:val="28"/>
        </w:rPr>
        <w:object w:dxaOrig="102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2pt;height:143.4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994607288" r:id="rId8"/>
        </w:object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ind w:firstLine="709"/>
        <w:jc w:val="both"/>
        <w:rPr>
          <w:color w:val="008080"/>
          <w:sz w:val="28"/>
        </w:rPr>
      </w:pPr>
      <w:r>
        <w:rPr>
          <w:sz w:val="28"/>
        </w:rPr>
        <w:t xml:space="preserve">Обеспечение электрической энергией, газом и паром; кондиционирование воздуха в 2020 году составило 3059,3 млн. рублей, что выше уровня 2019 год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48,3 раз. Рост произошел за счет предприятия  ООО «Капитал Сити». </w:t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color w:val="008080"/>
          <w:sz w:val="28"/>
        </w:rPr>
      </w:pPr>
      <w:r>
        <w:rPr>
          <w:color w:val="008080"/>
          <w:sz w:val="28"/>
        </w:rPr>
        <w:object w:dxaOrig="9164" w:dyaOrig="4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25pt;height:249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945589992" r:id="rId10"/>
        </w:objec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rPr>
          <w:sz w:val="28"/>
        </w:rPr>
      </w:pPr>
      <w:r>
        <w:rPr>
          <w:sz w:val="28"/>
        </w:rPr>
        <w:t>Производство продукции по виду деятельности «Обрабатывающие производства» представлены в таблице 2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тгружено товаров собственного производства по виду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экономической деятельности «Обрабатывающие производства»</w:t>
      </w:r>
    </w:p>
    <w:p>
      <w:pPr>
        <w:pStyle w:val="Normal"/>
        <w:ind w:firstLine="708"/>
        <w:jc w:val="right"/>
        <w:rPr/>
      </w:pPr>
      <w:r>
        <w:rPr>
          <w:sz w:val="28"/>
        </w:rPr>
        <w:tab/>
        <w:tab/>
        <w:tab/>
        <w:tab/>
        <w:tab/>
        <w:tab/>
        <w:tab/>
        <w:t xml:space="preserve"> таблица 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4150" cy="5190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800"/>
                              <w:gridCol w:w="1850"/>
                              <w:gridCol w:w="15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оизводств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гружено товаров собственного производства по виду экономической деятельности «Обрабатывающие производства», млн. руб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 2020 го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 2019 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ургическое производство и производство готовых металлически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68,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98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электриче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7,8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компьютеров, электронных и оптически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3,9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6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ческое производ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0,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0,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резиновых и пластмассовы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ботка древесины и производство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о пищевых продуктов, включая напитки и таба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4,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стильное и швей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9,2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 мебели, производство бумаги и бумажны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прочей неметаллической минеральной продукции, прочих готовых издел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машин и оборудования, не включенных в другие группир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3,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1,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и монтаж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,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7,9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 лекарственных средств и материалов, применяемых в медицинских целя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924,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90,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0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800"/>
                        <w:gridCol w:w="1850"/>
                        <w:gridCol w:w="15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оизводств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гружено товаров собственного производства по виду экономической деятельности «Обрабатывающие производства», млн. руб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 2020 год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 2019 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ургическое производство и производство готовых металлически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68,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98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электрического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7,8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компьютеров, электронных и оптически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3,9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46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ческое производ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0,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0,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резиновых и пластмассовы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,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ботка древесины и производство изделий из дере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7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о пищевых продуктов, включая напитки и таба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,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4,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стильное и швейное производс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9,2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 мебели, производство бумаги и бумажны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прочей неметаллической минеральной продукции, прочих готовых издел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машин и оборудования, не включенных в другие группир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3,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1,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монт и монтаж машин и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,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7,9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 лекарственных средств и материалов, применяемых в медицинских целя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924,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90,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вестиции в основной капита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object w:dxaOrig="8999" w:dyaOrig="3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9.2pt;height:176.45pt" filled="f" o:ole="">
            <v:imagedata r:id="rId13" o:title=""/>
          </v:shape>
          <o:OLEObject Type="Embed" ProgID="" ShapeID="ole_rId12" DrawAspect="Content" ObjectID="_2120388272" r:id="rId1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промышленность:</w:t>
      </w:r>
    </w:p>
    <w:p>
      <w:pPr>
        <w:pStyle w:val="Paragraph"/>
        <w:spacing w:before="0" w:after="0"/>
        <w:ind w:left="69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  Техническое перевооружение действующего производства особо чистых кварцевых концентратов (ООО «Русский кварц»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69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- Расширение площадки производства катодов ЦЭМ, увеличение производительности катанки медной (АО «КМЭЗ»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69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 ЦПМК. Увеличение производительности с 95тыс. </w:t>
      </w:r>
      <w:r>
        <w:rPr>
          <w:rStyle w:val="Spellingerror"/>
          <w:sz w:val="28"/>
          <w:szCs w:val="28"/>
        </w:rPr>
        <w:t>тн</w:t>
      </w:r>
      <w:r>
        <w:rPr>
          <w:rStyle w:val="Normaltextrun"/>
          <w:sz w:val="28"/>
          <w:szCs w:val="28"/>
        </w:rPr>
        <w:t>. до 140 тыс. </w:t>
      </w:r>
      <w:r>
        <w:rPr>
          <w:rStyle w:val="Spellingerror"/>
          <w:sz w:val="28"/>
          <w:szCs w:val="28"/>
        </w:rPr>
        <w:t>тн</w:t>
      </w:r>
      <w:r>
        <w:rPr>
          <w:rStyle w:val="Normaltextrun"/>
          <w:sz w:val="28"/>
          <w:szCs w:val="28"/>
        </w:rPr>
        <w:t>. катанки медной (АО «КМЭЗ»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69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   Строительство цеха электролиза медной фольги (АО «КМЭЗ»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993" w:leader="none"/>
          <w:tab w:val="left" w:pos="1276" w:leader="none"/>
        </w:tabs>
        <w:spacing w:before="0" w:after="0"/>
        <w:ind w:left="690" w:hanging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8"/>
          <w:szCs w:val="28"/>
        </w:rPr>
        <w:t>- Модернизация и техническое перевооружение действующего производства радиоэлектронной продукции для нужд МО РФ (АО «Радиозавод»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690" w:hanging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8"/>
          <w:szCs w:val="28"/>
        </w:rPr>
        <w:t>- Модернизация и техническое перевооружение действующего производства графита (цех по производству низкозольных марок графита) (ООО «</w:t>
      </w:r>
      <w:r>
        <w:rPr>
          <w:rStyle w:val="Spellingerror"/>
          <w:sz w:val="28"/>
          <w:szCs w:val="28"/>
        </w:rPr>
        <w:t>Тайгинский</w:t>
      </w:r>
      <w:r>
        <w:rPr>
          <w:rStyle w:val="Normaltextrun"/>
          <w:sz w:val="28"/>
          <w:szCs w:val="28"/>
        </w:rPr>
        <w:t> ГОК»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69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    Строительство крытого катка</w:t>
      </w:r>
      <w:r>
        <w:rPr>
          <w:rStyle w:val="Eop"/>
          <w:sz w:val="28"/>
          <w:szCs w:val="28"/>
        </w:rPr>
        <w:t>.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территории округа реализуются инвестиционные проекты за счет средств субъектов малого и среднего предпринимательства: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72" w:leader="none"/>
        </w:tabs>
        <w:ind w:right="12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ство многоквартирного дома по ул. К.Либкнехта,176 (ООО «ЮУЖК), ул.Свердлова, 99 (ООО «ЮжУралСтройПроект), Демина, 7 а (ООО «Кыштымжилстрой»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прибыльных предприятий и организаций за 2020 год составила 1621,2  млн. рублей, что ниже  уровня 2019  года на  51,4 % ( за 2019 год прибыль прибыльных составила 3151,5 млн. рублей), убыток убыточных предприятий составил -13,3  млн. рублей,  что выше уровня 2019  года в 134,3 раз  (за 2019 год – 9,9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9164" w:dyaOrig="3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7.5pt;height:180.5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978885206" r:id="rId14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былью сработали следующие пред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АО «Кыштымское машиностроительное объединение»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Радиозавод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Русские прян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ем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айгинский Г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усский квар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ыштымский электромеханически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Кыштымский медеэлектролитный за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убыток убыточных предприятий составил – -13,3 млн. рублей, что выше уровня аналогичного периода прошлого года в 134,3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ток допущен на следующих пред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Озерского городского округа «Санаторий «Дальняя Дач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П «Дор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КГО «Многопрофильное предприятие»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8999" w:dyaOrig="3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2pt;height:188.8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381941855" r:id="rId1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Ввод жилья в эксплуата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0 год  введено в действие 16680 м² жилья,  что к уровню 2019 года составляет  69,2 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524" w:dyaOrig="41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5.45pt;height:207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792758277" r:id="rId18"/>
        </w:objec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28"/>
          <w:szCs w:val="28"/>
        </w:rPr>
        <w:t>5. Грузооборот грузовых автомобилей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рузооборот грузовых автомобилей за 2020 год составил 11308,6 тыс.ткм, что  62,3% ниже уровня прошлого года  (за 2019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узооборот грузовых автомобилей составил 18161,1 тыс.ткм)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рот розничной торгов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20 год оборот розничной торговли по крупным и средним предприятиям составил 3341,3 млн. рублей, что составляет 113,1% к уровню  2019года. </w:t>
      </w:r>
    </w:p>
    <w:p>
      <w:pPr>
        <w:pStyle w:val="Normal"/>
        <w:ind w:firstLine="720"/>
        <w:jc w:val="center"/>
        <w:rPr/>
      </w:pPr>
      <w:r>
        <w:rPr/>
        <w:object w:dxaOrig="9135" w:dyaOrig="35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5.9pt;height:178.25pt" filled="f" o:ole="">
            <v:imagedata r:id="rId21" o:title=""/>
          </v:shape>
          <o:OLEObject Type="Embed" ProgID="" ShapeID="ole_rId20" DrawAspect="Content" ObjectID="_1366758136" r:id="rId20"/>
        </w:objec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рот общественного пит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20 год оборот общественного питания по крупным и средним предприятиям составил 28,5 млн. рублей, что составляет 62,5 % к уровню  2019год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color w:val="008080"/>
          <w:sz w:val="28"/>
        </w:rPr>
        <w:object w:dxaOrig="8639" w:dyaOrig="4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1.25pt;height:233.7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786055989" r:id="rId22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Среднесписочная численность работаю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20 год среднесписочная численность работающих на крупных и средних предприятиях и организациях города составляет 10118 человек, что к уровню 2019 года составляет 102%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9660" w:dyaOrig="3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2.15pt;height:169.2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724032317" r:id="rId24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9. Среднемесячная заработная плата одного работающе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20 год среднемесячная заработная плата по крупным и средним предприятиям и организациям на одного работающего составила  37882,4 рублей, что выше 2019 года на 9,1%. 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660" w:dyaOrig="37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3pt;height:188.2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18381918" r:id="rId26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0. Уровень безработи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ода численность безработных граждан, состоящих на учете в Центре занятости населения, составила 496 человек, что на 319 человек больше, чем за 2019 год. Уровень зарегистрированной безработицы к численности рабочей силы 2,5 %, что на 1,8 % выше уровня показателя 2019 года.</w:t>
      </w:r>
    </w:p>
    <w:p>
      <w:pPr>
        <w:pStyle w:val="Normal"/>
        <w:ind w:firstLine="720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ind w:firstLine="54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1. Социальные показа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ые показатели: рождаемость, смертность, другие представлены в таблице 3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казатели</w:t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1417"/>
        <w:gridCol w:w="1418"/>
        <w:gridCol w:w="1101"/>
        <w:gridCol w:w="21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аемость населения  на 10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населения на 10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 у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регистрировано преступл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2. Уровень рождае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2020 год в округе родилось 360 человек, что на 13 человек выше уровня 2019 года.</w:t>
      </w:r>
    </w:p>
    <w:p>
      <w:pPr>
        <w:pStyle w:val="Normal"/>
        <w:ind w:firstLine="720"/>
        <w:jc w:val="center"/>
        <w:rPr>
          <w:color w:val="008080"/>
          <w:sz w:val="16"/>
          <w:szCs w:val="16"/>
        </w:rPr>
      </w:pPr>
      <w:r>
        <w:rPr/>
        <w:object w:dxaOrig="9660" w:dyaOrig="3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2.15pt;height:164.8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190171007" r:id="rId2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Уровень смер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умерших за 2020 год и составило 659 человек, что на 106 человек выше  уровня показателя 2019 года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color w:val="008080"/>
        </w:rPr>
        <w:object w:dxaOrig="9660" w:dyaOrig="3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3pt;height:164.2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803169143" r:id="rId30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4. Естественная убыль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тественная убыль населения увеличилась  на 93 человека по сравнению с 2019 годом. </w:t>
      </w:r>
    </w:p>
    <w:p>
      <w:pPr>
        <w:pStyle w:val="Normal"/>
        <w:ind w:firstLine="720"/>
        <w:jc w:val="center"/>
        <w:rPr/>
      </w:pPr>
      <w:r>
        <w:rPr/>
        <w:object w:dxaOrig="9390" w:dyaOrig="4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8.6pt;height:221.7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807184183" r:id="rId3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5. Преступ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0 год зарегистрировано 816 преступлений, что составляет  97,3 % к уровню 2019 года (за 2019 год – 839 преступлений). Раскрываемость преступлений за 2020 год составила 52,4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6. Дорожно-транспортные происше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20 год было зарегистрировано   39 дорожно-транспортных происшествий, в том числе 5 случаев с летальным исходом. За 2019 год  совершено 33 дорожно-транспортных происшествий, в том числе 2 случая с летальным исходом. За 2018 год было зарегистрировано 46 дорожно-транспортных происшествий, в том числе 4 случая с летальным ис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 Управлением стратегического развития и привлечения инвестиций Администрации Кыштымского городского округа</w:t>
      </w:r>
    </w:p>
    <w:sectPr>
      <w:type w:val="nextPage"/>
      <w:pgSz w:w="11906" w:h="16838"/>
      <w:pgMar w:left="1077" w:right="924" w:gutter="0" w:header="0" w:top="567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8:00Z</dcterms:created>
  <dc:creator>GEG</dc:creator>
  <dc:description/>
  <dc:language>en-US</dc:language>
  <cp:lastModifiedBy>USER</cp:lastModifiedBy>
  <cp:lastPrinted>2021-03-19T15:52:00Z</cp:lastPrinted>
  <dcterms:modified xsi:type="dcterms:W3CDTF">2021-03-19T11:18:00Z</dcterms:modified>
  <cp:revision>2</cp:revision>
  <dc:subject/>
  <dc:title>Сведения о просроченной задолженности по заработной плате</dc:title>
</cp:coreProperties>
</file>