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03.2012     № 758                                                                                     г. Кышты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О внесении изменения в 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Кыштымского городского округа от 24.06.2011 № 1719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Об утверждении  Административного регламен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о предоставлению муниципальной услуги «Предоставл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малоимущим  гражданам по договорам социального найм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жилых помещений муниципального жилищного фонд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Кыштымского городского округа»</w:t>
      </w:r>
    </w:p>
    <w:p>
      <w:pPr>
        <w:pStyle w:val="Normal"/>
        <w:bidi w:val="0"/>
        <w:spacing w:before="0" w:after="0"/>
        <w:ind w:left="30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  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30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ОСТАНОВЛЯЮ:</w:t>
      </w:r>
    </w:p>
    <w:p>
      <w:pPr>
        <w:pStyle w:val="Normal"/>
        <w:bidi w:val="0"/>
        <w:spacing w:before="0" w:after="0"/>
        <w:ind w:left="30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малоимущим  гражданам по договорам социального найма жилых помещений муниципального жилищного фонда Кыштымского городского округа», утвержденный постановлением Администрации Кыштымского городского округа от 24.06.2011 № 1719, следующие изменения: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абзац  пятый пункта 3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ункт 7 изложить в следующей редакции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7. Для получения муниципальной услуги необходимы следующие документы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) п</w:t>
      </w:r>
      <w:r>
        <w:rPr>
          <w:rFonts w:ascii="Times New Roman" w:hAnsi="Times New Roman"/>
          <w:color w:val="000000"/>
          <w:sz w:val="26"/>
          <w:szCs w:val="26"/>
        </w:rPr>
        <w:t>аспорт и (или) свидетельство о рождении, удостоверяющие личность и подтверждающие гражданство Российской Федерации заявителя и членов его семьи (предъявляются лично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color w:val="000000"/>
          <w:sz w:val="26"/>
          <w:szCs w:val="26"/>
        </w:rPr>
        <w:t>2)  выписка из домовой книги;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ab/>
        <w:t>3)   справка, содержащая сведения  о составе  семьи  и степени родства;</w:t>
      </w:r>
    </w:p>
    <w:p>
      <w:pPr>
        <w:pStyle w:val="1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/>
          <w:color w:val="000000"/>
          <w:sz w:val="26"/>
          <w:szCs w:val="26"/>
        </w:rPr>
        <w:tab/>
        <w:t>5) выписка из  технического паспорта с поэтажным планом (при наличии) и экспликаци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</w:rPr>
        <w:t>6) медицинское заключение о наличии у гражданина или члена его семьи тяжелой формы хронического заболевания, включенного в Перечень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color w:val="000000"/>
          <w:sz w:val="26"/>
          <w:szCs w:val="26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выписка из Единого государственного реестра прав на недвижимое имущество и сделок с ним о содержании правоустанавливающего доку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Документы,  предусмотренные подпунктами 1, 4, 6, обязан предоставить заявитель. 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ументы,  предусмотренные  подпунктами 2, 3, 5, настоящего  пункта,  предоставляются заявителем  в связи с включением их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еречень необходим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бязательных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слуг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,  предусмотренные  подпунктами 7, 8, 9,  специалист жилищного отдела запрашивает по каналам межведомственного взаимодействия, направляя запрос в соответствующее ведомство,  в срок не позднее 2 рабочих дней со дня получения заявления от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, обратившийся за предоставлением услуги, имеет право собрать весь список документов самостоятельно.</w:t>
      </w:r>
    </w:p>
    <w:p>
      <w:pPr>
        <w:pStyle w:val="ConsPlus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жилищного отдела обязан уведомить об этом заявителя и предложить предоставить документы самостоятельно. При этом специалистом жилищного отдела направляется повторный запрос по каналам межведомственного  взаимодействия.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 46 изложить 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4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. Признать утратившим силу постановление Администрации Кыштымского городского округа от 10.01.2012г. № 44  «О  внесении изменения в Постановление Администрации Кыштымского городского округа от 24.06.2011 № 1719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Разместить  настоящее постановление на официальном сайте Администрации  Кыштымского  городского  округа в сети 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ыштымского городского округа по имуществу и земельным отношениям    Гусеву И.Р.</w:t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Кыштымского городского округа                                             Л. А. Шебол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8</Characters>
  <CharactersWithSpaces>411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1:00Z</dcterms:created>
  <dc:creator>1</dc:creator>
  <dc:description/>
  <dc:language>en-US</dc:language>
  <cp:lastModifiedBy/>
  <cp:lastPrinted>2012-03-21T16:17:00Z</cp:lastPrinted>
  <dcterms:modified xsi:type="dcterms:W3CDTF">2012-04-24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