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Heading1"/>
        <w:bidi w:val="0"/>
        <w:ind w:left="0" w:right="0" w:hanging="0"/>
        <w:rPr/>
      </w:pPr>
      <w:bookmarkStart w:id="4" w:name="sub_1000"/>
      <w:bookmarkEnd w:id="4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ОЕКТ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Административного Регламента </w:t>
        <w:br/>
        <w:t>отдела архитектуры и градостроительства администрации Кыштымского городского округа по выдаче разрешения на ввод объекта в эксплуатацию на территории Кыштымского городского округ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bidi w:val="0"/>
        <w:ind w:left="0" w:right="0" w:hanging="0"/>
        <w:rPr>
          <w:lang w:val="en-US"/>
        </w:rPr>
      </w:pPr>
      <w:bookmarkStart w:id="7" w:name="sub_10100"/>
      <w:bookmarkEnd w:id="7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100"/>
      <w:bookmarkStart w:id="9" w:name="sub_10100"/>
      <w:bookmarkEnd w:id="9"/>
    </w:p>
    <w:p>
      <w:pPr>
        <w:pStyle w:val="Normal"/>
        <w:bidi w:val="0"/>
        <w:ind w:left="0" w:right="0" w:firstLine="720"/>
        <w:rPr/>
      </w:pPr>
      <w:bookmarkStart w:id="10" w:name="sub_101"/>
      <w:bookmarkEnd w:id="10"/>
      <w:r>
        <w:rPr>
          <w:rFonts w:cs="Times New Roman" w:ascii="Times New Roman" w:hAnsi="Times New Roman"/>
          <w:sz w:val="28"/>
          <w:szCs w:val="28"/>
        </w:rPr>
        <w:t>1. Административный Регламент отдела архитектуры и градостроительства администрации Кыштымского городского округа по выдаче разрешения на ввод объекта в эксплуатацию на территории Кыштымского городского округа определяет сроки и последовательность административных процедур по выдаче разрешения на ввод объекта в эксплуатацию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"/>
      <w:bookmarkStart w:id="12" w:name="sub_101"/>
      <w:bookmarkEnd w:id="12"/>
    </w:p>
    <w:p>
      <w:pPr>
        <w:pStyle w:val="Heading1"/>
        <w:bidi w:val="0"/>
        <w:ind w:left="0" w:right="0" w:hanging="0"/>
        <w:rPr/>
      </w:pPr>
      <w:bookmarkStart w:id="13" w:name="sub_1010"/>
      <w:bookmarkEnd w:id="13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 Нормативно-правовое регулирова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10"/>
      <w:bookmarkStart w:id="15" w:name="sub_1010"/>
      <w:bookmarkEnd w:id="15"/>
    </w:p>
    <w:p>
      <w:pPr>
        <w:pStyle w:val="Normal"/>
        <w:bidi w:val="0"/>
        <w:ind w:left="0" w:right="0" w:firstLine="720"/>
        <w:rPr/>
      </w:pPr>
      <w:bookmarkStart w:id="16" w:name="sub_102"/>
      <w:bookmarkEnd w:id="16"/>
      <w:r>
        <w:rPr>
          <w:rFonts w:cs="Times New Roman" w:ascii="Times New Roman" w:hAnsi="Times New Roman"/>
          <w:sz w:val="28"/>
          <w:szCs w:val="28"/>
        </w:rPr>
        <w:t>2. Выдача разрешения на ввод объекта в эксплуатацию на территории Кыштымского городского округа осуществляется в соответствии с:</w:t>
      </w:r>
    </w:p>
    <w:p>
      <w:pPr>
        <w:pStyle w:val="Normal"/>
        <w:bidi w:val="0"/>
        <w:ind w:left="0" w:right="0" w:firstLine="720"/>
        <w:rPr/>
      </w:pPr>
      <w:bookmarkStart w:id="17" w:name="sub_102"/>
      <w:bookmarkEnd w:id="17"/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 от 12.12.1993г. (с изм. от 30.12.2008г. N7-ФКЗ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) Градостроительным кодексом Российской Федерации от 29.12.2004 г. N 190-ФЗ (принят ГД ФС РФ 22.12.2004г.) (ред. от 30.12.2008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г. N 131-ФЗ (ред. от 25.12.2008 г.) "Об общих принципах организации местного самоуправления в Российской Федерации" (принят ГД ФС РФ 16.09.2003 г.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м Правительства РФ от 13.02.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м Правительства РФ от 19.01.2006 г. N 20 "Об инженерных изысканиях для подготовки проектной документации, строительства, реконструкции объектов капитального строительства" (включая "Положение о выполнении инженерных изысканий для подготовки проектной документации, строительства, реконструкции, капитального ремонта объектов капитального строительства"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м Правительства РФ от 29.12.2005г. N 840 "О форме градостроительного плана земельного участка"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) Постановлением Правительства РФ от 24.11.2005 г. N 698 "О форме разрешения на строительство и форме разрешения на ввод объекта в эксплуатацию"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8) Приказом Минрегиона РФ от 19.10.2006 г. N 120 "Об утверждении Инструкции о порядке заполнения формы разрешения на строительство" (Зарегистрировано в Минюсте РФ 08.11.2006г. N8451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9) Приказом Минрегиона РФ от 11.08.2006 г. N 93 "Об утверждении Инструкции о порядке заполнения формы градостроительного плана земельного участка" (Зарегистрировано в Минюсте РФ 08.11.2006 N 8456)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18" w:name="sub_1020"/>
      <w:bookmarkEnd w:id="18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 Органы и организации, участвующие в выдаче разрешения на ввод объекта в эксплуатац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20"/>
      <w:bookmarkStart w:id="20" w:name="sub_1020"/>
      <w:bookmarkEnd w:id="20"/>
    </w:p>
    <w:p>
      <w:pPr>
        <w:pStyle w:val="Normal"/>
        <w:bidi w:val="0"/>
        <w:ind w:left="0" w:right="0" w:firstLine="720"/>
        <w:rPr/>
      </w:pPr>
      <w:bookmarkStart w:id="21" w:name="sub_104"/>
      <w:bookmarkEnd w:id="21"/>
      <w:r>
        <w:rPr>
          <w:rFonts w:cs="Times New Roman" w:ascii="Times New Roman" w:hAnsi="Times New Roman"/>
          <w:sz w:val="28"/>
          <w:szCs w:val="28"/>
        </w:rPr>
        <w:t>3. Комитет по управлению имуществом Кыштымского городского округа осуществляет выдачу правоустанавливающих документов на земельный участок.</w:t>
      </w:r>
    </w:p>
    <w:p>
      <w:pPr>
        <w:pStyle w:val="Normal"/>
        <w:bidi w:val="0"/>
        <w:ind w:left="0" w:right="0" w:firstLine="720"/>
        <w:rPr/>
      </w:pPr>
      <w:bookmarkStart w:id="22" w:name="sub_104"/>
      <w:bookmarkStart w:id="23" w:name="sub_10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 Отдел архитектуры и градостроительства администрации Кыштымского городского округа (далее по тексту отдел архитектуры и градостроительства) осуществляет проверку представленных документов, осмотр объекта и выдачу разрешения на ввод объекта в эксплуатацию.</w:t>
      </w:r>
    </w:p>
    <w:p>
      <w:pPr>
        <w:pStyle w:val="Normal"/>
        <w:bidi w:val="0"/>
        <w:ind w:left="0" w:right="0" w:firstLine="720"/>
        <w:rPr/>
      </w:pPr>
      <w:bookmarkStart w:id="24" w:name="sub_103"/>
      <w:bookmarkStart w:id="25" w:name="sub_104_Copy_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 В целях настоящего административного регламента используются следующие понятия:</w:t>
      </w:r>
    </w:p>
    <w:p>
      <w:pPr>
        <w:pStyle w:val="Normal"/>
        <w:bidi w:val="0"/>
        <w:ind w:left="0" w:right="0" w:firstLine="720"/>
        <w:rPr/>
      </w:pPr>
      <w:bookmarkStart w:id="26" w:name="sub_104_Copy_1"/>
      <w:bookmarkEnd w:id="26"/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- документ, который подтверждает соответствие выполнения строительства, реконструкции, капитального ремонта градостроительному плану земельного участка и проектной документации, удостоверяет это выполнение в полном объеме в соответствии с разрешением на строительство, а также является основанием для постановки на государственный учет построенного объекта строительства, внесения изменений в документы государственного учета реконструированного объек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>
          <w:lang w:val="en-US"/>
        </w:rPr>
      </w:pPr>
      <w:bookmarkStart w:id="27" w:name="sub_10200"/>
      <w:bookmarkEnd w:id="27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 Требования к порядку выдачи разрешения на ввод объекта в эксплуатац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200"/>
      <w:bookmarkStart w:id="29" w:name="sub_10200"/>
      <w:bookmarkEnd w:id="29"/>
    </w:p>
    <w:p>
      <w:pPr>
        <w:pStyle w:val="Normal"/>
        <w:bidi w:val="0"/>
        <w:ind w:left="0" w:right="-4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писание конечного результата процедуры выдачи разрешения на ввод объекта в эксплуатацию</w:t>
      </w:r>
    </w:p>
    <w:p>
      <w:pPr>
        <w:pStyle w:val="Normal"/>
        <w:bidi w:val="0"/>
        <w:ind w:left="0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30" w:name="sub_107"/>
      <w:bookmarkEnd w:id="30"/>
      <w:r>
        <w:rPr>
          <w:rFonts w:cs="Times New Roman" w:ascii="Times New Roman" w:hAnsi="Times New Roman"/>
          <w:sz w:val="28"/>
          <w:szCs w:val="28"/>
        </w:rPr>
        <w:t>6. Конечным результатом выдачи разрешения на ввод объекта в эксплуатацию является один из вариантов:</w:t>
      </w:r>
    </w:p>
    <w:p>
      <w:pPr>
        <w:pStyle w:val="Normal"/>
        <w:bidi w:val="0"/>
        <w:ind w:left="0" w:right="0" w:firstLine="720"/>
        <w:rPr/>
      </w:pPr>
      <w:bookmarkStart w:id="31" w:name="sub_107"/>
      <w:bookmarkEnd w:id="31"/>
      <w:r>
        <w:rPr>
          <w:rFonts w:cs="Times New Roman" w:ascii="Times New Roman" w:hAnsi="Times New Roman"/>
          <w:sz w:val="28"/>
          <w:szCs w:val="28"/>
        </w:rPr>
        <w:t>1) Выдача разрешения на ввод объекта в эксплуатацию (Приложение 3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) Отказ в выдаче разрешения на ввод объекта в эксплуатацию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писание заявителей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32" w:name="sub_81"/>
      <w:bookmarkEnd w:id="32"/>
      <w:r>
        <w:rPr>
          <w:rFonts w:cs="Times New Roman" w:ascii="Times New Roman" w:hAnsi="Times New Roman"/>
          <w:sz w:val="28"/>
          <w:szCs w:val="28"/>
        </w:rPr>
        <w:t>7. Заявителями являются:</w:t>
      </w:r>
    </w:p>
    <w:p>
      <w:pPr>
        <w:pStyle w:val="Normal"/>
        <w:bidi w:val="0"/>
        <w:ind w:left="0" w:right="0" w:firstLine="720"/>
        <w:rPr/>
      </w:pPr>
      <w:bookmarkStart w:id="33" w:name="sub_81"/>
      <w:bookmarkStart w:id="34" w:name="sub_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) Юридические и физические лица - застройщики, получившие ранее разрешение на строительство.</w:t>
      </w:r>
    </w:p>
    <w:p>
      <w:pPr>
        <w:pStyle w:val="Normal"/>
        <w:bidi w:val="0"/>
        <w:ind w:left="0" w:right="0" w:firstLine="720"/>
        <w:rPr/>
      </w:pPr>
      <w:bookmarkStart w:id="35" w:name="sub_10"/>
      <w:bookmarkStart w:id="36" w:name="sub_81_Copy_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 Заявления на выдачу разрешения от несовершеннолетних граждан в возрасте до 18 лет не рассматриваютс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bookmarkStart w:id="37" w:name="sub_81_Copy_1"/>
      <w:bookmarkEnd w:id="37"/>
      <w:r>
        <w:rPr>
          <w:rFonts w:cs="Times New Roman" w:ascii="Times New Roman" w:hAnsi="Times New Roman"/>
          <w:sz w:val="28"/>
          <w:szCs w:val="28"/>
        </w:rPr>
        <w:t>5. Документы, необходимые для выдачи разрешения на ввод объекта в эксплуатацию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38" w:name="sub_109"/>
      <w:r>
        <w:rPr>
          <w:rFonts w:cs="Times New Roman" w:ascii="Times New Roman" w:hAnsi="Times New Roman"/>
          <w:sz w:val="28"/>
          <w:szCs w:val="28"/>
        </w:rPr>
        <w:t>8. Для получения разрешения на ввод объекта в эксплуатацию заявитель должен предоставить ответственному специалисту следующие документы:</w:t>
      </w:r>
      <w:bookmarkEnd w:id="38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4"/>
        <w:gridCol w:w="3308"/>
        <w:gridCol w:w="26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который выдаёт докуме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гражданина о выдаче разрешения на ввод объекта в эксплуатацию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рес: 45687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ышт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К. Маркса, д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351-51) 4-05-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земельный участок (договор аренды или свидетельство о праве собственности на земельный участок, договор купли-продажи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Кыштымского городского окру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456870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ышты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К. Маркса, д.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351-51) 4-10-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(в случае если разрешение на строительство объекта выдавалось до введения в действие градостроительного кодекса РФ или при выдаче разрешения на строительство предоставлялся не градостроительный, а кадастровый план земельного участка, то для ввода объекта в эксплуатацию предоставление градостроительного плана земельного участка не требуется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рес: 456870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ышты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К. Маркса, д.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351-51) 4-05-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рес: 456870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ышты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К. Маркса, д.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351-51) 4-05-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ёмки объект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готовки документа обращения в иные органы власти, органы местного самоуправления и организации не требую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готовки документа обращения в иные органы власти, органы местного самоуправления и организации не требую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параметров объекта капитального строительства проектной документации и подписанный лицом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готовки документа обращения в иные органы власти, органы местного самоуправления и организации не требую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готовки документа обращения в иные органы власти, органы местного самоуправления и организации не требую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государственного строительного надзора ( в случае, если предусмотрено осуществление государственного строительного надзо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го строительного надз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подтверждающая полномочия лица, предоставившего документы (в случае, если документы подаются доверенным лицо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техническое описание объекта капитального строитель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ымский филиал ОГУП Обл.Ц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Ф от 29.12.2004 № 190-ФЗ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9. Заявление о выдаче разрешения на ввод объекта в эксплуатацию (приложение 1 к настоящему административному регламенту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заявлении о выдаче разрешения на ввод объекта в эксплуатацию указываются следующие данные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 расположения (адрес) построенного объекта, на ввод в эксплуатацию которого запрашивается разрешени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сылка на прилагаемые документы.</w:t>
      </w:r>
    </w:p>
    <w:p>
      <w:pPr>
        <w:pStyle w:val="Normal"/>
        <w:bidi w:val="0"/>
        <w:ind w:left="0" w:right="0" w:firstLine="720"/>
        <w:rPr/>
      </w:pPr>
      <w:bookmarkStart w:id="39" w:name="sub_110"/>
      <w:bookmarkEnd w:id="39"/>
      <w:r>
        <w:rPr>
          <w:rFonts w:cs="Times New Roman" w:ascii="Times New Roman" w:hAnsi="Times New Roman"/>
          <w:sz w:val="28"/>
          <w:szCs w:val="28"/>
        </w:rPr>
        <w:t>10. Документы представляются в двух экземплярах:</w:t>
      </w:r>
    </w:p>
    <w:p>
      <w:pPr>
        <w:pStyle w:val="Normal"/>
        <w:bidi w:val="0"/>
        <w:ind w:left="0" w:right="0" w:firstLine="720"/>
        <w:rPr/>
      </w:pPr>
      <w:bookmarkStart w:id="40" w:name="sub_110"/>
      <w:bookmarkEnd w:id="40"/>
      <w:r>
        <w:rPr>
          <w:rFonts w:cs="Times New Roman" w:ascii="Times New Roman" w:hAnsi="Times New Roman"/>
          <w:sz w:val="28"/>
          <w:szCs w:val="28"/>
        </w:rPr>
        <w:t>(оригинал - для предъявления и копия - для приобщения к делу), нотариального заверения не требуется.</w:t>
      </w:r>
    </w:p>
    <w:p>
      <w:pPr>
        <w:pStyle w:val="Normal"/>
        <w:bidi w:val="0"/>
        <w:ind w:left="0" w:right="0" w:firstLine="720"/>
        <w:rPr/>
      </w:pPr>
      <w:bookmarkStart w:id="41" w:name="sub_112"/>
      <w:bookmarkEnd w:id="41"/>
      <w:r>
        <w:rPr>
          <w:rFonts w:cs="Times New Roman" w:ascii="Times New Roman" w:hAnsi="Times New Roman"/>
          <w:sz w:val="28"/>
          <w:szCs w:val="28"/>
        </w:rPr>
        <w:t>11. Разрешение на ввод объекта индивидуального жилищного строительства в эксплуатацию до 1 января 2015 года не требуется.</w:t>
      </w:r>
    </w:p>
    <w:p>
      <w:pPr>
        <w:pStyle w:val="Normal"/>
        <w:bidi w:val="0"/>
        <w:ind w:left="0" w:right="0" w:firstLine="720"/>
        <w:rPr/>
      </w:pPr>
      <w:bookmarkStart w:id="42" w:name="sub_112"/>
      <w:bookmarkStart w:id="43" w:name="sub_11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2. Порядок предоставления документов, необходимых для получения разрешения на ввод объекта в эксплуатацию:</w:t>
      </w:r>
    </w:p>
    <w:p>
      <w:pPr>
        <w:pStyle w:val="Normal"/>
        <w:bidi w:val="0"/>
        <w:ind w:left="0" w:right="0" w:firstLine="720"/>
        <w:rPr/>
      </w:pPr>
      <w:bookmarkStart w:id="44" w:name="sub_111"/>
      <w:bookmarkEnd w:id="44"/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в пункте 9 настоящего административного регламента, следующими способам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) по почт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) с помощью экспресс-почт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с помощью курьера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 посредством личного обращ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3. Почтовый адрес для направления документов и обращений: 456870, Челябинская область, г. Кыштым, пл. К. Маркса, 1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4. При личном обращении заявитель подаёт документы к принимающему специалисту отдела архитектуры и градостроительств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45" w:name="sub_2010"/>
      <w:bookmarkEnd w:id="45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6. Перечень оснований для возврата заявления без рассмотрения и отказа в выдаче разрешения на ввод объекта в эксплуатац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010"/>
      <w:bookmarkStart w:id="47" w:name="sub_2010"/>
      <w:bookmarkEnd w:id="47"/>
    </w:p>
    <w:p>
      <w:pPr>
        <w:pStyle w:val="Normal"/>
        <w:bidi w:val="0"/>
        <w:ind w:left="0" w:right="0" w:firstLine="720"/>
        <w:rPr/>
      </w:pPr>
      <w:bookmarkStart w:id="48" w:name="sub_113"/>
      <w:bookmarkEnd w:id="48"/>
      <w:r>
        <w:rPr>
          <w:rFonts w:cs="Times New Roman" w:ascii="Times New Roman" w:hAnsi="Times New Roman"/>
          <w:sz w:val="28"/>
          <w:szCs w:val="28"/>
        </w:rPr>
        <w:t>15. В выдаче разрешения на ввод объекта в эксплуатацию может быть отказано в следующих случаях:</w:t>
      </w:r>
    </w:p>
    <w:p>
      <w:pPr>
        <w:pStyle w:val="Normal"/>
        <w:bidi w:val="0"/>
        <w:ind w:left="0" w:right="0" w:firstLine="720"/>
        <w:rPr/>
      </w:pPr>
      <w:bookmarkStart w:id="49" w:name="sub_113"/>
      <w:bookmarkEnd w:id="49"/>
      <w:r>
        <w:rPr>
          <w:rFonts w:cs="Times New Roman" w:ascii="Times New Roman" w:hAnsi="Times New Roman"/>
          <w:sz w:val="28"/>
          <w:szCs w:val="28"/>
        </w:rPr>
        <w:t xml:space="preserve">16. Непредставление полного набора документов (предусмотренных </w:t>
      </w:r>
      <w:hyperlink w:anchor="sub_109">
        <w:r>
          <w:rPr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или предоставление недостоверных сведений в указанных документах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7. Объект не соответствует требованиям градостроительного плана земельного участка, требованиям, установленным в разрешении на строительство, а также параметры построенного, реконструированного, отремонтированного объекта не соответствуют проектной документац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8. В выдаче разрешения на ввод объекта в эксплуатацию может быть отказано также в случае, если заявитель в течение 10 дней со дня получения разрешения на строительство не представил в отдел архитектуры и градостроительства сведения о площади, высоте,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.</w:t>
      </w:r>
    </w:p>
    <w:p>
      <w:pPr>
        <w:pStyle w:val="Normal"/>
        <w:bidi w:val="0"/>
        <w:ind w:left="0" w:right="0" w:firstLine="720"/>
        <w:rPr/>
      </w:pPr>
      <w:bookmarkStart w:id="50" w:name="sub_114"/>
      <w:r>
        <w:rPr>
          <w:rFonts w:cs="Times New Roman" w:ascii="Times New Roman" w:hAnsi="Times New Roman"/>
          <w:sz w:val="28"/>
          <w:szCs w:val="28"/>
        </w:rPr>
        <w:t>19. Отказ в выдаче разрешения на ввод объекта в эксплуатацию или отказ в приеме документов могут быть оспорены заявителем в досудебном и судебном порядке.</w:t>
      </w:r>
      <w:bookmarkEnd w:id="50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51" w:name="sub_2020"/>
      <w:bookmarkEnd w:id="51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7. Платность/бесплатность выдачи разрешения на ввод объекта в эксплуатац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020"/>
      <w:bookmarkStart w:id="53" w:name="sub_2020"/>
      <w:bookmarkEnd w:id="53"/>
    </w:p>
    <w:p>
      <w:pPr>
        <w:pStyle w:val="Normal"/>
        <w:bidi w:val="0"/>
        <w:ind w:left="0" w:right="0" w:firstLine="720"/>
        <w:rPr/>
      </w:pPr>
      <w:bookmarkStart w:id="54" w:name="sub_115"/>
      <w:bookmarkEnd w:id="54"/>
      <w:r>
        <w:rPr>
          <w:rFonts w:cs="Times New Roman" w:ascii="Times New Roman" w:hAnsi="Times New Roman"/>
          <w:sz w:val="28"/>
          <w:szCs w:val="28"/>
        </w:rPr>
        <w:t>20. За выдачу разрешения на ввод объекта в эксплуатацию плата не взимаетс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bookmarkStart w:id="55" w:name="sub_115"/>
      <w:bookmarkEnd w:id="55"/>
      <w:r>
        <w:rPr>
          <w:rFonts w:cs="Times New Roman" w:ascii="Times New Roman" w:hAnsi="Times New Roman"/>
          <w:sz w:val="28"/>
          <w:szCs w:val="28"/>
        </w:rPr>
        <w:t>8. Срок получения разрешения на ввод объекта в эксплуатацию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56" w:name="sub_116"/>
      <w:r>
        <w:rPr>
          <w:rFonts w:cs="Times New Roman" w:ascii="Times New Roman" w:hAnsi="Times New Roman"/>
          <w:sz w:val="28"/>
          <w:szCs w:val="28"/>
        </w:rPr>
        <w:t>21. Срок предоставления разрешения на ввод объекта в эксплуатацию -10 дней со дня поступления ответственному специалисту заявления о выдаче разрешения на ввод объекта в эксплуатацию.</w:t>
      </w:r>
      <w:bookmarkEnd w:id="56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>
          <w:lang w:val="en-US"/>
        </w:rPr>
      </w:pPr>
      <w:bookmarkStart w:id="57" w:name="sub_10300"/>
      <w:bookmarkEnd w:id="57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 Административные процедур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0300"/>
      <w:bookmarkStart w:id="59" w:name="sub_10300"/>
      <w:bookmarkEnd w:id="59"/>
    </w:p>
    <w:p>
      <w:pPr>
        <w:pStyle w:val="Normal"/>
        <w:bidi w:val="0"/>
        <w:ind w:left="0" w:right="0" w:firstLine="720"/>
        <w:rPr/>
      </w:pPr>
      <w:bookmarkStart w:id="60" w:name="sub_117"/>
      <w:bookmarkEnd w:id="60"/>
      <w:r>
        <w:rPr>
          <w:rFonts w:cs="Times New Roman" w:ascii="Times New Roman" w:hAnsi="Times New Roman"/>
          <w:sz w:val="28"/>
          <w:szCs w:val="28"/>
        </w:rPr>
        <w:t>22. Административная процедура по выдаче разрешения на ввод объекта в эксплуатацию включает в себя следующие действия:</w:t>
      </w:r>
    </w:p>
    <w:p>
      <w:pPr>
        <w:pStyle w:val="Normal"/>
        <w:bidi w:val="0"/>
        <w:ind w:left="0" w:right="0" w:firstLine="720"/>
        <w:rPr/>
      </w:pPr>
      <w:bookmarkStart w:id="61" w:name="sub_117"/>
      <w:bookmarkEnd w:id="61"/>
      <w:r>
        <w:rPr>
          <w:rFonts w:cs="Times New Roman" w:ascii="Times New Roman" w:hAnsi="Times New Roman"/>
          <w:sz w:val="28"/>
          <w:szCs w:val="28"/>
        </w:rPr>
        <w:t>1) прием и рассмотрение документов на выдачу разрешения на ввод объекта в эксплуатацию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выдаче разрешения на ввод объекта в эксплуатацию или отказе в выдаче разрешения на ввод объекта в эксплуатацию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выдача конечного результата муниципальной услуги - разрешения на ввод объекта в эксплуатацию или отказа;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62" w:name="sub_3010"/>
      <w:bookmarkEnd w:id="62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9. Прием и рассмотрение документов на выдачу разрешения на ввод объекта в эксплуатац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3010"/>
      <w:bookmarkStart w:id="64" w:name="sub_3010"/>
      <w:bookmarkEnd w:id="64"/>
    </w:p>
    <w:p>
      <w:pPr>
        <w:pStyle w:val="Normal"/>
        <w:bidi w:val="0"/>
        <w:ind w:left="0" w:right="0" w:firstLine="720"/>
        <w:rPr/>
      </w:pPr>
      <w:bookmarkStart w:id="65" w:name="sub_119"/>
      <w:r>
        <w:rPr>
          <w:rFonts w:cs="Times New Roman" w:ascii="Times New Roman" w:hAnsi="Times New Roman"/>
          <w:sz w:val="28"/>
          <w:szCs w:val="28"/>
        </w:rPr>
        <w:t>23. Специалист отдела архитектуры и градостроительства, ответственный за регистрацию документов, принимает от заявителя пакет документов</w:t>
      </w:r>
      <w:bookmarkEnd w:id="6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приеме у заявителя документов специалист отдела архитектуры и градостроительства, ответственный за регистрацию документов, знакомится с комплектом документов, определяет их соответствие установленным требования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4. В случае если в ходе проверки документов выявлены нарушения указанных выше требований, специалист изготавливает уведомление об отказе в приеме заявления и после подписания начальником отдела архитектуры и градостроительства в течение трех рабочих дней направляет его заявителю почтой по адресу, указанному в заявлен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писи в заявлении об адресе для доставки почтой, уведомление об отказе в приеме заявления направляется по адресу преимущественного пребывания или постоянного места жительств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должно содержать причины отказа в приеме документов для выдачи разрешения на ввод объекта в эксплуатацию.</w:t>
      </w:r>
    </w:p>
    <w:p>
      <w:pPr>
        <w:pStyle w:val="Normal"/>
        <w:bidi w:val="0"/>
        <w:ind w:left="0" w:right="0" w:firstLine="720"/>
        <w:rPr/>
      </w:pPr>
      <w:bookmarkStart w:id="66" w:name="sub_125"/>
      <w:bookmarkEnd w:id="66"/>
      <w:r>
        <w:rPr>
          <w:rFonts w:cs="Times New Roman" w:ascii="Times New Roman" w:hAnsi="Times New Roman"/>
          <w:sz w:val="28"/>
          <w:szCs w:val="28"/>
        </w:rPr>
        <w:t xml:space="preserve">25. В случае если заявитель относится к категории заявителей, указанных в подпункте </w:t>
      </w:r>
      <w:hyperlink w:anchor="sub_81">
        <w:r>
          <w:rPr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7 настоящего регламента и представил полный комплект документов, установленный в </w:t>
      </w:r>
      <w:hyperlink w:anchor="sub_109">
        <w:r>
          <w:rPr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, специалист принимает его для выдачи разрешения на ввод объекта в эксплуатацию.</w:t>
      </w:r>
    </w:p>
    <w:p>
      <w:pPr>
        <w:pStyle w:val="Normal"/>
        <w:bidi w:val="0"/>
        <w:ind w:left="0" w:right="0" w:firstLine="720"/>
        <w:rPr/>
      </w:pPr>
      <w:bookmarkStart w:id="67" w:name="sub_125"/>
      <w:bookmarkStart w:id="68" w:name="sub_12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6. Общий максимальный срок приема документов не может превышать 45 минут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69" w:name="sub_124"/>
      <w:bookmarkStart w:id="70" w:name="sub_125_Copy_1"/>
      <w:bookmarkEnd w:id="69"/>
      <w:bookmarkEnd w:id="70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0. Принятие решения о выдаче разрешения на ввод объекта в эксплуатац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125_Copy_1"/>
      <w:bookmarkStart w:id="72" w:name="sub_125_Copy_1"/>
      <w:bookmarkEnd w:id="72"/>
    </w:p>
    <w:p>
      <w:pPr>
        <w:pStyle w:val="Normal"/>
        <w:bidi w:val="0"/>
        <w:ind w:left="0" w:right="0" w:firstLine="720"/>
        <w:rPr/>
      </w:pPr>
      <w:bookmarkStart w:id="73" w:name="sub_127"/>
      <w:bookmarkEnd w:id="73"/>
      <w:r>
        <w:rPr>
          <w:rFonts w:cs="Times New Roman" w:ascii="Times New Roman" w:hAnsi="Times New Roman"/>
          <w:sz w:val="28"/>
          <w:szCs w:val="28"/>
        </w:rPr>
        <w:t>27. Специалист отдела архитектуры и градостроительства, ответственный за выдачу разрешений на ввод объектов в эксплуатацию, в течение 7 дней со дня получения заявления о выдаче разрешения на ввод объекта в эксплуатацию проводит подготовку разрешения на ввод объекта в эксплуатацию.</w:t>
      </w:r>
    </w:p>
    <w:p>
      <w:pPr>
        <w:pStyle w:val="Normal"/>
        <w:bidi w:val="0"/>
        <w:ind w:left="0" w:right="0" w:firstLine="720"/>
        <w:rPr/>
      </w:pPr>
      <w:bookmarkStart w:id="74" w:name="sub_127"/>
      <w:bookmarkStart w:id="75" w:name="sub_12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28. Специалист отдела архитектуры и градостроительства, ответственный за выдачу разрешений на ввод объектов в эксплуатацию, проверяет наличие и правильность оформления документов, указанных в </w:t>
      </w:r>
      <w:hyperlink w:anchor="sub_109">
        <w:r>
          <w:rPr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оводит осмотр объекта.</w:t>
      </w:r>
    </w:p>
    <w:p>
      <w:pPr>
        <w:pStyle w:val="Normal"/>
        <w:bidi w:val="0"/>
        <w:ind w:left="0" w:right="0" w:firstLine="720"/>
        <w:rPr/>
      </w:pPr>
      <w:bookmarkStart w:id="76" w:name="sub_126"/>
      <w:bookmarkEnd w:id="76"/>
      <w:r>
        <w:rPr>
          <w:rFonts w:cs="Times New Roman" w:ascii="Times New Roman" w:hAnsi="Times New Roman"/>
          <w:sz w:val="28"/>
          <w:szCs w:val="28"/>
        </w:rPr>
        <w:t>Для проведения осмотра объекта специалист отдела архитектуры  и градостроительства согласовывает с заявителем время выезда.</w:t>
      </w:r>
    </w:p>
    <w:p>
      <w:pPr>
        <w:pStyle w:val="Normal"/>
        <w:bidi w:val="0"/>
        <w:ind w:left="0" w:right="0" w:firstLine="720"/>
        <w:rPr/>
      </w:pPr>
      <w:bookmarkStart w:id="77" w:name="sub_129"/>
      <w:bookmarkEnd w:id="77"/>
      <w:r>
        <w:rPr>
          <w:rFonts w:cs="Times New Roman" w:ascii="Times New Roman" w:hAnsi="Times New Roman"/>
          <w:sz w:val="28"/>
          <w:szCs w:val="28"/>
        </w:rPr>
        <w:t>29. По результатам проверки, ответственный специалист отдела архитектуры и градостроительства в течение 1 рабочего дня готовит проект разрешения на ввод объекта в эксплуатацию или отказ в выдаче такого разрешения с указанием причин отказа.</w:t>
      </w:r>
    </w:p>
    <w:p>
      <w:pPr>
        <w:pStyle w:val="Normal"/>
        <w:bidi w:val="0"/>
        <w:ind w:left="0" w:right="0" w:firstLine="720"/>
        <w:rPr/>
      </w:pPr>
      <w:bookmarkStart w:id="78" w:name="sub_129"/>
      <w:bookmarkStart w:id="79" w:name="sub_12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0. Основаниями для отказа являются:</w:t>
      </w:r>
    </w:p>
    <w:p>
      <w:pPr>
        <w:pStyle w:val="Normal"/>
        <w:bidi w:val="0"/>
        <w:ind w:left="0" w:right="0" w:firstLine="720"/>
        <w:rPr/>
      </w:pPr>
      <w:bookmarkStart w:id="80" w:name="sub_128"/>
      <w:bookmarkEnd w:id="80"/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предусмотренных </w:t>
      </w:r>
      <w:hyperlink w:anchor="sub_109">
        <w:r>
          <w:rPr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требованиям градостроительного плана земельного участк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требованиям, установленным в разрешении на строительство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евыполнение заявителем требования по передаче безвозмездно в отдел архитектуры и градостроительства сведений о площади, о высоте и об этажности планируемого объект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выдаче разрешения на ввод объекта в эксплуатацию составляется уведомление об отказе с указанием причин отказ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тказ должен содержать основания, по которым запрашиваемое разрешение не может быть предоставлено, дату принятия решения о таком отказе, а также порядок обжалования такого решения (вышестоящему должностному лицу или в судебном порядке).</w:t>
      </w:r>
    </w:p>
    <w:p>
      <w:pPr>
        <w:pStyle w:val="Normal"/>
        <w:bidi w:val="0"/>
        <w:ind w:left="0" w:right="0" w:firstLine="720"/>
        <w:rPr/>
      </w:pPr>
      <w:bookmarkStart w:id="81" w:name="sub_131"/>
      <w:bookmarkEnd w:id="81"/>
      <w:r>
        <w:rPr>
          <w:rFonts w:cs="Times New Roman" w:ascii="Times New Roman" w:hAnsi="Times New Roman"/>
          <w:sz w:val="28"/>
          <w:szCs w:val="28"/>
        </w:rPr>
        <w:t>31. Разрешение на ввод объекта в эксплуатацию или отказ в выдаче данного разрешения в течение 1 рабочего дня согласовывается с начальником отдела архитектуры и градостроительства и в течение 1 рабочего дня подписывается уполномоченным лицом администрации Кыштымского городского округа.</w:t>
      </w:r>
    </w:p>
    <w:p>
      <w:pPr>
        <w:pStyle w:val="Normal"/>
        <w:bidi w:val="0"/>
        <w:ind w:left="0" w:right="0" w:firstLine="720"/>
        <w:rPr/>
      </w:pPr>
      <w:bookmarkStart w:id="82" w:name="sub_131"/>
      <w:bookmarkStart w:id="83" w:name="sub_130"/>
      <w:bookmarkEnd w:id="82"/>
      <w:r>
        <w:rPr>
          <w:rFonts w:cs="Times New Roman" w:ascii="Times New Roman" w:hAnsi="Times New Roman"/>
          <w:sz w:val="28"/>
          <w:szCs w:val="28"/>
        </w:rPr>
        <w:t>32. В течение 1 рабочего дня после утверждения разрешения на ввод объекта в эксплуатацию специалист отдела архитектуры и градостроительства, ответственный за выдачу разрешений на ввод объектов в эксплуатацию</w:t>
      </w:r>
      <w:bookmarkEnd w:id="83"/>
      <w:r>
        <w:rPr>
          <w:rFonts w:cs="Times New Roman" w:ascii="Times New Roman" w:hAnsi="Times New Roman"/>
          <w:sz w:val="28"/>
          <w:szCs w:val="28"/>
        </w:rPr>
        <w:t xml:space="preserve"> информирует заявителя о возможности получить документы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84" w:name="sub_3030"/>
      <w:bookmarkEnd w:id="84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1. Выдача заявителю документов, являющихся результатом предоставления услуг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3030"/>
      <w:bookmarkStart w:id="86" w:name="sub_3030"/>
      <w:bookmarkEnd w:id="86"/>
    </w:p>
    <w:p>
      <w:pPr>
        <w:pStyle w:val="Normal"/>
        <w:bidi w:val="0"/>
        <w:ind w:left="0" w:right="0" w:firstLine="720"/>
        <w:rPr/>
      </w:pPr>
      <w:bookmarkStart w:id="87" w:name="sub_134"/>
      <w:bookmarkEnd w:id="87"/>
      <w:r>
        <w:rPr>
          <w:rFonts w:cs="Times New Roman" w:ascii="Times New Roman" w:hAnsi="Times New Roman"/>
          <w:sz w:val="28"/>
          <w:szCs w:val="28"/>
        </w:rPr>
        <w:t>33. Основанием для выдачи документов является поступление специалисту отдела архитектуры и градостроительства указанных документов.</w:t>
      </w:r>
    </w:p>
    <w:p>
      <w:pPr>
        <w:pStyle w:val="Normal"/>
        <w:bidi w:val="0"/>
        <w:ind w:left="0" w:right="0" w:firstLine="720"/>
        <w:rPr/>
      </w:pPr>
      <w:bookmarkStart w:id="88" w:name="sub_134"/>
      <w:bookmarkStart w:id="89" w:name="sub_13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4. Специалист отдела архитектуры и градостроительства, ответственный за выдачу документов, делает запись в книге учета выданных документов.</w:t>
      </w:r>
    </w:p>
    <w:p>
      <w:pPr>
        <w:pStyle w:val="Normal"/>
        <w:bidi w:val="0"/>
        <w:ind w:left="0" w:right="0" w:firstLine="720"/>
        <w:rPr/>
      </w:pPr>
      <w:bookmarkStart w:id="90" w:name="sub_132"/>
      <w:bookmarkStart w:id="91" w:name="sub_134_Copy_1"/>
      <w:bookmarkEnd w:id="90"/>
      <w:r>
        <w:rPr>
          <w:rFonts w:cs="Times New Roman" w:ascii="Times New Roman" w:hAnsi="Times New Roman"/>
          <w:sz w:val="28"/>
          <w:szCs w:val="28"/>
        </w:rPr>
        <w:t xml:space="preserve">35. Специалист отдела архитектуры и градостроительства, ответственный за выдачу документов, знакомит заявителя с перечнем выдаваемых документов (оглашает названия выдаваемых документов). 3аявитель расписывается в получении документа в книге учета выданных документов. </w:t>
      </w:r>
      <w:bookmarkStart w:id="92" w:name="sub_135"/>
      <w:bookmarkEnd w:id="91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2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2. Порядок обжалования действий (бездействия) и решений, осуществляемых (принятых) в ходе выдачи разрешения на ввод объекта в эксплуатацию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93" w:name="sub_137"/>
      <w:bookmarkEnd w:id="93"/>
      <w:r>
        <w:rPr>
          <w:rFonts w:cs="Times New Roman" w:ascii="Times New Roman" w:hAnsi="Times New Roman"/>
          <w:sz w:val="28"/>
          <w:szCs w:val="28"/>
        </w:rPr>
        <w:t>36. Заинтересованные лица в соответствии с настоящим административным регламентом вправе обжаловать в досудебном порядке:</w:t>
      </w:r>
    </w:p>
    <w:p>
      <w:pPr>
        <w:pStyle w:val="Normal"/>
        <w:bidi w:val="0"/>
        <w:ind w:left="0" w:right="0" w:firstLine="720"/>
        <w:rPr/>
      </w:pPr>
      <w:bookmarkStart w:id="94" w:name="sub_137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 для выдачи разрешения на ввод объекта в эксплуатацию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объекта в эксплуатац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7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гражданами в досудебном порядке, а также в суде.</w:t>
      </w:r>
    </w:p>
    <w:p>
      <w:pPr>
        <w:pStyle w:val="Normal"/>
        <w:bidi w:val="0"/>
        <w:ind w:left="0" w:right="0" w:firstLine="720"/>
        <w:rPr/>
      </w:pPr>
      <w:bookmarkStart w:id="95" w:name="sub_139"/>
      <w:bookmarkEnd w:id="95"/>
      <w:r>
        <w:rPr>
          <w:rFonts w:cs="Times New Roman" w:ascii="Times New Roman" w:hAnsi="Times New Roman"/>
          <w:sz w:val="28"/>
          <w:szCs w:val="28"/>
        </w:rPr>
        <w:t>38. Обращение (претензия)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, в адрес главы Кыштымского городского округа.</w:t>
      </w:r>
    </w:p>
    <w:p>
      <w:pPr>
        <w:pStyle w:val="Normal"/>
        <w:bidi w:val="0"/>
        <w:ind w:left="0" w:right="0" w:firstLine="720"/>
        <w:rPr/>
      </w:pPr>
      <w:bookmarkStart w:id="96" w:name="sub_139"/>
      <w:bookmarkStart w:id="97" w:name="sub_138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9. Обращения (претензии) могут быть поданы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bidi w:val="0"/>
        <w:ind w:left="0" w:right="0" w:firstLine="720"/>
        <w:rPr/>
      </w:pPr>
      <w:bookmarkStart w:id="98" w:name="sub_138"/>
      <w:bookmarkEnd w:id="98"/>
      <w:r>
        <w:rPr>
          <w:rFonts w:cs="Times New Roman" w:ascii="Times New Roman" w:hAnsi="Times New Roman"/>
          <w:sz w:val="28"/>
          <w:szCs w:val="28"/>
        </w:rPr>
        <w:t>В случае пропуска по уважительне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bidi w:val="0"/>
        <w:ind w:left="0" w:right="0" w:firstLine="720"/>
        <w:rPr/>
      </w:pPr>
      <w:bookmarkStart w:id="99" w:name="sub_141"/>
      <w:bookmarkEnd w:id="99"/>
      <w:r>
        <w:rPr>
          <w:rFonts w:cs="Times New Roman" w:ascii="Times New Roman" w:hAnsi="Times New Roman"/>
          <w:sz w:val="28"/>
          <w:szCs w:val="28"/>
        </w:rPr>
        <w:t>40. Обращения (претензии) могут быть поданы в устной или письменной форме.</w:t>
      </w:r>
    </w:p>
    <w:p>
      <w:pPr>
        <w:pStyle w:val="Normal"/>
        <w:bidi w:val="0"/>
        <w:ind w:left="0" w:right="0" w:firstLine="720"/>
        <w:rPr/>
      </w:pPr>
      <w:bookmarkStart w:id="100" w:name="sub_141"/>
      <w:bookmarkStart w:id="101" w:name="sub_140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41. Для рассмотрения претензий заявителей и урегулирования споров органами, участвующими в процедуре подготовки и выдачи разрешения на ввод объекта в эксплуатацию, формируется Межведомственная комиссия по досудебному разрешению споров (претензий) (далее - Комиссия).</w:t>
      </w:r>
    </w:p>
    <w:p>
      <w:pPr>
        <w:pStyle w:val="Normal"/>
        <w:bidi w:val="0"/>
        <w:ind w:left="0" w:right="0" w:firstLine="720"/>
        <w:rPr/>
      </w:pPr>
      <w:bookmarkStart w:id="102" w:name="sub_140"/>
      <w:bookmarkEnd w:id="102"/>
      <w:r>
        <w:rPr>
          <w:rFonts w:cs="Times New Roman" w:ascii="Times New Roman" w:hAnsi="Times New Roman"/>
          <w:sz w:val="28"/>
          <w:szCs w:val="28"/>
        </w:rPr>
        <w:t>В состав Комиссии включаются должностные лица, ответственные или уполномоченные работники органов и учреждений, участвующих в процедуре подготовки и выдачи разрешения на ввод объекта в эксплуатацию, уполномоченные лица государственных органов субъекта Российской Федерации, представители общественных организаций и объединений, а также другие лица, обладающие необходимыми знаниями, опытом и квалификацией, позволяющими участвовать в рассмотрении претензий и урегулировании спор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озглавляет Комиссию председатель Комисс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урегулировании споров и рассмотрении претензий члены Комиссии осуществляют проверку законности и обоснованности принятия решений, действий или бездействия должностных лиц, ответственных или уполномоченных работников органов, участвующих в процедуре подготовки и выдачи разрешения на ввод объекта в эксплуатацию, запрашивают объяснительные (служебные) записки и иные необходимые документ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аявитель, выразивший претензии, может лично присутствовать на заседаниях Комиссии или направить своего законного представител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подать ходатайство об изменении сроков проведения заседания Комиссии, состава членов Комиссии, а также обратиться с другими просьбами, указав причины и приведя обоснования ходатайств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письменно уведомить об отказе участвовать в заседании Комисс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лично участвовать в заседаниях Комиссии, необходимые материалы и проект решения Комиссии по результатам разрешения спора или рассмотрения претензии направляются заявителю по почте или с использованием средств факсимильной связ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поры считаются разрешенными, если между заявителем и Комиссией по взаимному согласию достигнута договоренность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ы договоренности фиксируются в протоколе, который подписывается заявителем и председателем Комисс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зрешения спора или рассмотрения претензии на основании протокола оформляется решение Комиссии, в котором могут быть указаны сроки принятия мер по устранению выявленных нарушений, восстановлению нарушенных прав и законных интересов заявителя, причины и основания невозможности удовлетворения претензий заявителя, разрешения спора в пользу заявител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довлетворения претензий заявителя, разрешения спора в пользу заявителя в решении также указывается инстанция, в которую заявитель вправе обратиться дале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решении Комиссии могут содержаться рекомендации по организации работы и проведению контроля за процедурой подготовки и выдачи разрешения на ввод объекта в эксплуатацию, наложению взысканий на лиц, допустивших нарушение прав и законных интересов заявителей, иные положения, направленные на совершенствование административных процедур и повышение качества процедуры по подготовке и выдаче разрешения на ввод объекта в эксплуатац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ссмотрения претензий или урегулирования споров не должна превышать 30 дней со дня регистрации обращения (претензии). Указанный срок может быть продлен по взаимному согласию сторон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2. Обращение (претензия) заявителя должно содержать следующую информацию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, место жительства или пребыв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личная подпись и да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тсутствие в письменном обращении любой другой информации не может являться основанием для отказа в принятии и рассмотрении обращения (претензии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bidi w:val="0"/>
        <w:ind w:left="0" w:right="0" w:firstLine="720"/>
        <w:rPr/>
      </w:pPr>
      <w:bookmarkStart w:id="103" w:name="sub_146"/>
      <w:bookmarkEnd w:id="103"/>
      <w:r>
        <w:rPr>
          <w:rFonts w:cs="Times New Roman" w:ascii="Times New Roman" w:hAnsi="Times New Roman"/>
          <w:sz w:val="28"/>
          <w:szCs w:val="28"/>
        </w:rPr>
        <w:t>43. В ходе приема обращения (претензии) сотрудником отдела архитектуры и градостроительства заявителю может быть отказано в дальнейшем рассмотрении обращения (претензии), если ему ранее был дан Комиссией ответ по существу поставленных в обращении (претензии) вопросов.</w:t>
      </w:r>
    </w:p>
    <w:p>
      <w:pPr>
        <w:pStyle w:val="Normal"/>
        <w:bidi w:val="0"/>
        <w:ind w:left="0" w:right="0" w:firstLine="720"/>
        <w:rPr/>
      </w:pPr>
      <w:bookmarkStart w:id="104" w:name="sub_146"/>
      <w:bookmarkStart w:id="105" w:name="sub_143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44. Обращение (претензия) не подлежит рассмотрению в следующих случаях:</w:t>
      </w:r>
    </w:p>
    <w:p>
      <w:pPr>
        <w:pStyle w:val="Normal"/>
        <w:bidi w:val="0"/>
        <w:ind w:left="0" w:right="0" w:firstLine="720"/>
        <w:rPr/>
      </w:pPr>
      <w:bookmarkStart w:id="106" w:name="sub_143"/>
      <w:bookmarkEnd w:id="106"/>
      <w:r>
        <w:rPr>
          <w:rFonts w:cs="Times New Roman" w:ascii="Times New Roman" w:hAnsi="Times New Roman"/>
          <w:sz w:val="28"/>
          <w:szCs w:val="28"/>
        </w:rPr>
        <w:t>пропуска срока подачи обращения (претензии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тсутствия обязательных реквизитов письменного обращения и указаний на предмет обжалов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дачи обращения (претензии) лицом, не имеющим полномочий выступать от имени граждани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bidi w:val="0"/>
        <w:ind w:left="0" w:right="0" w:firstLine="720"/>
        <w:rPr/>
      </w:pPr>
      <w:bookmarkStart w:id="107" w:name="sub_148"/>
      <w:bookmarkEnd w:id="107"/>
      <w:r>
        <w:rPr>
          <w:rFonts w:cs="Times New Roman" w:ascii="Times New Roman" w:hAnsi="Times New Roman"/>
          <w:sz w:val="28"/>
          <w:szCs w:val="28"/>
        </w:rPr>
        <w:t>45. 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bidi w:val="0"/>
        <w:ind w:left="0" w:right="0" w:firstLine="720"/>
        <w:rPr/>
      </w:pPr>
      <w:bookmarkStart w:id="108" w:name="sub_148"/>
      <w:bookmarkStart w:id="109" w:name="sub_147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46. Письменное обращение (претензия) подлежит обязательной регистрации не позднее чем в течение трех дней с момента ее поступления.</w:t>
      </w:r>
    </w:p>
    <w:p>
      <w:pPr>
        <w:pStyle w:val="Normal"/>
        <w:bidi w:val="0"/>
        <w:ind w:left="0" w:right="0" w:firstLine="720"/>
        <w:rPr/>
      </w:pPr>
      <w:bookmarkStart w:id="110" w:name="sub_147"/>
      <w:bookmarkStart w:id="111" w:name="sub_148_Copy_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7. Рассматривающая обращение Комиссия вправе истребовать необходимые для решения вопроса документы и материалы у органов местного самоуправления, органов исполнительной власти Челябинской области, территориальных подразделений федеральных органов власти, учреждений и организаций.</w:t>
      </w:r>
    </w:p>
    <w:p>
      <w:pPr>
        <w:pStyle w:val="Normal"/>
        <w:bidi w:val="0"/>
        <w:ind w:left="0" w:right="0" w:firstLine="720"/>
        <w:rPr/>
      </w:pPr>
      <w:bookmarkStart w:id="112" w:name="sub_148_Copy_1"/>
      <w:bookmarkStart w:id="113" w:name="sub_149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48. Каждый заявитель имеет право получить, а Комиссия обязана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149"/>
      <w:bookmarkStart w:id="115" w:name="sub_149"/>
      <w:bookmarkEnd w:id="115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bookmarkStart w:id="116" w:name="sub_11"/>
      <w:bookmarkEnd w:id="116"/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bidi w:val="0"/>
        <w:ind w:left="0" w:right="0" w:firstLine="720"/>
        <w:jc w:val="right"/>
        <w:rPr/>
      </w:pPr>
      <w:bookmarkStart w:id="117" w:name="sub_11"/>
      <w:bookmarkEnd w:id="117"/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">
        <w:r>
          <w:rPr>
            <w:rFonts w:cs="Times New Roman" w:ascii="Times New Roman" w:hAnsi="Times New Roman"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даче разрешения на ввод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 индивидуального жилищного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в эксплуатацию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ыштымског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___» _______________2011 г. N ____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, паспортные данные физического лица или полное наименова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и - для юридических лиц, почтовый индекс и адрес, телефон,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акс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построенного, реконструированного, отремонтированного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в соответствии с проектно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цией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ый адрес построенного, реконструированного,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ремонтированного объекта капитального строительств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 этом прилагаю: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N свидетельства и право пользования, договор аренды и т. д.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от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N__ от___________________20_ г.;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кт приемки объекта капитального строительства  (в  случае  осуществления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, капитального ремонта на основании договора)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20_г.;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 реконструированного,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ремонтированного   объекта   капитального   строительства   требования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ехнических регламентов 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   подтверждающий    соответствие    параметров    построенного,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конструированного,     отремонтированного     объекта     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роительства проектной документации 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,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ремонтированного   объекта   капитального   строительства   технически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словиям 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хему,  отображающую  расположение   построенного,   реконструированного,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ремонтированного объекта калитального строительства, расположение сетей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ого  обеспечения  в  границах  земельного   участка  и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ланировочную организацию земельного участка____________________________;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ключение органа государственного строительного надзора (в случае,  если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усмотрено осуществление  государственного  строительного  надзора)  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ответствии   построенного,   реконструированного,    отремонтирован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требованиям технических регламентов  и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ектной  документации,   заключение   государственного   экологическ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я в случаях, предусмотренных частью 7 статьи 54 Градостроите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декса 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   содержащий   техническое   описание   объекта   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роительства 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стройщик: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 ____________ 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должность)   (подпись)      (Фамилия, И.О.)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"__"_______________20_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</w:r>
      <w:bookmarkStart w:id="118" w:name="sub_13"/>
      <w:bookmarkStart w:id="119" w:name="sub_13"/>
      <w:bookmarkEnd w:id="119"/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bidi w:val="0"/>
        <w:ind w:left="0" w:right="0" w:firstLine="720"/>
        <w:jc w:val="right"/>
        <w:rPr/>
      </w:pPr>
      <w:bookmarkStart w:id="120" w:name="sub_13"/>
      <w:bookmarkEnd w:id="120"/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">
        <w:r>
          <w:rPr>
            <w:rFonts w:cs="Times New Roman" w:ascii="Times New Roman" w:hAnsi="Times New Roman"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даче разрешения на ввод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 индивидуального жилищного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в эксплуатацию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ыштымског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_________ 2011 г. N ____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му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стройщик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 для юридических лиц),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почтовый индекс и адрес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федерального органа исполнительной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 или органа исполнительной власти субъекта Российской Федерации,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, осуществляющих выдачу разрешения на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вод объекта в эксплуатацию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 статьей   55   Градостроительного   кодекса   Российской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Федерации,    разрешает     ввод     в     эксплуатацию     построенного,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конструированного,     отремонтированного     объекта     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роительства (ненужное зачеркнуть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 с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ектной документацией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а Российской Федерации, административного района и т. д. ил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ный адрес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ведения об объекте капитального строительст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. Общие показатели вводимого в эксплуатацию объект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ительный объем - всего                 куб.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м числе надземной части                куб.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площадь                              кв.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ощадь встроенно-пристроенных помещений   кв.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зданий                          штук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Нежилые объекты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ы непроизводственного назначения (школы, больницы, детские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ды, объекты культуры, спорта и т.д.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мест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посещений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естимость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иные показател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иные показател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кты производственного назначения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щность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одительность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яженность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иные показател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иные показатели)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фундаментов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стен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перекрытий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кровл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Объекты жилищного строительства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исключением балконов, лоджий, веранд и террас) кв.м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этажей           штук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секций           секций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квартир-всего    штук/кв. м в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м числе: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-комнатные                 штук/кв. 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-комнатные                 штук/кв. 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-комнатные                 штук/кв. 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-комнатные                 штук/кв. 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ее чем 4-комнатные       штук/кв. 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площадь жилых помещений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 учетом балконов, лоджий, веранд и террас)    кв. 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фундаментов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стен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перекрытий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кровл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Стоимость строительст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имость строительства объекта - всего      тыс. рублей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том числе строительно-монтажных работ      тыс. рубле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         (подпись)    (расшифровка подписи)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трудника органа,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ющего выдачу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эксплуатацию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"__"___________20__г.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</w:r>
      <w:bookmarkStart w:id="121" w:name="sub_14"/>
      <w:bookmarkStart w:id="122" w:name="sub_14"/>
      <w:bookmarkEnd w:id="122"/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bidi w:val="0"/>
        <w:ind w:left="0" w:right="0" w:firstLine="720"/>
        <w:jc w:val="right"/>
        <w:rPr/>
      </w:pPr>
      <w:bookmarkStart w:id="123" w:name="sub_14"/>
      <w:bookmarkEnd w:id="123"/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">
        <w:r>
          <w:rPr>
            <w:rFonts w:cs="Times New Roman" w:ascii="Times New Roman" w:hAnsi="Times New Roman"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даче разрешения на ввод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 индивидуального жилищного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в эксплуатацию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ыштымског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_____________2011 г. N ___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12.2005 N 840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градостроительного плана земельного участк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┌───┬────┬─────┬────┬────┬────┬────┬────┬─────┬────┬────┬────┬────┬─────┐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cs="Times New Roman" w:ascii="Times New Roman" w:hAnsi="Times New Roman"/>
          <w:sz w:val="16"/>
          <w:szCs w:val="16"/>
        </w:rPr>
        <w:t>N1 │    │     │    │    │    │    │    │     │    │    │    │    │     │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└───┴────┴─────┴────┴────┴────┴────┴────┴─────┴────┴────┴────┴────┴─────┘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уполномоченного федерального органа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, или органа исполнительной власти субъекта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, или органа местного самоуправления о подготовке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по планировке территории, либо реквизиты обращения и ф.и.о.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 - физического лица, либо реквизиты обращения и наименование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ителя - юридического лица о выдаче градостроительного плана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)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муниципальный район или городской округ)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поселение)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заполняется пои наличии кадастрового номера)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лан подготовлен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Ф.и.о.,  должность  уполномоченного   лица,   наименование   органа  или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и) 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.П.____________________/____________/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(подпись)           (расшифровка подписи)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лен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федерального органа исполнительной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 или органа исполнительной власти субъекта Российской Федерации,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еквизиты акта Правительства Российской Федерации, или высше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ного органа государственной власти субъекта Российской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едерации, или главы местной администрации об утверждении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Чертеж градостроительного плана земельного участк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│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│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│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│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│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│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│                                                                       │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масштаб)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га.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чертеже градостроительного плана земельного участка указываются: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земельного участка и его координаты;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зон действия публичных сервитутов;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е  отступы  от  границ  земельного участка в целях определения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ест  допустимого размещения зданий, строений,  сооружений,  за пределами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торых запрещено строительство зданий, строений, сооружений;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  капитального   строительства  (здания,  строения,  сооружения,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ъекты   незавершенного   строительства),   расположенные  на  земельно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ке, и их номера по порядку;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 зон планируемого размещения объектов капитального строительства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ля государственных или муниципальных нужд и номера этих зон по порядку;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допустимого размещения зданий, строений, сооружений.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   градостроительного   плана  земельного  участка  разработан  на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опографической основе, выполненно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, наименование организаци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 разработан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, наименование организаци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Информация о градостроительном регламенте земельного участк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 регламент  земельного  участка  установлен  в  составе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авил  землепользования  и  застройки,   утвержденных   представительны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естного самоуправления, реквизит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кта об утверждении правил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 обо  всех   предусмотренных   градостроительным  регламенто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идах  разрешенного  использования  земельного  участка  (за  исключением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лучаев  предоставления  земельного  участка  для   государственных   или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нужд):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 разрешенные виды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ые виды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Информация о разрешенном использовании земельного участка,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х к назначению, параметрам и размещению объекта капитального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земельного участка: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 к  назначению,  параметрам и размещению объекта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роительства на указанном земельном участк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объекта капитального строительст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(согласно чертежу             (назначение объекта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  строительств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(согласно чертежу             (назначение объекта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  строительств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(согласно чертежу             (назначение объекта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  строительств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, в том числе площадь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 согласно чертежу градостроительного пла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м) максимальный, минима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га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едельная высо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даний, строений, сооружений______м.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  процентов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ые показатели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Информация о расположенных в границах земельного участка объектах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и объектах культурного наследия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(согласно чертежу             (назначение объекта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  строительств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ый или кадастровый номер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объекта подготовлен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 государственного технического учета и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ли) технической инвентаризации объектов капитального строительств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(согласно чертежу             (назначение объекта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  строительств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ый или кадастровый номер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объекта подготовлен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 государственного техническ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та и (или) технической инвентаризации объектов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 включенные в единый государственный реестр объектов культур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следия (памятников истории и культуры) народов Российской Федерац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(согласно чертежу                   (назначение объекта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культурного наслед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, принявшего решение 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ении выявленного объекта культурного наследия в реестр, реквизиты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того решен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реестре 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(согласно чертежу                   (назначение объекта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культурного наслед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, принявшего решение 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ении выявленного объекта культурного наследия в реестр, реквизиты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того решен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реестр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Информация о технических условиях подключения объектов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к сетям инженерно-технического обеспеч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(согласно чертежу             (назначение объекта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  строительств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объекта  к  сетям инженерно-техническ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еспеч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тип инженерно-технического обеспечен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даны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 наименование органа (организации), выдавшего технические услов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(согласно чертежу             (назначение объекта капитальн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  строительств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 условия  подключения объекта к сетям инженерно-технического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еспечения (тип инженерно-технического обеспечен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даны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 наименование органа (организации), выдавшего технические услов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Информация о возможности или невозможности разделения земельного</w:t>
      </w:r>
    </w:p>
    <w:p>
      <w:pPr>
        <w:pStyle w:val="Style3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к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нужное зачеркнуть)          (наименование и реквизиты документа,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пределяющего возможность</w:t>
      </w:r>
    </w:p>
    <w:p>
      <w:pPr>
        <w:pStyle w:val="Style3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евозможность разделен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 w:cs="Times New Roman"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1">
    <w:name w:val="Интерфейс"/>
    <w:basedOn w:val="Normal"/>
    <w:next w:val="Normal"/>
    <w:qFormat/>
    <w:pPr>
      <w:ind w:firstLine="720"/>
    </w:pPr>
    <w:rPr>
      <w:color w:val="ECE9D8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>
      <w:ind w:left="170" w:hanging="0"/>
    </w:pPr>
    <w:rPr>
      <w:i/>
      <w:iCs/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>
      <w:ind w:hanging="0"/>
      <w:jc w:val="left"/>
    </w:pPr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>
      <w:ind w:hanging="0"/>
      <w:jc w:val="right"/>
    </w:pPr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>
      <w:ind w:firstLine="720"/>
    </w:pPr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4">
    <w:name w:val="Переменная часть"/>
    <w:basedOn w:val="Style17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5">
    <w:name w:val="Постоянная часть"/>
    <w:basedOn w:val="Style17"/>
    <w:next w:val="Normal"/>
    <w:qFormat/>
    <w:pPr>
      <w:ind w:firstLine="720"/>
    </w:pPr>
    <w:rPr>
      <w:rFonts w:ascii="Verdana" w:hAnsi="Verdana" w:cs="Verdana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pBdr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5</Words>
  <Characters>47294</Characters>
  <CharactersWithSpaces>4283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04:00Z</dcterms:created>
  <dc:creator>НПП "Гарант-Сервис"</dc:creator>
  <dc:description>Документ экспортирован из системы ГАРАНТ</dc:description>
  <dc:language>en-US</dc:language>
  <cp:lastModifiedBy/>
  <cp:lastPrinted>2011-05-05T15:55:00Z</cp:lastPrinted>
  <dcterms:modified xsi:type="dcterms:W3CDTF">2011-05-06T15:0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