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  <w:t xml:space="preserve">                                  </w:t>
      </w:r>
      <w:r>
        <w:rPr/>
        <w:t xml:space="preserve">Приложение 2 </w:t>
      </w:r>
    </w:p>
    <w:p>
      <w:pPr>
        <w:pStyle w:val="Normal"/>
        <w:ind w:left="7200" w:hanging="0"/>
        <w:rPr/>
      </w:pPr>
      <w:r>
        <w:rPr/>
        <w:t>к административному регламенту</w:t>
      </w:r>
    </w:p>
    <w:p>
      <w:pPr>
        <w:pStyle w:val="Normal"/>
        <w:ind w:left="7200" w:hanging="0"/>
        <w:rPr/>
      </w:pPr>
      <w:r>
        <w:rPr/>
        <w:t>предоставления муниципальной услуги</w:t>
      </w:r>
    </w:p>
    <w:p>
      <w:pPr>
        <w:pStyle w:val="Normal"/>
        <w:ind w:left="7200" w:hanging="0"/>
        <w:rPr/>
      </w:pPr>
      <w:r>
        <w:rPr/>
        <w:t>«Принятие граждан на учет в целях бесплатного предоставления</w:t>
      </w:r>
    </w:p>
    <w:p>
      <w:pPr>
        <w:pStyle w:val="Normal"/>
        <w:ind w:left="7200" w:hanging="0"/>
        <w:rPr/>
      </w:pPr>
      <w:r>
        <w:rPr/>
        <w:t>земельного участка в собственность</w:t>
      </w:r>
    </w:p>
    <w:p>
      <w:pPr>
        <w:pStyle w:val="Normal"/>
        <w:ind w:left="7200" w:hanging="0"/>
        <w:rPr/>
      </w:pPr>
      <w:r>
        <w:rPr/>
        <w:t>для индивидуального жилищного строительства»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Блок-схе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0265" cy="800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8000280"/>
                          <a:chOff x="0" y="0"/>
                          <a:chExt cx="720036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13040"/>
                            <a:ext cx="3885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прилагаемых к нему документов сотрудником МФЦ или Комитета.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79956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142280"/>
                            <a:ext cx="3885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 и документов в комитет по управлению имуществом администрации Кыштымского 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82880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971080"/>
                            <a:ext cx="3885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заявления с документами на комиссию по признанию граждан имеющими право на бесплатное предоставление в собственность земельных участков для индивидуального жилищного строитель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772080"/>
                            <a:ext cx="144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11480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2836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457160"/>
                            <a:ext cx="182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456440"/>
                            <a:ext cx="319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ринятии на учет в целях бесплатного предоставления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914360"/>
                            <a:ext cx="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114800"/>
                            <a:ext cx="144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257080"/>
                            <a:ext cx="1827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письменного отказ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828760"/>
                            <a:ext cx="14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171480"/>
                            <a:ext cx="1823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ответа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484960"/>
                            <a:ext cx="3198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ение принятых на учет граждан в книгу регистрации заявлений граждан о принятии на учет в целях бесплатного предоставление земельного участка и в список очеред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4114800"/>
                            <a:ext cx="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5142960"/>
                            <a:ext cx="7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6857280"/>
                            <a:ext cx="3198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исьменного ответа в адре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171160"/>
                            <a:ext cx="3884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 по межведомственному взаимодейств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65145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629.95pt" coordorigin="0,0" coordsize="11339,12599">
                <v:rect id="shape_0" stroked="f" o:allowincell="f" style="position:absolute;left:0;top:0;width:113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178;width:61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прилагаемых к нему документов сотрудником МФЦ или Комитета.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259" to="5219,1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1799;width:61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явления и документов в комитет по управлению имуществом администрации Кыштымского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2880" to="5219,3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4679;width:61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заявления с документами на комиссию по признанию граждан имеющими право на бесплатное предоставление в собственность земельных участков для индивидуального жилищного строитель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5940" to="5220,6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6480" to="7377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139" to="5219,4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7019;width:28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018;width:503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ринятии на учет в целях бесплатного предоставл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7739" to="3060,8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6480" to="3060,7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8279;width:287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письменного отказ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9179" to="3060,97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9719;width:287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ответа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8638;width:503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ение принятых на учет граждан в книгу регистрации заявлений граждан о принятии на учет в целях бесплатного предоставление земельного участка и в список очеред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6480" to="7379,7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8099" to="7378,86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10799;width:50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исьменного ответа в адрес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419;width:61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 по межведомственному взаимодейств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10259" to="7379,10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284" w:right="1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01:00Z</dcterms:created>
  <dc:creator>Администратор</dc:creator>
  <dc:description/>
  <dc:language>en-US</dc:language>
  <cp:lastModifiedBy>KUI</cp:lastModifiedBy>
  <cp:lastPrinted>2014-03-13T17:40:00Z</cp:lastPrinted>
  <dcterms:modified xsi:type="dcterms:W3CDTF">2014-03-13T11:41:00Z</dcterms:modified>
  <cp:revision>21</cp:revision>
  <dc:subject/>
  <dc:title>Блок-схема к административному регламенту «Утверждение схемы расположения земельного участка на кадастровом плане территории»</dc:title>
</cp:coreProperties>
</file>