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4810" w:hRule="atLeast"/>
        </w:trPr>
        <w:tc>
          <w:tcPr>
            <w:tcW w:w="9930" w:type="dxa"/>
            <w:tcBorders>
              <w:top w:val="double" w:sz="12" w:space="0" w:color="800000"/>
              <w:left w:val="double" w:sz="12" w:space="0" w:color="8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snapToGrid w:val="false"/>
              <w:ind w:firstLine="65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56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ЕСТНЫЕ НОРМАТИВЫ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ГРАДОСТРОИТЕЛЬНОГО ПРОЕКТИРОВАНИЯ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ыштымского городского округ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Введение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какое содержание мы вкладываем в понятие «градостроительное проектирование», зависят назначение и область применения местных нормативов градостроительного проек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градостроительным проектированием следует понимать деятельность по подготовке проектов документов территориального планирования, документов градостроительного зонирования и документации по планировке территор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чего нужны нормативы? Прежде всего, для разработки градостроительной документации, в помощь градостроительному проектировщику, чтобы тот применял нормативы для обустройства территории при планировании её пространственн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ешают задачи систематизации в составе одного документа разнообразных требований к пространственному развитию территории муниципального образования конкретного типа (поселения, городского округа, муниципального района), содержащихся в различных нормативно-правовых и нормативно-технических актах, позволяют актуализировать терминологию, использованную в формально действующих, но морально устаревших нормативно-технических документах бывшего СССР и РСФСР и ряд других вспомогательно-приклад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го правового акта о составе, порядке подготовки и утверждении местных нормативов градостроительного проектирования, а также основанных на нем самих местных нормативов составляют один из предметов деятельности органов местного самоуправления в сфере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ующим Градостроительным кодексом Российской Федерации (далее - ГрК РФ) были предусмотрены полномочия органов местного самоуправления поселений, городских округов и муниципальных районов по утверждению местных нормативов градостроительного проектирования (ст. 8). Указанные полномочия продублированы и в Федеральном законе «Об общих принципах организации местного самоуправления в Российской Федерации» (ст. 14, 15, 16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техническом регулировании</w:t>
      </w:r>
      <w:r>
        <w:rPr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отмене и/или внесении изменений в действующие нормативные документы, в том числе тех,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ие Нормативы обязательны к исполнению для всех субъектов, осуществляющих градостроительную деятельность на территории Кыштымского городского округа, независимо от их организационно-правовой форм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62"/>
        <w:gridCol w:w="540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Общие расчетные показатели планировочной организации территорий Кыштымского городского округа 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/>
              <w:t>Виды функциональных и территориальных зон 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пология и классификация городских и сельских населенных пунктов 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Расчетные показатели в сфере жилищного строительства</w:t>
            </w:r>
            <w:r>
              <w:rPr>
                <w:sz w:val="28"/>
                <w:szCs w:val="28"/>
              </w:rPr>
              <w:t xml:space="preserve"> …………………….</w:t>
            </w:r>
          </w:p>
          <w:p>
            <w:pPr>
              <w:pStyle w:val="Normal"/>
              <w:rPr/>
            </w:pPr>
            <w:r>
              <w:rPr/>
              <w:t>Предельные размеры земельных участков для ведения</w:t>
            </w:r>
            <w:r>
              <w:rPr>
                <w:sz w:val="28"/>
                <w:szCs w:val="28"/>
              </w:rPr>
              <w:t xml:space="preserve"> ………………………</w:t>
            </w:r>
          </w:p>
          <w:p>
            <w:pPr>
              <w:pStyle w:val="Normal"/>
              <w:rPr/>
            </w:pPr>
            <w:r>
              <w:rPr/>
              <w:t>Показатели предельно допустимых параметров плотности жилой застройки ….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счетная плотность населения на территории микрорайона (квартала)…………</w:t>
            </w:r>
          </w:p>
          <w:p>
            <w:pPr>
              <w:pStyle w:val="Normal"/>
              <w:rPr/>
            </w:pPr>
            <w:r>
              <w:rPr/>
              <w:t>Минимально допустимые размеры площадок дворового благоустройства ……...</w:t>
            </w:r>
          </w:p>
          <w:p>
            <w:pPr>
              <w:pStyle w:val="Normal"/>
              <w:rPr/>
            </w:pPr>
            <w:r>
              <w:rPr/>
              <w:t>Расстояние между жилыми домами</w:t>
            </w:r>
          </w:p>
          <w:p>
            <w:pPr>
              <w:pStyle w:val="Normal"/>
              <w:rPr/>
            </w:pPr>
            <w:r>
              <w:rPr/>
              <w:t>Расстояние до границ соседнего участка</w:t>
            </w:r>
          </w:p>
          <w:p>
            <w:pPr>
              <w:pStyle w:val="Normal"/>
              <w:rPr/>
            </w:pPr>
            <w:r>
              <w:rPr/>
              <w:t>Расстояние от красной линии до построек на земельном участке ………………..</w:t>
            </w:r>
          </w:p>
          <w:p>
            <w:pPr>
              <w:pStyle w:val="Normal"/>
              <w:rPr/>
            </w:pPr>
            <w:r>
              <w:rPr/>
              <w:t>Радиус обслуживания населения учреждениями и предприятиями обслуживания</w:t>
            </w:r>
          </w:p>
          <w:p>
            <w:pPr>
              <w:pStyle w:val="Normal"/>
              <w:rPr/>
            </w:pPr>
            <w:r>
              <w:rPr/>
              <w:t>Норма обеспеченности детскими дошкольными учреждениями и размер их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рма обеспеченности общеобразовательными учреждениями и размер их земельного участка 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ые зоны сельских населенных пунктов</w:t>
            </w:r>
            <w:r>
              <w:rPr>
                <w:sz w:val="28"/>
                <w:szCs w:val="28"/>
              </w:rPr>
              <w:t xml:space="preserve"> ………………………………….</w:t>
            </w:r>
          </w:p>
          <w:p>
            <w:pPr>
              <w:pStyle w:val="Normal"/>
              <w:rPr/>
            </w:pPr>
            <w:r>
              <w:rPr/>
              <w:t>Предварительное определение потребной территории жилой зоны сельского населенного пунк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счетная плотность населения на территории жилых зон сельского населенного пункта 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Место расположения водозаборных сооружений нецентрализованного водоснабжения</w:t>
            </w:r>
          </w:p>
          <w:p>
            <w:pPr>
              <w:pStyle w:val="Normal"/>
              <w:rPr/>
            </w:pPr>
            <w:r>
              <w:rPr/>
              <w:t>Расстояния от окон жилого здания до построек для содержания скота и птицы</w:t>
            </w:r>
          </w:p>
          <w:p>
            <w:pPr>
              <w:pStyle w:val="Normal"/>
              <w:rPr/>
            </w:pPr>
            <w:r>
              <w:rPr/>
              <w:t>Норма обеспеченности детскими дошкольными учреждениями и размер их зем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орма обеспеченности общеобразовательными учреждениями и размер их земельного участка 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24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енно-деловые зоны городских населенных пунктов …………………….</w:t>
            </w:r>
          </w:p>
          <w:p>
            <w:pPr>
              <w:pStyle w:val="Normal"/>
              <w:snapToGrid w:val="false"/>
              <w:rPr/>
            </w:pPr>
            <w:r>
              <w:rPr/>
              <w:t>Норма обеспеченности городского округа средними специальными, профес-сионально-техническими и высшими учебными заведениями …………………...</w:t>
            </w:r>
          </w:p>
          <w:p>
            <w:pPr>
              <w:pStyle w:val="Normal"/>
              <w:snapToGrid w:val="false"/>
              <w:rPr/>
            </w:pPr>
            <w:r>
              <w:rPr/>
              <w:t>Норма обеспеченности спортивными и физкультурно-оздоровительными учреждениями и размер их земельного участка</w:t>
            </w:r>
          </w:p>
          <w:p>
            <w:pPr>
              <w:pStyle w:val="Normal"/>
              <w:snapToGrid w:val="false"/>
              <w:rPr/>
            </w:pPr>
            <w:r>
              <w:rPr/>
              <w:t>Норма обеспеченности учреждениями культуры и размер их земельного участка ………………………………………………………………………………...</w:t>
            </w:r>
          </w:p>
          <w:p>
            <w:pPr>
              <w:pStyle w:val="Normal"/>
              <w:snapToGrid w:val="false"/>
              <w:rPr/>
            </w:pPr>
            <w:r>
              <w:rPr/>
              <w:t>Норма обеспеченности учреждениями здравоохранения и размер их земельного участка</w:t>
            </w:r>
          </w:p>
          <w:p>
            <w:pPr>
              <w:pStyle w:val="Normal"/>
              <w:snapToGrid w:val="false"/>
              <w:rPr/>
            </w:pPr>
            <w:r>
              <w:rPr/>
              <w:t>Норма обеспеченности предприятиями торговли и общественного питания и размер их земельного участка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/>
              <w:t>Норма обеспеченности предприятиями бытового обслуживания населения и размер их земельного участка ……………………………………………………….</w:t>
            </w:r>
          </w:p>
          <w:p>
            <w:pPr>
              <w:pStyle w:val="Normal"/>
              <w:snapToGrid w:val="false"/>
              <w:rPr/>
            </w:pPr>
            <w:r>
              <w:rPr/>
              <w:t>Радиус обслуживания учреждениями торговли и бытового обслуживания населения 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73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Норма обеспеченности предприятиями жилищно-коммунального хозяйства и размер их земельного участка 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тояние от предприятий жилищно-коммунального хозяйства до стен жилых домов, общеобразовательных школ, детских дошкольных и учреждений</w:t>
            </w:r>
            <w:r>
              <w:rPr>
                <w:b/>
              </w:rPr>
              <w:t xml:space="preserve"> </w:t>
            </w:r>
            <w:r>
              <w:rPr/>
              <w:t>здравоохранения 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73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(дачных) объединений……………………………………………….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.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..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.…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Термины и определения …………………………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ым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расчетные показатели планировочной организации</w:t>
      </w:r>
    </w:p>
    <w:p>
      <w:pPr>
        <w:pStyle w:val="Normal"/>
        <w:ind w:left="360" w:hanging="0"/>
        <w:jc w:val="center"/>
        <w:rPr/>
      </w:pPr>
      <w:r>
        <w:rPr/>
        <w:t>территорий Кыштымского городского округ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ля целей реализации системного подхода к процессам градостроительного проектирования и информационного обеспечения градостроительной деятельности в составе градостроительной документации необходимо предусматривать раздел планировочной организации территории муниципального образования. Планировочная организация выполняется на основе планировочной структуры муниципального образования в границах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2. Планировочная организация территории города включает в себя следующие понятийные элементы:</w:t>
      </w:r>
    </w:p>
    <w:p>
      <w:pPr>
        <w:pStyle w:val="Normal"/>
        <w:autoSpaceDE w:val="false"/>
        <w:jc w:val="both"/>
        <w:rPr/>
      </w:pPr>
      <w:r>
        <w:rPr/>
        <w:t>1) планировочный район – включает территории границы которых определяются границей муниципального образования, границами линейных объектов инженерной и транспортной инфраструктуры, естественными природными границами.</w:t>
      </w:r>
    </w:p>
    <w:p>
      <w:pPr>
        <w:pStyle w:val="Normal"/>
        <w:autoSpaceDE w:val="false"/>
        <w:jc w:val="both"/>
        <w:rPr/>
      </w:pPr>
      <w:r>
        <w:rPr/>
        <w:t>2) планировочный микрорайон – включает себя межмагистральные территории или территории с явно выраженным определеёным функциональным назначением.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.</w:t>
      </w:r>
    </w:p>
    <w:p>
      <w:pPr>
        <w:pStyle w:val="Normal"/>
        <w:autoSpaceDE w:val="false"/>
        <w:jc w:val="both"/>
        <w:rPr/>
      </w:pPr>
      <w:r>
        <w:rPr/>
        <w:t>3) планировочный квартал – включает территории, ограниченные жилыми улицами, бульварами, границами земельных участков промышленных предприятий и другими обоснованными границами. Планировочный квартал – это основной модульный элемент градостроительного планировочного зонирования.</w:t>
      </w:r>
    </w:p>
    <w:p>
      <w:pPr>
        <w:pStyle w:val="Normal"/>
        <w:autoSpaceDE w:val="false"/>
        <w:jc w:val="both"/>
        <w:rPr/>
      </w:pPr>
      <w:r>
        <w:rPr/>
        <w:t>4) земельно-имущественный комплекс – формируется на территориях кварталов в тех случаях, когда несколько земельных участков объединены одним земельным участком, обеспечивающим их нормальное функционирование и предназначенным для совместного пользования правообладателями объектов капитального строительства, расположенных на этих участках. Земельно-имущественные комплексы, как правило, формируются на территориях жилых кварталов многоэтажной застройки, строительство которых осуществлялось по комплексным проектам, предусматривающим благоустройство дворовых территорий с учетом обслуживания нескольких жилых домов.</w:t>
      </w:r>
    </w:p>
    <w:p>
      <w:pPr>
        <w:pStyle w:val="Normal"/>
        <w:autoSpaceDE w:val="false"/>
        <w:jc w:val="both"/>
        <w:rPr/>
      </w:pPr>
      <w:r>
        <w:rPr/>
        <w:t>5) планировочный земельный участок – представляет собой земельный участок, границы которого установлены проектным способом в результате подготовки документации по планировке территории (проекты межевания территорий).</w:t>
      </w:r>
    </w:p>
    <w:p>
      <w:pPr>
        <w:pStyle w:val="Normal"/>
        <w:autoSpaceDE w:val="false"/>
        <w:ind w:firstLine="540"/>
        <w:jc w:val="both"/>
        <w:rPr/>
      </w:pPr>
      <w:r>
        <w:rPr/>
        <w:t>3. С целью формирования электронной (информационной) системы обеспечения градостроительной деятельности (далее - ИСОГД) и обеспечения возможности быстрого и однозначного поиска и идентификации любого территориального образования города определяется кодовое обозначение каждого планировочного элемента. Кодовые обозначения элементов планировочной структуры формируются в виде числового ряда (например, код планировочного квартала может быть - 02:10:15, где 02 - код планировочного района, 10 - код планировочного микрорайона, 15 - код планировочного квартала).</w:t>
      </w:r>
    </w:p>
    <w:p>
      <w:pPr>
        <w:pStyle w:val="Normal"/>
        <w:autoSpaceDE w:val="false"/>
        <w:ind w:firstLine="540"/>
        <w:jc w:val="both"/>
        <w:rPr/>
      </w:pPr>
      <w:r>
        <w:rPr/>
        <w:t>4. В результате укрупненного зонирования территории муниципального образования при подготовке генерального плана городского округа, выделяются относительно однородные по функциональному назначению территориальные образования - функциональные зоны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одготовке документа градостроительного зонирования (правил землепользования и застройки) на основе документов территориального планирования и документации по планировке территории выделяются территориальные зоны (их границы и градостроительные регламенты). Правила землепользования и застройки обязательны для применения всеми физическими и юридическими лицами, органами государственной власти и органами местного самоуправления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С учетом изложенного, целесообразно использование объединенного классификатора зонирования территории Кыштымского городского округа для целей подготовки документов территориального планирования, градостроительного зонирования 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функциональных и территориальных зон на территории </w:t>
      </w:r>
    </w:p>
    <w:p>
      <w:pPr>
        <w:pStyle w:val="Normal"/>
        <w:autoSpaceDE w:val="false"/>
        <w:jc w:val="center"/>
        <w:rPr/>
      </w:pPr>
      <w:r>
        <w:rPr/>
        <w:t>Кыштымского городского округ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915"/>
        <w:gridCol w:w="526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функциональных зон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ерриториальных зон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ая зона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й жилой застройк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застройки средней этажн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ой жилой застрой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о-деловая зона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о-делового назнач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бытового назнач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гового назначе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образовательного назнач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но-досугового назнач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ого назначе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равоохран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о-исследовательского назнач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ого центр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зон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шленност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мунально-складского назнач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инженерной инфраструктуры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ергообеспеч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снабжения и очистки сток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транспортной инфраструктуры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его транспорт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го транспорта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го транспор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реационная зона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 отдыха общего пользов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х территори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пециального назначен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туального назначе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ирования и захоронения отходов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военных объектов и     </w:t>
              <w:br/>
              <w:t xml:space="preserve">режимных территорий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мных территори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акваторий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ватори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езервного фонда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 объектов рынка недвиж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х территорий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омимо предусмотренных территориальных зон органом местного самоуправления могут устанавливаться иные виды территориальных зон, выделяемые с учетом функциональных зон и особенностей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9. Баланс функциональных зон, в первую очередь в отношении общественных, рекреационных и транспортных территорий, следует определять исходя из их отношения к жилым территориям. Процент соотношения размеров общественной и рекреационной зон должен быть в пределах от 40 до 60 процентов, для зоны транспортной инфраструктуры - от 50 до 60 процентов. С учетом градостроительного развития территории города указанные показатели должны постепенно увеличиваться. Размеры зон производственной инфраструктуры должны определяться исходя из экономической ситуации и потребности в рабочих местах, поэтому не требуется регламентировать данный вид зоны исходя из планировочной структуры территории горо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/>
      </w:pPr>
      <w:r>
        <w:rPr/>
        <w:t>Типология и классификация городских и сельских населенных пунктов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7"/>
        <w:gridCol w:w="128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НАСЕЛЕННЫ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Расчетные показатели в сфере жилищ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Расчет селитебных территорий выполняется при корректировке генерального плана Кыштымского городского округа с учетом следующих укрупненных параметров:</w:t>
      </w:r>
    </w:p>
    <w:p>
      <w:pPr>
        <w:pStyle w:val="Normal"/>
        <w:autoSpaceDE w:val="false"/>
        <w:jc w:val="both"/>
        <w:rPr/>
      </w:pPr>
      <w:r>
        <w:rPr/>
        <w:t>1) размер жилых зон, в гектарах (га);</w:t>
      </w:r>
    </w:p>
    <w:p>
      <w:pPr>
        <w:pStyle w:val="Normal"/>
        <w:autoSpaceDE w:val="false"/>
        <w:jc w:val="both"/>
        <w:rPr/>
      </w:pPr>
      <w:r>
        <w:rPr/>
        <w:t>2) соотношение по типам и видам жилой застройки, в процентах (%);</w:t>
      </w:r>
    </w:p>
    <w:p>
      <w:pPr>
        <w:pStyle w:val="Normal"/>
        <w:autoSpaceDE w:val="false"/>
        <w:jc w:val="both"/>
        <w:rPr/>
      </w:pPr>
      <w:r>
        <w:rPr/>
        <w:t>3) уровень обеспеченности жильем, в квадратных метрах общей площади на человека (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корректировке генерального плана проводится комплексная оценка территории, позволяющая выявить потребности населения в типах и видах жилья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одготовке проекта планировки территории требуется уточнение параметров жилой застройки: тип жилья, этажность, площадь застройки и общая площадь.</w:t>
      </w:r>
    </w:p>
    <w:p>
      <w:pPr>
        <w:pStyle w:val="Normal"/>
        <w:autoSpaceDE w:val="false"/>
        <w:ind w:firstLine="540"/>
        <w:jc w:val="both"/>
        <w:rPr/>
      </w:pPr>
      <w:r>
        <w:rPr/>
        <w:t>13. Для предварительного определения потребности в территориях для жилищного строительства следует принимать укрупненные показатели в расчете на 1000 человек:</w:t>
      </w:r>
    </w:p>
    <w:p>
      <w:pPr>
        <w:pStyle w:val="Normal"/>
        <w:autoSpaceDE w:val="false"/>
        <w:jc w:val="both"/>
        <w:rPr/>
      </w:pPr>
      <w:r>
        <w:rPr/>
        <w:t>для многоэтажной застройки – 7 га;</w:t>
      </w:r>
    </w:p>
    <w:p>
      <w:pPr>
        <w:pStyle w:val="Normal"/>
        <w:autoSpaceDE w:val="false"/>
        <w:jc w:val="both"/>
        <w:rPr/>
      </w:pPr>
      <w:r>
        <w:rPr/>
        <w:t>для среднеэтажной застройки – 8 га;</w:t>
      </w:r>
    </w:p>
    <w:p>
      <w:pPr>
        <w:pStyle w:val="Normal"/>
        <w:autoSpaceDE w:val="false"/>
        <w:jc w:val="both"/>
        <w:rPr/>
      </w:pPr>
      <w:r>
        <w:rPr/>
        <w:t>для малоэтажной секционной застройки – 10 га;</w:t>
      </w:r>
    </w:p>
    <w:p>
      <w:pPr>
        <w:pStyle w:val="Normal"/>
        <w:autoSpaceDE w:val="false"/>
        <w:jc w:val="both"/>
        <w:rPr/>
      </w:pPr>
      <w:r>
        <w:rPr/>
        <w:t>для малоэтажной блокированной застройки – 8 га;</w:t>
      </w:r>
    </w:p>
    <w:p>
      <w:pPr>
        <w:pStyle w:val="Normal"/>
        <w:autoSpaceDE w:val="false"/>
        <w:jc w:val="both"/>
        <w:rPr/>
      </w:pPr>
      <w:r>
        <w:rPr/>
        <w:t>для индивидуальной застройки с участками площадью от 0,06га – 25га;</w:t>
      </w:r>
    </w:p>
    <w:p>
      <w:pPr>
        <w:pStyle w:val="Normal"/>
        <w:autoSpaceDE w:val="false"/>
        <w:jc w:val="both"/>
        <w:rPr/>
      </w:pPr>
      <w:r>
        <w:rPr/>
        <w:t>для индивидуальной жилой застройки с участками от 0,12га – 50га;</w:t>
      </w:r>
    </w:p>
    <w:p>
      <w:pPr>
        <w:pStyle w:val="Normal"/>
        <w:autoSpaceDE w:val="false"/>
        <w:jc w:val="both"/>
        <w:rPr/>
      </w:pPr>
      <w:r>
        <w:rPr/>
        <w:t>для индивидуальной жилой застройки с участками от 0,18га до 0,20га – 70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>
          <w:trHeight w:val="4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 Основными показателями плотности застройки являются:</w:t>
      </w:r>
    </w:p>
    <w:p>
      <w:pPr>
        <w:pStyle w:val="Normal"/>
        <w:autoSpaceDE w:val="false"/>
        <w:jc w:val="both"/>
        <w:rPr/>
      </w:pPr>
      <w:r>
        <w:rPr/>
        <w:t>1) процент застроенной территории (коэффициент застройки) – отношение суммы площадей застройки всех зданий и сооружений к площади квартала в целом;</w:t>
      </w:r>
    </w:p>
    <w:p>
      <w:pPr>
        <w:pStyle w:val="Normal"/>
        <w:jc w:val="both"/>
        <w:rPr/>
      </w:pPr>
      <w:r>
        <w:rPr/>
        <w:t xml:space="preserve">2) показатель плотности застройки "брутто" – это </w:t>
      </w:r>
      <w:r>
        <w:rPr>
          <w:spacing w:val="-6"/>
        </w:rPr>
        <w:t>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jc w:val="both"/>
        <w:rPr/>
      </w:pPr>
      <w:r>
        <w:rPr/>
        <w:t>3) показатель плотности застройки "нетто" – отношение общей площади всех жилых этажей зданий к площади жилой территории микрорайона (квартала)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autoSpaceDE w:val="false"/>
        <w:jc w:val="both"/>
        <w:rPr/>
      </w:pPr>
      <w:r>
        <w:rPr/>
        <w:t>15. Показатели плотности для жилой застройки различных типов следует принимать не более приведенных в таблице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оказатели предельно допустимых параметров плотности жилой застройк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30"/>
        <w:gridCol w:w="144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30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ая многоэтажная жилая застройка (6-9 эта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этажная застройка (4 и более этаж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застройка (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этажная блокированная застройка (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йка объектами индивидуального жилищного строительства и усадебными жилыми домами с земельным участком:                           - 400-600м2;</w:t>
            </w:r>
          </w:p>
          <w:p>
            <w:pPr>
              <w:pStyle w:val="Normal"/>
              <w:rPr/>
            </w:pPr>
            <w:r>
              <w:rPr/>
              <w:t>- 600-1200</w:t>
            </w:r>
          </w:p>
          <w:p>
            <w:pPr>
              <w:pStyle w:val="Normal"/>
              <w:rPr/>
            </w:pPr>
            <w:r>
              <w:rPr/>
              <w:t>- 1200 м2 и бол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6. Расчетная плотность населения на территории микрорайона (квартала) принимается с учётом показателей таблицы 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13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личной степени градостроительной ценности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на территорию района,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расчетный показ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ел. на 1 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Расчётная плотность определятся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jc w:val="both"/>
        <w:rPr/>
      </w:pPr>
      <w:r>
        <w:rPr/>
        <w:t>Р</w:t>
      </w:r>
      <w:r>
        <w:rPr>
          <w:vertAlign w:val="subscript"/>
        </w:rPr>
        <w:t xml:space="preserve">18 </w:t>
      </w:r>
      <w:r>
        <w:rPr/>
        <w:t>– показатель плотности при норме 20 м</w:t>
      </w:r>
      <w:r>
        <w:rPr>
          <w:vertAlign w:val="superscript"/>
        </w:rPr>
        <w:t>2</w:t>
      </w:r>
      <w:r>
        <w:rPr/>
        <w:t>/чел.;</w:t>
      </w:r>
    </w:p>
    <w:p>
      <w:pPr>
        <w:pStyle w:val="Normal"/>
        <w:rPr/>
      </w:pPr>
      <w:r>
        <w:rPr/>
        <w:t>Н – расчетная жилищная обеспеченность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сложившейся застройки расчетную плотность населения допускается увеличивать или уменьшать, но не более чем на 1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8. Расчетная жилищная обеспеченность определяется дифференцированно для города в целом и отдельных его районов на основе прогнозных данных о среднем размере семьи, с учетом необходимости предоставления каждой семье отдельной квартиры или дома, типов применяемых жилых зданий, планируемых объемов жилищного строительства, доли фонда, строящегося за счет средст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Расчетная жилищная обеспеченность на человека должна находиться, в зависимости от типа застройки, в диапазоне не менее 21,4 кв. м, но не более:</w:t>
      </w:r>
    </w:p>
    <w:p>
      <w:pPr>
        <w:pStyle w:val="Normal"/>
        <w:autoSpaceDE w:val="false"/>
        <w:jc w:val="both"/>
        <w:rPr/>
      </w:pPr>
      <w:r>
        <w:rPr/>
        <w:t>1) 30 м</w:t>
      </w:r>
      <w:r>
        <w:rPr>
          <w:vertAlign w:val="superscript"/>
        </w:rPr>
        <w:t>2</w:t>
      </w:r>
      <w:r>
        <w:rPr/>
        <w:t xml:space="preserve"> /чел – при индивидуальной жилой застройке (в расчете на семью в отдельном доме);</w:t>
      </w:r>
    </w:p>
    <w:p>
      <w:pPr>
        <w:pStyle w:val="Normal"/>
        <w:autoSpaceDE w:val="false"/>
        <w:jc w:val="both"/>
        <w:rPr/>
      </w:pPr>
      <w:r>
        <w:rPr/>
        <w:t>2) 20 м</w:t>
      </w:r>
      <w:r>
        <w:rPr>
          <w:vertAlign w:val="superscript"/>
        </w:rPr>
        <w:t>2</w:t>
      </w:r>
      <w:r>
        <w:rPr/>
        <w:t xml:space="preserve"> /чел – при среднеэтажной и многоэтажной застройке.</w:t>
      </w:r>
    </w:p>
    <w:p>
      <w:pPr>
        <w:pStyle w:val="Normal"/>
        <w:autoSpaceDE w:val="false"/>
        <w:ind w:firstLine="540"/>
        <w:jc w:val="both"/>
        <w:rPr/>
      </w:pPr>
      <w:r>
        <w:rPr/>
        <w:t>20. Для застройки временного проживания (общежития) диапазон обеспеченности должен составлять 12 - 20 кв. м.</w:t>
      </w:r>
    </w:p>
    <w:p>
      <w:pPr>
        <w:pStyle w:val="Normal"/>
        <w:autoSpaceDE w:val="false"/>
        <w:ind w:firstLine="540"/>
        <w:jc w:val="both"/>
        <w:rPr/>
      </w:pPr>
      <w:r>
        <w:rPr/>
        <w:t>21. Максимальную этажность жилой застройки в городском округе рекомендуется принимать до 5 этаже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2. Минимально допустимые размеры площадок дворового благоустройства и расстояния от окон жилых и общественных зданий до площадок принимаются согласно таблицы 4.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44"/>
        <w:gridCol w:w="1701"/>
        <w:gridCol w:w="2410"/>
      </w:tblGrid>
      <w:tr>
        <w:trPr>
          <w:trHeight w:val="67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размер площадк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до окон жилых и общественных зданий, м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23. Расстояние между жилыми домами* принимаются по таблице 5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63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длинными сторонами и торцами зданий с окнами из жилых комнат (не менее), м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 - расстояния между жилыми зданиями следует принимать на основе расчетов инсоляции и освещенности, с учетом противопожарных требований и бытовых разрыв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24.  Расстояния от окон жилых помещений (комнат, кухонь и веранд) в зонах застройки объектами индивидуального жилищного строительства и усадебными жилыми домами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Расстояние до границ соседнего участка от построек, стволов деревьев и кустарников принимаются по таблице 6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до границы (меж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него участка,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построек для содержания рогатого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6. Расстояние от красной линии до построек на земельном участке принимаются по таблице 7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0"/>
        <w:gridCol w:w="180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7. Радиус обслуживания населения учреждениями и предприятиями обслуживания принимается по таблице 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ъектов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обслуживания, м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  </w:t>
              <w:br/>
              <w:t xml:space="preserve">многоэтажной </w:t>
              <w:br/>
              <w:t>(6 - 9 эт.) и</w:t>
              <w:br/>
              <w:t>среднеэтажной</w:t>
              <w:br/>
              <w:t xml:space="preserve">застройке  </w:t>
              <w:br/>
              <w:t>(3 - 6 эт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 </w:t>
              <w:br/>
              <w:t>малоэтажной</w:t>
              <w:br/>
              <w:t xml:space="preserve">застройке </w:t>
              <w:br/>
              <w:t>(1 - 3 эт.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ые образовательные учрежде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*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учрежден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**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организации досуга, занятий с    </w:t>
              <w:br/>
              <w:t xml:space="preserve">детьми, с культурно-оздоровительными занятиями </w:t>
              <w:br/>
              <w:t xml:space="preserve">в системе застройки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ые центры жилых районов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о-бытовые учреждения повседневного       </w:t>
              <w:br/>
              <w:t xml:space="preserve">пользования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о-бытовые центры жилых район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точные пункты молочной кухн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ки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я связи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** - Допускается размещение на расстоянии транспортной доступности: для обучающихся I ступени обучения - 15 минут (в одну сторону), для обучающихся II и III ступени - не более 50 минут (в одну сторон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28. Норма обеспеченности детскими дошкольными учреждениями и размер их земельного участка (из расчёта 50 мест на 1 тыс. чел.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39"/>
      </w:tblGrid>
      <w:tr>
        <w:trPr>
          <w:trHeight w:val="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 от демографической структуры населения,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территории малоэтажной застройки в городах – 50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 - не более 150 м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ind w:firstLine="708"/>
        <w:jc w:val="both"/>
        <w:rPr/>
      </w:pPr>
      <w:r>
        <w:rPr/>
        <w:t>29. Норма обеспеченности общеобразовательными учреждениями и размер их земельного участка (из расчёта 160 мест на 1 тыс. чел.)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00"/>
        <w:gridCol w:w="3420"/>
      </w:tblGrid>
      <w:tr>
        <w:trPr>
          <w:trHeight w:val="3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9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– 90% детей, при обучении во вторую смену 10%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40 до 400 - 7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00 до 1500 - 21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0 до 2000 - 17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0 - 16 м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местимость вновь строящихся городских общеобразовательных учреждений не должна превышать 1000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>2. Размеры земельных участков могут быть уменьшены: на 20% только в условиях реконстру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/>
        <w:t>30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1) в городских населенных пунктах – 25 м;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2) в сельских  населенных пунктах – 10 м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1. </w:t>
      </w:r>
      <w:r>
        <w:rPr>
          <w:spacing w:val="-2"/>
        </w:rPr>
        <w:t>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на 1 чел.), не менее – 6 м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ми площадкам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32. Норма накопления твердых бытовых отходов (ТБО) для населения (объем отходов в год на 1 человек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33. Норма накопления крупногабаритных бытовых отходов</w:t>
      </w:r>
      <w:r>
        <w:rPr>
          <w:b/>
        </w:rPr>
        <w:t xml:space="preserve"> (</w:t>
      </w:r>
      <w:r>
        <w:rPr/>
        <w:t>в % от нормы накопления ТБО на 1 чел</w:t>
      </w:r>
      <w:r>
        <w:rPr>
          <w:b/>
        </w:rPr>
        <w:t>.) – 5%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3. Жилые зоны сельских населенных пунктов.</w:t>
      </w:r>
    </w:p>
    <w:p>
      <w:pPr>
        <w:pStyle w:val="Normal"/>
        <w:ind w:firstLine="708"/>
        <w:jc w:val="both"/>
        <w:rPr/>
      </w:pPr>
      <w:r>
        <w:rPr/>
        <w:t>34. Предварительное определение потребной территории жилой зоны сельского населенного пункта (в гектарах на 1 дом, квартиру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559"/>
        <w:gridCol w:w="1701"/>
      </w:tblGrid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илой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ме, м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 га на один дом (квартиру) 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и ма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х и малых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а объектами индивидуального жилищного строительства и усадебными жилыми домами с земельным участ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приквартирных участков с числом этаж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5. Расчетная плотность населения на территории жилых зон сельского населенного пункта принимается по таблице 9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56"/>
        <w:gridCol w:w="977"/>
        <w:gridCol w:w="977"/>
        <w:gridCol w:w="977"/>
        <w:gridCol w:w="977"/>
        <w:gridCol w:w="977"/>
        <w:gridCol w:w="1046"/>
      </w:tblGrid>
      <w:tr>
        <w:trPr>
          <w:trHeight w:val="241" w:hRule="exact"/>
          <w:cantSplit w:val="true"/>
        </w:trPr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домами усадебного типа с участками при доме (квартире)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секционными домами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6. Место расположения водозаборных сооружений нецентрализованного водоснабж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8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Водозаборные сооружения следует размещать выше по потоку поверхностных и грунтовых в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дозаборные сооружения не должны устраиваться на участках, затапливаемых паводковыми водами, в заболоченных местах, в местах понижения рельефа, а также местах, подвергаемых оползневым и другим видам де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37. Расстояния от окон жилого здания до построек для содержания скота и птицы принимаются по таблице 1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оков для содерж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 и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до окон жилого з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9 до 30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1. Размещаемые в пределах территории жилых зон группы сараев должны содержать не более 30 блоков кажд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38. Площадь застройки сблокированных хозяйственных построек для содержания скота и птицы (не более) – 8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39. Норма обеспеченности детскими дошкольными учреждениями и размер их земельного участка (из расчёта 50 мест на 1 тыс. чел.) принимается по таблице 11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1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39"/>
      </w:tblGrid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ется в зависимости от демографической структуры населения, исходя из охвата детскими учреждениями в пределах 85%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5 м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1. Вместимость вновь строящихся дошкольных образовательных учреждений для сельских населенных пунктов и поселков городского типа рекомендуется не более 140 м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40. Радиус обслуживания детскими дошкольными учреждениями на территориях сельских населенных пунк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) зона многоквартирной и малоэтажной жилой застройки – </w:t>
      </w:r>
      <w:r>
        <w:rPr>
          <w:b/>
        </w:rPr>
        <w:t>300* м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) зона застройки объектами индивидуального жилищного строительства – </w:t>
      </w:r>
      <w:r>
        <w:rPr>
          <w:b/>
        </w:rPr>
        <w:t>500* м</w:t>
      </w:r>
      <w:r>
        <w:rPr/>
        <w:t>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819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6.45pt" to="379.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41. Норма обеспеченности общеобразовательными учреждениями и размер их земельного участка (из расчёта 160 мест на 1 тыс. чел.) принимается по таблице 1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12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00"/>
        <w:gridCol w:w="3395"/>
      </w:tblGrid>
      <w:tr>
        <w:trPr>
          <w:trHeight w:val="36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9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– 90% детей, при обучении во вторую смену 10%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100 до 1500 - 21 м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42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допускается размещение на расстоянии транспортной доступности: для обучающихся I ступени обучения - не более 2км пешком и не более 15 минут (в одну сторону),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я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sz w:val="22"/>
          <w:szCs w:val="22"/>
        </w:rPr>
        <w:t>1.Указанный радиус обслуживания не распространяется на специализированные общеобразо-вательные учрежд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 xml:space="preserve">4. Расчетные показатели обеспеченности и интенсивности использования </w:t>
      </w:r>
    </w:p>
    <w:p>
      <w:pPr>
        <w:pStyle w:val="Normal"/>
        <w:ind w:firstLine="142"/>
        <w:jc w:val="center"/>
        <w:rPr/>
      </w:pPr>
      <w:r>
        <w:rPr/>
        <w:t>территорий общественно-деловых з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ственно-деловые зоны городских населенных пунк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43. Норма обеспеченности учреждениями внешкольного образования и межшкольными учебно-производственными предприятиями и размер их земельного участка принимается по таблице 13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</w:t>
      </w:r>
      <w:r>
        <w:rPr>
          <w:spacing w:val="-4"/>
        </w:rPr>
        <w:t>Таблица 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1924"/>
        <w:gridCol w:w="20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, в том числе по ви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32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от общего числа школь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ройстве </w:t>
            </w:r>
            <w:r>
              <w:rPr>
                <w:spacing w:val="-2"/>
                <w:sz w:val="20"/>
                <w:szCs w:val="20"/>
              </w:rPr>
              <w:t>автополигона – 3 г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4. Норма обеспеченности городского округа средними специальными, профес-сионально-техническими и высшими учебными заведениями принимается по таблице 14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959"/>
        <w:gridCol w:w="3260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образовательных учреждений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2,0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2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3,1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3,7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ого </w:t>
              <w:br/>
              <w:t>профиля*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2,0-3,0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2,4-3,6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3,1-4,2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3,7-4,6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аемых в районах </w:t>
              <w:br/>
              <w:t>реконструкции**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1,2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1,2-2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1,5-3,1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1,9-3,7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ого профиля*** при вместим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0 – 1,4-2,0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400 – 1,7-2,4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2,2-3,1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0 до 1000 – 2,6-3,7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учебных центров размеры земельных участков рекомендуется  уменьшать в зависимости от вместимости учебных центров,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до 2000 – на 1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0 до 3000 – на 20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3000 – на 3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пускается увеличение, но не более чем на 5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Допускается сокращать, но не более чем на 5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Допускается сокращать, но не более чем на 30%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В указанные размеры участков не входят участки общежитий, опытных полей и учебных полигон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45. Норма обеспеченности спортивными и физкультурно-оздоровительными учреждениями и размер их земельного участка принимается по таблице 15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9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досуговые комплексы (</w:t>
            </w:r>
            <w:r>
              <w:rPr>
                <w:sz w:val="20"/>
              </w:rPr>
              <w:t xml:space="preserve">в зоне малоэтажной застройк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ступность физкультурно-спортивных сооружений городского значения не должна превышать 3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6. Норма обеспеченности учреждениями культуры и размер их земельного участка принимается по таблице 1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79"/>
        <w:gridCol w:w="2231"/>
        <w:gridCol w:w="19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-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 населении, тыс. чел.: </w:t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10 – 1 учреждение;</w:t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. 10 до 50 – 50 мес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сетительских мест на 1000 жи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 аттракционов и игровых автома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иблиотеки (массовы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000 /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 или кол. ед. хранения/кол. читательских мест на 1 тыс.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Детские и юношеские библиот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бъек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  <w:u w:val="single"/>
        </w:rPr>
        <w:t>Примечания</w:t>
      </w:r>
      <w:r>
        <w:rPr>
          <w:spacing w:val="-6"/>
          <w:sz w:val="22"/>
          <w:szCs w:val="22"/>
        </w:rPr>
        <w:t xml:space="preserve">: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веденные нормы не распространяется на специализированные библиоте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полнительно в центральной городской библиотеке на 1 тыс. чел. предусматривается 0,2 тыс. ед. хранения и 0,2 чит. м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47.  Норма обеспеченности учреждениями здравоохранения и размер их земельного участка принимается по таблице 17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1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 на 1000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й в смену на 10000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рций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 га на 1000 порций в сутки, но не менее 0,15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е пункты молочных кух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ребенка (до 1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в жилые дома или при молочной кух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группа – 0,2 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ные киоски на территории малоэтажной застройк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м</w:t>
            </w:r>
            <w:r>
              <w:rPr>
                <w:spacing w:val="-6"/>
                <w:sz w:val="20"/>
                <w:vertAlign w:val="superscript"/>
              </w:rPr>
              <w:t>2</w:t>
            </w:r>
            <w:r>
              <w:rPr>
                <w:spacing w:val="-6"/>
                <w:sz w:val="20"/>
              </w:rPr>
              <w:t> общей площади на 1000 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 на объ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1. </w:t>
      </w:r>
      <w:r>
        <w:rPr>
          <w:spacing w:val="-4"/>
          <w:sz w:val="22"/>
          <w:szCs w:val="22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pacing w:val="-4"/>
          <w:sz w:val="22"/>
          <w:szCs w:val="22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48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ничные корпуса (не менее) – 30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9. Норма обеспеченности предприятиями торговли и общественного питания и размер их земельного участка принимается по таблице 18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Таблица 18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335"/>
        <w:gridCol w:w="2693"/>
        <w:gridCol w:w="2693"/>
      </w:tblGrid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обеспечен-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(300*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на 1 тыс.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ятия торговл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1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0,05 - 0,06 га на объ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500 – 0,02 г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(180*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 (120*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 на 1 тыс.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очного комплек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 3000 м2 – 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. 600 до 3000 м2 – 7-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ыночного комплекса на 1 торговое место следует принимать 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(5*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-60(8*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*-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50. Норма обеспеченности предприятиями бытового обслуживания населения и размер их земельного участка принимается по таблице 19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19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2178"/>
        <w:gridCol w:w="1800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(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(10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(4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4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51. Радиус обслуживания учреждениями торговли и бытового обслуживания населения принимается по таблице 20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20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410"/>
        <w:gridCol w:w="27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объектами индивидуального жилищного строительства</w:t>
            </w:r>
          </w:p>
        </w:tc>
      </w:tr>
      <w:tr>
        <w:trPr>
          <w:trHeight w:val="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52.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 принимается по таблице 21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2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640"/>
        <w:gridCol w:w="2700"/>
        <w:gridCol w:w="1836"/>
      </w:tblGrid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2-3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</w:rPr>
              <w:t>м</w:t>
            </w:r>
            <w:r>
              <w:rPr>
                <w:spacing w:val="-6"/>
                <w:sz w:val="20"/>
                <w:vertAlign w:val="superscript"/>
              </w:rPr>
              <w:t>2</w:t>
            </w:r>
            <w:r>
              <w:rPr>
                <w:spacing w:val="-6"/>
                <w:sz w:val="20"/>
              </w:rPr>
              <w:t xml:space="preserve"> общей площади</w:t>
            </w:r>
            <w:r>
              <w:rPr>
                <w:sz w:val="20"/>
              </w:rPr>
              <w:t xml:space="preserve"> на 100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 - 0,15 га на объек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я связи микрорайона, жилого района, га для обслуживае-мого населения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9 тыс. чел. – 0,07-0,08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18 тыс. чел. –  0,09-0,1га</w:t>
            </w:r>
            <w:r>
              <w:rPr>
                <w:b/>
                <w:spacing w:val="-4"/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 этажности 3-5эт.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30 м2 на одного сотрудника окружного, районного и городского органа власт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 и конструктор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-15 м2 на одного сотрудника при этажности здания 2-8 этаж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, городские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-ств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судей на 10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судей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удья - 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удей  - 0,4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судей – 0,3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3. Норма обеспеченности предприятиями жилищно-коммунального хозяйства и размер их земельного участка принимается по таблице 22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408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300 – 30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-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уб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риборов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+ 1 оборудованный для использования инвалид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54. Радиус обслуживания пожарных депо – не более 3 км.</w:t>
      </w:r>
    </w:p>
    <w:p>
      <w:pPr>
        <w:pStyle w:val="Normal"/>
        <w:ind w:firstLine="708"/>
        <w:jc w:val="both"/>
        <w:rPr/>
      </w:pPr>
      <w:r>
        <w:rPr/>
        <w:t>55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– 50 м.</w:t>
      </w:r>
    </w:p>
    <w:p>
      <w:pPr>
        <w:pStyle w:val="Normal"/>
        <w:ind w:firstLine="708"/>
        <w:jc w:val="both"/>
        <w:rPr/>
      </w:pPr>
      <w:r>
        <w:rPr/>
        <w:t>56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ind w:firstLine="708"/>
        <w:jc w:val="both"/>
        <w:rPr/>
      </w:pPr>
      <w:r>
        <w:rPr/>
        <w:t>57. Расстояние от предприятий жилищно-коммунального хозяйства до стен жилых домов, общеобразовательных школ, детских дошкольных и учреждений</w:t>
      </w:r>
      <w:r>
        <w:rPr>
          <w:b/>
        </w:rPr>
        <w:t xml:space="preserve"> </w:t>
      </w:r>
      <w:r>
        <w:rPr/>
        <w:t>здравоохранения принимается по таблице 23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2259"/>
      </w:tblGrid>
      <w:tr>
        <w:trPr>
          <w:trHeight w:val="33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менее 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мечания: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1. В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58. Норма обеспеченности школами-интернатами и размер их земельного участка принимается по таблице 24.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79"/>
      </w:tblGrid>
      <w:tr>
        <w:trPr>
          <w:trHeight w:val="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9. Норма обеспеченности специализированными объектами социального обеспечения и размер их земельного участка принимается по таблице 25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2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519"/>
      </w:tblGrid>
      <w:tr>
        <w:trPr>
          <w:trHeight w:val="5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тские дома-интерн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ственно-деловые зоны сельских населенных пун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0. Норма обеспеченности спортивными и физкультурно-оздоровительными учреждениями и размер их земельного участка принимается по таблице 26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1584"/>
        <w:gridCol w:w="28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9 га на 1000 ч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>
          <w:trHeight w:val="5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1.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61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suppressAutoHyphens w:val="false"/>
        <w:jc w:val="both"/>
        <w:rPr/>
      </w:pPr>
      <w:r>
        <w:rPr/>
        <w:t xml:space="preserve">1) 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suppressAutoHyphens w:val="false"/>
        <w:jc w:val="both"/>
        <w:rPr/>
      </w:pPr>
      <w:r>
        <w:rPr/>
        <w:t xml:space="preserve">2) 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ind w:firstLine="360"/>
        <w:jc w:val="both"/>
        <w:rPr/>
      </w:pPr>
      <w:r>
        <w:rPr/>
        <w:t>62. Норма обеспеченности учреждениями культуры и размер их земельного участка принимается по таблице 27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аблица 2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59"/>
        <w:gridCol w:w="1834"/>
        <w:gridCol w:w="1635"/>
        <w:gridCol w:w="20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.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т. мест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u w:val="single"/>
        </w:rPr>
        <w:t>Примечания</w:t>
      </w:r>
      <w:r>
        <w:rPr>
          <w:spacing w:val="-6"/>
          <w:sz w:val="22"/>
          <w:szCs w:val="22"/>
        </w:rPr>
        <w:t xml:space="preserve">: 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63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ind w:firstLine="708"/>
        <w:jc w:val="both"/>
        <w:rPr/>
      </w:pPr>
      <w:r>
        <w:rPr/>
        <w:t>64. Норма обеспеченности предприятиями торговли и общественного питания и размер их земельного участка принимается по таблице 28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2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0"/>
        <w:gridCol w:w="1080"/>
        <w:gridCol w:w="2640"/>
        <w:gridCol w:w="2461"/>
      </w:tblGrid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м2 торговой площад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00м2 торгов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2 – 0,05 - 0,06 га на объек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20 до 50 – 0,04-0,05 г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00 – 0,03 – 0,04 га;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.100 до 500 – 0,02 – 0,03 г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0 – 0,02 га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венные 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1 м2 торговой площади рыночного комплекс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. 3000 м2 – 7 м2;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в. 600 до 3000 м2 – 7-14 м2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5. Норма обеспеченности предприятиями бытового обслуживания населения и размер их земельного участка принимается по таблице 29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2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260"/>
        <w:gridCol w:w="2178"/>
        <w:gridCol w:w="1843"/>
      </w:tblGrid>
      <w:tr>
        <w:trPr>
          <w:trHeight w:val="6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в. 150 – 0,03-0,04 г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1.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66. Радиус обслуживания учреждениями торговли и бытового обслуживания населения принимается по таблице 3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0</w:t>
      </w:r>
      <w:r>
        <w:rPr/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00"/>
        <w:gridCol w:w="344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67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 - не более 30 минут.</w:t>
      </w:r>
    </w:p>
    <w:p>
      <w:pPr>
        <w:pStyle w:val="Normal"/>
        <w:ind w:firstLine="708"/>
        <w:jc w:val="both"/>
        <w:rPr/>
      </w:pPr>
      <w:r>
        <w:rPr/>
        <w:t>68.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 принимается по таблице 31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3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1640"/>
        <w:gridCol w:w="2700"/>
        <w:gridCol w:w="1836"/>
      </w:tblGrid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, операционная к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ковых и сельских органов власти, м2 на 1 сотрудник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9. Радиус обслуживания филиалами банков и отделениями связи – 500 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napToGrid w:val="false"/>
        <w:jc w:val="center"/>
        <w:rPr/>
      </w:pPr>
      <w:r>
        <w:rPr/>
        <w:t xml:space="preserve">Расчетные показатели обеспеченности и интенсивности использования </w:t>
      </w:r>
    </w:p>
    <w:p>
      <w:pPr>
        <w:pStyle w:val="Normal"/>
        <w:tabs>
          <w:tab w:val="clear" w:pos="708"/>
          <w:tab w:val="left" w:pos="644" w:leader="none"/>
        </w:tabs>
        <w:snapToGrid w:val="false"/>
        <w:jc w:val="center"/>
        <w:rPr/>
      </w:pPr>
      <w:r>
        <w:rPr/>
        <w:t>территорий с учетом потребностей маломобильных групп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70. Специализированные жилые дома или группа квартир для инвалидов колясочников (кол. чел. на 1000 чел. населения) - 0,5 чел.</w:t>
      </w:r>
    </w:p>
    <w:p>
      <w:pPr>
        <w:pStyle w:val="Normal"/>
        <w:ind w:firstLine="284"/>
        <w:jc w:val="both"/>
        <w:rPr/>
      </w:pPr>
      <w:r>
        <w:rPr/>
        <w:t>71. Количество мест парковки для индивидуального автотранспорта инвалида принимается по таблице 32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3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620"/>
        <w:gridCol w:w="2520"/>
        <w:gridCol w:w="138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0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5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. парковочных мес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2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ind w:firstLine="708"/>
        <w:jc w:val="both"/>
        <w:rPr/>
      </w:pPr>
      <w:r>
        <w:rPr/>
        <w:t>73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ind w:firstLine="708"/>
        <w:jc w:val="both"/>
        <w:rPr/>
      </w:pPr>
      <w:r>
        <w:rPr/>
        <w:t>74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ind w:firstLine="708"/>
        <w:jc w:val="both"/>
        <w:rPr/>
      </w:pPr>
      <w:r>
        <w:rPr/>
        <w:t>75. Размер машино-места для парковки индивидуального транспорта инвалида, без учета площади проездов (м2 на 1 машино-место) - 17,5 м2.</w:t>
      </w:r>
    </w:p>
    <w:p>
      <w:pPr>
        <w:pStyle w:val="Normal"/>
        <w:ind w:firstLine="708"/>
        <w:jc w:val="both"/>
        <w:rPr/>
      </w:pPr>
      <w:r>
        <w:rPr/>
        <w:t>76. Размер земельного участка крытого бокса для хранения индивидуального транспорта инвалида (м2 на 1 машино-мест) – 21 м2.</w:t>
      </w:r>
    </w:p>
    <w:p>
      <w:pPr>
        <w:pStyle w:val="Normal"/>
        <w:ind w:firstLine="708"/>
        <w:rPr/>
      </w:pPr>
      <w:r>
        <w:rPr/>
        <w:t>77. Ширина зоны для парковки автомобиля инвалида (не менее) - 3,5 м.</w:t>
      </w:r>
    </w:p>
    <w:p>
      <w:pPr>
        <w:pStyle w:val="Normal"/>
        <w:ind w:firstLine="708"/>
        <w:jc w:val="both"/>
        <w:rPr>
          <w:szCs w:val="28"/>
        </w:rPr>
      </w:pPr>
      <w:r>
        <w:rPr/>
        <w:t>78. Стоянки с м</w:t>
      </w:r>
      <w:bookmarkStart w:id="2" w:name="OCRUncertain388"/>
      <w:r>
        <w:rPr/>
        <w:t>е</w:t>
      </w:r>
      <w:bookmarkEnd w:id="2"/>
      <w:r>
        <w:rPr/>
        <w:t>стами для автомобил</w:t>
      </w:r>
      <w:bookmarkStart w:id="3" w:name="OCRUncertain389"/>
      <w:r>
        <w:rPr/>
        <w:t>е</w:t>
      </w:r>
      <w:bookmarkEnd w:id="3"/>
      <w:r>
        <w:rPr/>
        <w:t xml:space="preserve">й </w:t>
      </w:r>
      <w:bookmarkStart w:id="4" w:name="OCRUncertain390"/>
      <w:r>
        <w:rPr/>
        <w:t>инвалидов</w:t>
      </w:r>
      <w:bookmarkEnd w:id="4"/>
      <w:r>
        <w:rPr/>
        <w:t xml:space="preserve"> д</w:t>
      </w:r>
      <w:bookmarkStart w:id="5" w:name="OCRUncertain391"/>
      <w:r>
        <w:rPr/>
        <w:t>о</w:t>
      </w:r>
      <w:bookmarkEnd w:id="5"/>
      <w:r>
        <w:rPr/>
        <w:t>лжны располагаться на расстоянии не бол</w:t>
      </w:r>
      <w:bookmarkStart w:id="6" w:name="OCRUncertain392"/>
      <w:r>
        <w:rPr/>
        <w:t>ее</w:t>
      </w:r>
      <w:bookmarkEnd w:id="6"/>
      <w:r>
        <w:rPr>
          <w:lang w:val="en-US" w:eastAsia="en-US"/>
        </w:rPr>
        <w:t xml:space="preserve"> 50</w:t>
      </w:r>
      <w:r>
        <w:rPr/>
        <w:t xml:space="preserve"> </w:t>
      </w:r>
      <w:bookmarkStart w:id="7" w:name="OCRUncertain393"/>
      <w:r>
        <w:rPr/>
        <w:t>м</w:t>
      </w:r>
      <w:bookmarkEnd w:id="7"/>
      <w:r>
        <w:rPr/>
        <w:t xml:space="preserve"> от общ</w:t>
      </w:r>
      <w:bookmarkStart w:id="8" w:name="OCRUncertain394"/>
      <w:r>
        <w:rPr/>
        <w:t>е</w:t>
      </w:r>
      <w:bookmarkEnd w:id="8"/>
      <w:r>
        <w:rPr/>
        <w:t>ств</w:t>
      </w:r>
      <w:bookmarkStart w:id="9" w:name="OCRUncertain395"/>
      <w:r>
        <w:rPr/>
        <w:t>е</w:t>
      </w:r>
      <w:bookmarkEnd w:id="9"/>
      <w:r>
        <w:rPr/>
        <w:t>нных зданий, сооруж</w:t>
      </w:r>
      <w:bookmarkStart w:id="10" w:name="OCRUncertain396"/>
      <w:r>
        <w:rPr/>
        <w:t>е</w:t>
      </w:r>
      <w:bookmarkEnd w:id="10"/>
      <w:r>
        <w:rPr/>
        <w:t>ний, а такж</w:t>
      </w:r>
      <w:bookmarkStart w:id="11" w:name="OCRUncertain401"/>
      <w:r>
        <w:rPr/>
        <w:t>е</w:t>
      </w:r>
      <w:bookmarkEnd w:id="11"/>
      <w:r>
        <w:rPr/>
        <w:t xml:space="preserve"> от входов на т</w:t>
      </w:r>
      <w:bookmarkStart w:id="12" w:name="OCRUncertain402"/>
      <w:r>
        <w:rPr/>
        <w:t>е</w:t>
      </w:r>
      <w:bookmarkEnd w:id="12"/>
      <w:r>
        <w:rPr/>
        <w:t xml:space="preserve">рритории предприятий, </w:t>
      </w:r>
      <w:bookmarkStart w:id="13" w:name="OCRUncertain403"/>
      <w:r>
        <w:rPr/>
        <w:t>и</w:t>
      </w:r>
      <w:bookmarkEnd w:id="13"/>
      <w:r>
        <w:rPr/>
        <w:t>спользующих труд инвалидов.</w:t>
      </w:r>
    </w:p>
    <w:p>
      <w:pPr>
        <w:pStyle w:val="Normal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center"/>
        <w:rPr/>
      </w:pPr>
      <w:r>
        <w:rPr/>
        <w:t xml:space="preserve">7. Расчетные показатели обеспеченности и интенсивности использования </w:t>
      </w:r>
    </w:p>
    <w:p>
      <w:pPr>
        <w:pStyle w:val="Normal"/>
        <w:jc w:val="center"/>
        <w:rPr>
          <w:shd w:fill="FFFF99" w:val="clear"/>
        </w:rPr>
      </w:pPr>
      <w:r>
        <w:rPr/>
        <w:t>территорий рекреационных зон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9. Рекреационные зоны предназначены для организации отдыха населения и создания благоприятной среды в пределах городской застройки. Озелененные территории общего пользования должны быть благоустроены и оборудованы малыми архитектурными формами: беседками, навесами, площадками для игр детей и отдыха взрослого населения, павильонами для ожидания автотранспорта и т.п., с максимальным учётом природных особенностей ландшафта.</w:t>
      </w:r>
    </w:p>
    <w:p>
      <w:pPr>
        <w:pStyle w:val="Normal"/>
        <w:autoSpaceDE w:val="false"/>
        <w:ind w:firstLine="540"/>
        <w:jc w:val="both"/>
        <w:rPr/>
      </w:pPr>
      <w:r>
        <w:rPr/>
        <w:t>80. Площадь озелененных и благоустраиваемых территорий следует принимать не менее 5м</w:t>
      </w:r>
      <w:r>
        <w:rPr>
          <w:vertAlign w:val="superscript"/>
        </w:rPr>
        <w:t>2</w:t>
      </w:r>
      <w:r>
        <w:rPr/>
        <w:t xml:space="preserve"> на человека в границах планировочного микрорайона жилой застройки. Из них непосредственно озеленённые территории должны составлять не менее 50%. В площадь озелененных и благоустраиваемых территорий включается вся территория квартала, кроме площади застройки жилых домов, участков общественных учреждений, а также проездов, стоянок и физкультурных площадок. Площадки для отдыха и игр детей, пешеходные дорожки в состав озелененных и благоустраиваемых территорий включаются, если они составляют не более 30% площади озелененных и благоустраиваем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81. Помимо насаждений общего пользования также необходимо озеленять территории санитарно-защитных зон. Санитарно-защитная зона для предприятий IV, V классов вредности должна быть максимально озеленена – не менее 60% площади; для предприятий II и III класса – не менее 50%; для предприятий I класса – не менее 40% ее территории, с обязательной организацией полосы древесно-кустарниковых насаждений со стороны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>82. Размещение зон массового отдыха и объектов рекреации на территории города осуществлять в соответствии со следующими нормативами, представленными в таблице 3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83. Нормы обеспеченности и размеры земельных участков для рекреационных объектов принимать по таблице 33.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аблица 33  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2160"/>
        <w:gridCol w:w="2700"/>
      </w:tblGrid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    </w:t>
              <w:br/>
              <w:t>обеспеченности,</w:t>
              <w:br/>
              <w:t xml:space="preserve">мест на 1 тыс. </w:t>
              <w:br/>
              <w:t>челове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размера   </w:t>
              <w:br/>
              <w:t>земельного участка,</w:t>
              <w:br/>
              <w:t>кв. м на 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баз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- 8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базы для семей с деть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- 12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лагер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- 16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гостиниц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75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отдыха (пансиона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- 13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 отдыха (пансионаты) для семей с </w:t>
              <w:br/>
              <w:t>деть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- 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4. Норма обеспеченности территории населенного пункта зелеными насаждениями общего пользования (м2 на 1 чел.):</w:t>
      </w:r>
    </w:p>
    <w:p>
      <w:pPr>
        <w:pStyle w:val="Normal"/>
        <w:jc w:val="both"/>
        <w:rPr/>
      </w:pPr>
      <w:r>
        <w:rPr/>
        <w:t>1) для городских населенных пунктов – 8 м2;</w:t>
      </w:r>
    </w:p>
    <w:p>
      <w:pPr>
        <w:pStyle w:val="Normal"/>
        <w:jc w:val="both"/>
        <w:rPr/>
      </w:pPr>
      <w:r>
        <w:rPr/>
        <w:t>2) для сельских населенных пунктов – 6 м2.</w:t>
      </w:r>
    </w:p>
    <w:p>
      <w:pPr>
        <w:pStyle w:val="Normal"/>
        <w:ind w:firstLine="360"/>
        <w:jc w:val="both"/>
        <w:rPr/>
      </w:pPr>
      <w:r>
        <w:rPr>
          <w:shd w:fill="FFFF99" w:val="clear"/>
        </w:rPr>
        <w:t xml:space="preserve">85. </w:t>
      </w:r>
      <w:r>
        <w:rPr/>
        <w:t>Минимальная площадь территорий общего пользования (парки, скверы, сады):</w:t>
      </w:r>
    </w:p>
    <w:p>
      <w:pPr>
        <w:pStyle w:val="Normal"/>
        <w:suppressAutoHyphens w:val="false"/>
        <w:jc w:val="both"/>
        <w:rPr/>
      </w:pPr>
      <w:r>
        <w:rPr/>
        <w:t>1) парков – 5 га;</w:t>
      </w:r>
    </w:p>
    <w:p>
      <w:pPr>
        <w:pStyle w:val="Normal"/>
        <w:suppressAutoHyphens w:val="false"/>
        <w:jc w:val="both"/>
        <w:rPr/>
      </w:pPr>
      <w:r>
        <w:rPr/>
        <w:t xml:space="preserve">2) садов – </w:t>
      </w:r>
      <w:r>
        <w:rPr>
          <w:b/>
        </w:rPr>
        <w:t>3 га;</w:t>
      </w:r>
    </w:p>
    <w:p>
      <w:pPr>
        <w:pStyle w:val="Normal"/>
        <w:suppressAutoHyphens w:val="false"/>
        <w:jc w:val="both"/>
        <w:rPr/>
      </w:pPr>
      <w:r>
        <w:rPr/>
        <w:t xml:space="preserve">3) скверов – </w:t>
      </w:r>
      <w:r>
        <w:rPr>
          <w:b/>
        </w:rPr>
        <w:t>0,5 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 условиях реконструкции площадь территорий общего пользования может быть меньших размеров.</w:t>
      </w:r>
    </w:p>
    <w:p>
      <w:pPr>
        <w:pStyle w:val="Normal"/>
        <w:ind w:firstLine="360"/>
        <w:jc w:val="both"/>
        <w:rPr/>
      </w:pPr>
      <w:r>
        <w:rPr/>
        <w:t>86. Процент озеленённости территории парков и садов должен быть не менее 70% от общей площади парка, сада.</w:t>
      </w:r>
    </w:p>
    <w:p>
      <w:pPr>
        <w:pStyle w:val="Normal"/>
        <w:ind w:firstLine="360"/>
        <w:jc w:val="both"/>
        <w:rPr/>
      </w:pPr>
      <w:r>
        <w:rPr/>
        <w:t>87. Расчетное число единовременных посетителей территорий парков принимается из расчёта – не более 100 чел. на 1 га парк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88. </w:t>
      </w:r>
      <w:r>
        <w:rPr>
          <w:szCs w:val="28"/>
        </w:rPr>
        <w:t xml:space="preserve">Размеры земельных участков автостоянок для посетителей парков на одно место следует принимать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</w:rPr>
        <w:t xml:space="preserve">1) 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</w:rPr>
        <w:t xml:space="preserve">2) 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</w:rPr>
        <w:t xml:space="preserve">3) 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Автостоянки следует размещать за пределами его территории, но не далее 400 м от входа. </w:t>
      </w:r>
    </w:p>
    <w:p>
      <w:pPr>
        <w:pStyle w:val="Normal"/>
        <w:ind w:firstLine="708"/>
        <w:jc w:val="both"/>
        <w:rPr/>
      </w:pPr>
      <w:r>
        <w:rPr/>
        <w:t xml:space="preserve">89. </w:t>
      </w:r>
      <w:r>
        <w:rPr>
          <w:spacing w:val="-2"/>
        </w:rPr>
        <w:t>Площадь питомников древесных и кустарниковых растений (м2 на 1 чел.) - 3-5 м2 (</w:t>
      </w:r>
      <w:r>
        <w:rPr/>
        <w:t>но не менее 80 га)</w:t>
      </w:r>
      <w:r>
        <w:rPr>
          <w:spacing w:val="-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ind w:firstLine="708"/>
        <w:rPr/>
      </w:pPr>
      <w:r>
        <w:rPr/>
        <w:t>90. Площадь цветочно-оранжерейных хозяйств (м2 на 1 чел.) - 0,4 м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1. Размещение общественных туалетов на территории парков принимается по таблице 34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34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229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2. Расстояние от зданий, сооружений и объектов инженерного благоустройства до деревьев и кустарников принимается по таблице 35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3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160"/>
        <w:gridCol w:w="207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>
          <w:spacing w:val="-6"/>
        </w:rPr>
        <w:t>93. Доступность зон массового кратковременного отдыха на транспорте – не более 1,5 часа.</w:t>
      </w:r>
    </w:p>
    <w:p>
      <w:pPr>
        <w:pStyle w:val="Normal"/>
        <w:ind w:firstLine="708"/>
        <w:jc w:val="both"/>
        <w:rPr/>
      </w:pPr>
      <w:r>
        <w:rPr/>
        <w:t>94. Площадь территории зон массового кратковременного отдыха – не менее 50 га.</w:t>
      </w:r>
    </w:p>
    <w:p>
      <w:pPr>
        <w:pStyle w:val="Normal"/>
        <w:ind w:firstLine="708"/>
        <w:jc w:val="both"/>
        <w:rPr/>
      </w:pPr>
      <w:r>
        <w:rPr/>
        <w:t>95. Размеры зон отдыха принимаются по таблице 36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3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763"/>
      </w:tblGrid>
      <w:tr>
        <w:trPr>
          <w:trHeight w:val="4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, м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сети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6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 – не менее 500 м.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b/>
        </w:rPr>
        <w:t xml:space="preserve">7. </w:t>
      </w:r>
      <w:r>
        <w:rPr/>
        <w:t>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Расчетные показатели обеспеченности и интенсивности использования территорий садоводческих и огороднических (дачных) объеди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лассификация садоводческих и огороднических (дачных) объеди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8. Предельные размеры земельных участков смотреть по таблице 37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37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9. Расстояние от автомобильных и железных дорог до садоводческих и огороднических (дачных) объединений принимать по таблице 38. </w:t>
      </w:r>
    </w:p>
    <w:p>
      <w:pPr>
        <w:pStyle w:val="Normal"/>
        <w:ind w:firstLine="708"/>
        <w:jc w:val="right"/>
        <w:rPr/>
      </w:pPr>
      <w:r>
        <w:rPr/>
        <w:t>Таблица 3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90"/>
        <w:gridCol w:w="1550"/>
        <w:gridCol w:w="19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0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1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lang w:val="en-US" w:eastAsia="en-US"/>
        </w:rPr>
        <w:t xml:space="preserve"> 4</w:t>
      </w:r>
      <w:r>
        <w:rPr/>
        <w:t xml:space="preserve"> м.</w:t>
      </w:r>
    </w:p>
    <w:p>
      <w:pPr>
        <w:pStyle w:val="Normal"/>
        <w:ind w:firstLine="708"/>
        <w:jc w:val="both"/>
        <w:rPr/>
      </w:pPr>
      <w:r>
        <w:rPr/>
        <w:t>102. Размеры и состав площадок общего пользования на территориях садоводческих и огороднических (дачных) объединений принимать по таблице 39.</w:t>
      </w:r>
    </w:p>
    <w:p>
      <w:pPr>
        <w:pStyle w:val="Normal"/>
        <w:ind w:firstLine="708"/>
        <w:jc w:val="right"/>
        <w:rPr/>
      </w:pPr>
      <w:r>
        <w:rPr/>
        <w:t>Таблица 39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9"/>
        <w:gridCol w:w="1984"/>
        <w:gridCol w:w="213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3. Расстояние от площадки мусоросборников до границ садовых участков – не менее 20 м и не более 100 м.</w:t>
      </w:r>
    </w:p>
    <w:p>
      <w:pPr>
        <w:pStyle w:val="Normal"/>
        <w:ind w:firstLine="708"/>
        <w:jc w:val="both"/>
        <w:rPr/>
      </w:pPr>
      <w:r>
        <w:rPr/>
        <w:t>104. Ширина улиц и проездов в красных линиях на территории садоводческих и огороднических (дачных) объединений принимается по таблице 40.</w:t>
      </w:r>
    </w:p>
    <w:p>
      <w:pPr>
        <w:pStyle w:val="Normal"/>
        <w:ind w:firstLine="708"/>
        <w:jc w:val="right"/>
        <w:rPr/>
      </w:pPr>
      <w:r>
        <w:rPr/>
        <w:t xml:space="preserve">Таблица 40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1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2"/>
          <w:szCs w:val="22"/>
          <w:u w:val="single"/>
        </w:rPr>
        <w:t>Примечания:</w:t>
      </w:r>
      <w:r>
        <w:rPr>
          <w:sz w:val="22"/>
          <w:szCs w:val="22"/>
        </w:rPr>
        <w:t xml:space="preserve"> 1. На проездах следует предусматривать разъездные площадки длиной не менее 15 м и шириной не менее</w:t>
      </w:r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sz w:val="22"/>
          <w:szCs w:val="22"/>
          <w:lang w:val="en-US" w:eastAsia="en-US"/>
        </w:rPr>
        <w:t xml:space="preserve"> 200</w:t>
      </w:r>
      <w:r>
        <w:rPr>
          <w:sz w:val="22"/>
          <w:szCs w:val="22"/>
        </w:rPr>
        <w:t xml:space="preserve"> м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pacing w:val="-2"/>
          <w:sz w:val="22"/>
          <w:szCs w:val="2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sz w:val="22"/>
          <w:szCs w:val="22"/>
          <w:lang w:val="en-US" w:eastAsia="en-US"/>
        </w:rPr>
        <w:t>12х12</w:t>
      </w:r>
      <w:r>
        <w:rPr>
          <w:spacing w:val="-2"/>
          <w:sz w:val="22"/>
          <w:szCs w:val="22"/>
        </w:rPr>
        <w:t xml:space="preserve"> м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  <w:t xml:space="preserve">9. Расчетные показатели в сфере транспортного обслуживания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5. Пропускную способность сети улиц, дорог, транспортных пересечений, а также число мест хранения автомобилей следует определять расчетным путем с учетом природных условий, реальных возможностей развития транспортной инфраструктуры, тенденций роста количества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06. Жилую застройку необходимо отделять от железных и внешних автомобильных дорог санитарно-защитной зоной, которую необходимо озеленять не менее чем на 50% от общей площади зоны.</w:t>
      </w:r>
    </w:p>
    <w:p>
      <w:pPr>
        <w:pStyle w:val="Normal"/>
        <w:ind w:firstLine="708"/>
        <w:jc w:val="both"/>
        <w:rPr/>
      </w:pPr>
      <w:r>
        <w:rPr/>
        <w:t xml:space="preserve">107. На стадии подготовки генерального плана для предварительных расчетов и эскизных решений допускается принимать норматив по уровню автомобилизации населения равным 300 - 350 машин на 1000 жителей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u w:val="single"/>
        </w:rPr>
        <w:t>Примечание:</w:t>
      </w:r>
      <w:r>
        <w:rPr>
          <w:spacing w:val="-4"/>
          <w:sz w:val="22"/>
          <w:szCs w:val="22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autoSpaceDE w:val="false"/>
        <w:ind w:firstLine="540"/>
        <w:jc w:val="both"/>
        <w:rPr/>
      </w:pPr>
      <w:r>
        <w:rPr/>
        <w:t>108. Расчетные параметры улиц и дорог (минимальные значения) необходимо принимать по таблице 4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41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185"/>
        <w:gridCol w:w="1185"/>
        <w:gridCol w:w="1185"/>
        <w:gridCol w:w="1185"/>
        <w:gridCol w:w="1185"/>
        <w:gridCol w:w="1185"/>
      </w:tblGrid>
      <w:tr>
        <w:trPr>
          <w:trHeight w:val="9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 и ули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четная </w:t>
              <w:br/>
              <w:t xml:space="preserve">скорость </w:t>
              <w:br/>
              <w:t xml:space="preserve">движения, </w:t>
              <w:br/>
              <w:t>км/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 </w:t>
              <w:br/>
              <w:t xml:space="preserve">полосы  </w:t>
              <w:br/>
              <w:t>движения,</w:t>
              <w:br/>
              <w:t>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  <w:br/>
              <w:t>полос</w:t>
              <w:br/>
              <w:t xml:space="preserve">дви- </w:t>
              <w:br/>
              <w:t>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-   </w:t>
              <w:br/>
              <w:t xml:space="preserve">меньший </w:t>
              <w:br/>
              <w:t xml:space="preserve">радиус  </w:t>
              <w:br/>
              <w:t xml:space="preserve">кривых в </w:t>
              <w:br/>
              <w:t>плане, 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-  </w:t>
              <w:br/>
              <w:t>больший</w:t>
              <w:br/>
              <w:t xml:space="preserve">про-  </w:t>
              <w:br/>
              <w:t>дольный</w:t>
              <w:br/>
              <w:t xml:space="preserve">уклон, </w:t>
              <w:br/>
              <w:t>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  <w:br/>
              <w:t xml:space="preserve">пеше- </w:t>
              <w:br/>
              <w:t>ходной</w:t>
              <w:br/>
              <w:t xml:space="preserve">части </w:t>
              <w:br/>
              <w:t>троту-</w:t>
              <w:br/>
              <w:t>ара, м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дороги: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ого движения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улицы: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го значения: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ого движения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го значения: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-пешеходные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о-транспортные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и дороги местного </w:t>
              <w:br/>
              <w:t xml:space="preserve">значения: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в жилой застройк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  <w:br/>
              <w:t>&lt;*&gt;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и дороги          </w:t>
              <w:br/>
              <w:t xml:space="preserve">промышленных и          </w:t>
              <w:br/>
              <w:t xml:space="preserve">коммунально-складских   </w:t>
              <w:br/>
              <w:t xml:space="preserve">районов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 - </w:t>
              <w:br/>
              <w:t>3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ые улицы: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ые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осипедные дорожки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я</w:t>
      </w:r>
      <w:r>
        <w:rPr>
          <w:sz w:val="22"/>
          <w:szCs w:val="22"/>
        </w:rPr>
        <w:t xml:space="preserve">:  </w:t>
      </w:r>
      <w:r>
        <w:rPr>
          <w:spacing w:val="-4"/>
          <w:sz w:val="22"/>
          <w:szCs w:val="22"/>
        </w:rPr>
        <w:t>* - с учетом использования одной полосы для стоянок легковых автомоби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Ширина улиц и дорог в красных линиях принимается: - магистральных дорог 50-75м;         - магистральных улиц 40-80м; - улиц и дорог местного значения 15-25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доль проездов должны предусматриваться места для временного складирования снега, счищаемого с проездов шириной не менее 1,5 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В пределах фасадов зданий, имеющих входы, ширина проезда составляет 5,5 м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5. На однополосных проездах необходимо предусматривать разъездные площадки шириной не менее 6м и длиной не менее 15м на расстоянии не более 75 м  между ними, </w:t>
      </w:r>
      <w:r>
        <w:rPr>
          <w:spacing w:val="-6"/>
          <w:sz w:val="22"/>
          <w:szCs w:val="22"/>
        </w:rPr>
        <w:t>на территории малоэтажной жилой застройки расстояние между разъездными площадками – не более 20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отяженность тупиковых проездов должна быть (не более) - 150 м.</w:t>
      </w:r>
    </w:p>
    <w:p>
      <w:pPr>
        <w:pStyle w:val="Normal"/>
        <w:jc w:val="both"/>
        <w:rPr/>
      </w:pPr>
      <w:r>
        <w:rPr>
          <w:sz w:val="22"/>
          <w:szCs w:val="22"/>
        </w:rPr>
        <w:t>Тупиковые проезды должны заканчиваться площадками для разворота мусоровозов, пожарных машин и другой спецтехники. Размеры разворотных площадок на тупиковых улицах и дорогах, диаметром (не менее)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ля разворота легковых автомобилей – 16 м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для разворота пассажирского общественного транспорта – 30 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9. Диапазон габаритов поперечного профиля магистралей городского и районного значения следует принимать по таблице 42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42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835"/>
        <w:gridCol w:w="1350"/>
        <w:gridCol w:w="1485"/>
        <w:gridCol w:w="243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 </w:t>
              <w:br/>
              <w:t>магистральных</w:t>
              <w:br/>
              <w:t>улиц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оперечного</w:t>
              <w:br/>
              <w:t>профи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элементов, м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жая ча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 &lt;*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включая      </w:t>
              <w:br/>
              <w:t xml:space="preserve">разделительную   </w:t>
              <w:br/>
              <w:t>полосу - 4 м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6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ы для прокладки</w:t>
              <w:br/>
              <w:t xml:space="preserve">инженерных сетей (в </w:t>
              <w:br/>
              <w:t>зеленой полос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         </w:t>
              <w:br/>
              <w:t xml:space="preserve">(специально         </w:t>
              <w:br/>
              <w:t xml:space="preserve">выделенные          </w:t>
              <w:br/>
              <w:t>территори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&lt;*&gt; </w:t>
              <w:br/>
              <w:t>и боле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бульвар с    </w:t>
              <w:br/>
              <w:t>2-рядной посадкой</w:t>
              <w:br/>
              <w:t xml:space="preserve">деревьев         </w:t>
              <w:br/>
              <w:t>(кустарников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в красных     </w:t>
              <w:br/>
              <w:t>ли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жая ча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4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ы для прокладки</w:t>
              <w:br/>
              <w:t xml:space="preserve">инженерных сетей (в </w:t>
              <w:br/>
              <w:t>зеленой полосе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         </w:t>
              <w:br/>
              <w:t xml:space="preserve">(специально         </w:t>
              <w:br/>
              <w:t xml:space="preserve">выделенные          </w:t>
              <w:br/>
              <w:t>территори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&lt;*&gt; </w:t>
              <w:br/>
              <w:t>и боле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&gt; бульвар с    </w:t>
              <w:br/>
              <w:t>2-рядной посадкой</w:t>
              <w:br/>
              <w:t xml:space="preserve">деревьев         </w:t>
              <w:br/>
              <w:t>(кустарников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в красных     </w:t>
              <w:br/>
              <w:t>лин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При необходимости полоса для прокладки инженерных коммуникаций может быть выделена в виде самостоятельной технической зоны, проходящей между красной линией улицы и линией регулирования застройки, либо в виде самостоятельной технической зоны по межмагистральной территории (ММТ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0. При подготовке проектов планировки территории местные проезды для транспортного обслуживания застройки, прилегающей к магистральным дорогам и магистральным улицам городского и районного значения, следует предусматривать шириной не менее 7 м.</w:t>
      </w:r>
    </w:p>
    <w:p>
      <w:pPr>
        <w:pStyle w:val="Normal"/>
        <w:autoSpaceDE w:val="false"/>
        <w:ind w:firstLine="540"/>
        <w:jc w:val="both"/>
        <w:rPr/>
      </w:pPr>
      <w:r>
        <w:rPr/>
        <w:t>111. При подготовке генерального плана необходимо определить места под устройство пешеходных переходов в разных уровнях с дорожной сетью (если есть необходимость в их устройстве).</w:t>
      </w:r>
    </w:p>
    <w:p>
      <w:pPr>
        <w:pStyle w:val="Normal"/>
        <w:autoSpaceDE w:val="false"/>
        <w:ind w:firstLine="540"/>
        <w:jc w:val="both"/>
        <w:rPr/>
      </w:pPr>
      <w:r>
        <w:rPr/>
        <w:t>112. Пешеходные переходы в разных уровнях, оборудованные лестницами и пандусами, допускается предусматривать на магистральных улицах регулируемого движения при размещении вблизи них мест большого скопления людей (рынки и т.д.) или объектов дошкольного образования и школ с целью снижения уровня дорожно-транспортных происшествий вблизи эт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113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2,5 - 2,8 км/км2. В центральных районах плотность сети наземного общественного пассажирского транспорта допускается увеличивать до 4,5 км/км2.</w:t>
      </w:r>
    </w:p>
    <w:p>
      <w:pPr>
        <w:pStyle w:val="Normal"/>
        <w:autoSpaceDE w:val="false"/>
        <w:ind w:firstLine="540"/>
        <w:jc w:val="both"/>
        <w:rPr/>
      </w:pPr>
      <w:r>
        <w:rPr/>
        <w:t>114. В связи со сложностью климата дальность пешеходных подходов до ближайшей остановки общественного пассажирского транспорта на стадии подготовки генерального плана следует принимать не более 300 м.</w:t>
      </w:r>
    </w:p>
    <w:p>
      <w:pPr>
        <w:pStyle w:val="Normal"/>
        <w:autoSpaceDE w:val="false"/>
        <w:ind w:firstLine="540"/>
        <w:jc w:val="both"/>
        <w:rPr/>
      </w:pPr>
      <w:r>
        <w:rPr/>
        <w:t>115.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; в зонах массового отдыха и спорта - не более 400м от главного вх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В районах индивидуальной усадебной застройки дальность пешеходных подходов к ближайшей остановке общественного транспорта может быть увеличена до 500 м.</w:t>
      </w:r>
    </w:p>
    <w:p>
      <w:pPr>
        <w:pStyle w:val="Normal"/>
        <w:autoSpaceDE w:val="false"/>
        <w:ind w:firstLine="540"/>
        <w:jc w:val="both"/>
        <w:rPr/>
      </w:pPr>
      <w:r>
        <w:rPr/>
        <w:t>116. Расстояния между остановочными пунктами автобусов на линиях общественного пассажирского транспорта в пределах территории города следует принимать 400 - 500 м.</w:t>
      </w:r>
    </w:p>
    <w:p>
      <w:pPr>
        <w:pStyle w:val="Normal"/>
        <w:autoSpaceDE w:val="false"/>
        <w:ind w:firstLine="540"/>
        <w:jc w:val="both"/>
        <w:rPr/>
      </w:pPr>
      <w:r>
        <w:rPr/>
        <w:t>117. При подготовке проектов планировки территорий необходимо предусматривать обеспечение населения местами для постоянного и временного хранения личного автотранспорта. Открытые стоянки для временного хранения легковых автомобилей необходимо назначать из расчёта не менее чем для 70% расчётного парка индивидуальных легковых автомобилей, из них в планировочных районах – не менее 30%. Нормы расчета стоянок автомобилей принимать согласно рекомендуемому приложению.</w:t>
      </w:r>
    </w:p>
    <w:p>
      <w:pPr>
        <w:pStyle w:val="Normal"/>
        <w:ind w:firstLine="540"/>
        <w:jc w:val="both"/>
        <w:rPr/>
      </w:pPr>
      <w:r>
        <w:rPr/>
        <w:t>118. Норма обеспеченности местами постоянного хранения индивидуального автотранспорта (% машино-мест от расчетного числа индивид. транспорта) – 9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 территории застройки объектами индивидуального жилищного строительства и усадебными жилыми домами следует предусматривать 100% обеспеченность машино-местами для хранения и парковки индивидуальных легковых автомобилей, принадлежащих жителям, проживающим на данной территории.</w:t>
      </w:r>
    </w:p>
    <w:p>
      <w:pPr>
        <w:pStyle w:val="Normal"/>
        <w:ind w:firstLine="708"/>
        <w:jc w:val="both"/>
        <w:rPr/>
      </w:pPr>
      <w:r>
        <w:rPr/>
        <w:t>119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ind w:firstLine="708"/>
        <w:jc w:val="both"/>
        <w:rPr/>
      </w:pPr>
      <w:r>
        <w:rPr/>
        <w:t>120. Нормы обеспеченности местами парковки для учреждений и предприятий обслуживания принимаются по таблице 43.</w:t>
      </w:r>
    </w:p>
    <w:p>
      <w:pPr>
        <w:pStyle w:val="Normal"/>
        <w:ind w:firstLine="708"/>
        <w:jc w:val="right"/>
        <w:rPr/>
      </w:pPr>
      <w:r>
        <w:rPr/>
        <w:t>Таблица 43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проектные организации, средние специальные учебные за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1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1) до входов в жилые дома – 100 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2) до пассажирских помещений вокзалов, входов в места крупных учреждений торговли и общественного питания – 150 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pacing w:val="-10"/>
        </w:rPr>
      </w:pPr>
      <w:r>
        <w:rPr>
          <w:spacing w:val="-10"/>
        </w:rPr>
        <w:t>3) до прочих учреждений и предприятий обслуживания населения и административных зданий – 250м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4) до входов в парки, на выставки и стадионы – 400 м.</w:t>
      </w:r>
    </w:p>
    <w:p>
      <w:pPr>
        <w:pStyle w:val="Normal"/>
        <w:ind w:firstLine="708"/>
        <w:jc w:val="both"/>
        <w:rPr/>
      </w:pPr>
      <w:r>
        <w:rPr/>
        <w:t>122. Расстояния от стен наземных и наземно-подземных гаражей или границ открытых стоянок до жилых домов, участков общеобразовательных школ, детских дошкольных и лечебных учреждений принимать по таблице 44.</w:t>
      </w:r>
    </w:p>
    <w:p>
      <w:pPr>
        <w:pStyle w:val="Normal"/>
        <w:ind w:firstLine="708"/>
        <w:jc w:val="right"/>
        <w:rPr/>
      </w:pPr>
      <w:r>
        <w:rPr/>
        <w:t>Таблица 4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89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стен наземных и наземно-подземных гаражей или границ открытых стоянок при числе автомобилей, 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школ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pacing w:val="-2"/>
          <w:sz w:val="22"/>
          <w:szCs w:val="22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23. Размер земельного участка гаражей и стоянок автомобилей в зависимости от этажности принимается по таблице 45.</w:t>
      </w:r>
    </w:p>
    <w:p>
      <w:pPr>
        <w:pStyle w:val="Normal"/>
        <w:ind w:firstLine="708"/>
        <w:jc w:val="right"/>
        <w:rPr/>
      </w:pPr>
      <w:r>
        <w:rPr/>
        <w:t>Таблица 4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976"/>
      </w:tblGrid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, м2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ашино-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ашино-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24. Размер земельного участка гаражей и парков транспортных средств принимается по таблице 46.</w:t>
      </w:r>
    </w:p>
    <w:p>
      <w:pPr>
        <w:pStyle w:val="Normal"/>
        <w:ind w:firstLine="708"/>
        <w:jc w:val="right"/>
        <w:rPr/>
      </w:pPr>
      <w:r>
        <w:rPr/>
        <w:t>Таблица 4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80"/>
        <w:gridCol w:w="2280"/>
        <w:gridCol w:w="2102"/>
      </w:tblGrid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ind w:firstLine="426"/>
        <w:jc w:val="both"/>
        <w:rPr/>
      </w:pPr>
      <w:r>
        <w:rPr/>
        <w:t xml:space="preserve">125. </w:t>
      </w:r>
      <w:r>
        <w:rPr>
          <w:bCs/>
        </w:rPr>
        <w:t>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Normal"/>
        <w:rPr/>
      </w:pPr>
      <w:r>
        <w:rPr/>
        <w:t>1)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2)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3)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ind w:firstLine="708"/>
        <w:jc w:val="both"/>
        <w:rPr/>
      </w:pPr>
      <w:r>
        <w:rPr/>
        <w:t>126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ind w:firstLine="708"/>
        <w:jc w:val="both"/>
        <w:rPr/>
      </w:pPr>
      <w:r>
        <w:rPr/>
        <w:t>127. Размер земельного участка автозаправочной станции (АЗС), из расчёта: одна топливораздаточная колонка на 500-1200 автомобилей, принимается по таблице 47.</w:t>
      </w:r>
    </w:p>
    <w:p>
      <w:pPr>
        <w:pStyle w:val="Normal"/>
        <w:ind w:firstLine="708"/>
        <w:jc w:val="right"/>
        <w:rPr/>
      </w:pPr>
      <w:r>
        <w:rPr/>
        <w:t>Таблица 4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6"/>
        <w:gridCol w:w="3277"/>
      </w:tblGrid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8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 - 100*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ind w:firstLine="708"/>
        <w:jc w:val="both"/>
        <w:rPr/>
      </w:pPr>
      <w:r>
        <w:rPr/>
        <w:t>129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 принимается по таблице 48.</w:t>
      </w:r>
    </w:p>
    <w:p>
      <w:pPr>
        <w:pStyle w:val="Normal"/>
        <w:ind w:firstLine="708"/>
        <w:jc w:val="right"/>
        <w:rPr/>
      </w:pPr>
      <w:r>
        <w:rPr/>
        <w:t>Таблица 48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3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ЗС следует размещ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spacing w:val="-4"/>
          <w:sz w:val="22"/>
          <w:szCs w:val="22"/>
        </w:rPr>
        <w:t>в придорожных полосах на участках дорог с уклоном не более 40</w:t>
      </w:r>
      <w:r>
        <w:rPr>
          <w:rFonts w:eastAsia="Times New Roman" w:cs="Times New Roman"/>
          <w:spacing w:val="-4"/>
          <w:sz w:val="22"/>
          <w:szCs w:val="22"/>
        </w:rPr>
        <w:t>‰</w:t>
      </w:r>
      <w:r>
        <w:rPr>
          <w:spacing w:val="-4"/>
          <w:sz w:val="22"/>
          <w:szCs w:val="22"/>
        </w:rPr>
        <w:t>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040" w:leader="none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30. Размер земельного участка станции технического обслуживания (СТО) принимается по таблице 49.</w:t>
      </w:r>
    </w:p>
    <w:p>
      <w:pPr>
        <w:pStyle w:val="Normal"/>
        <w:ind w:firstLine="708"/>
        <w:jc w:val="right"/>
        <w:rPr/>
      </w:pPr>
      <w:r>
        <w:rPr/>
        <w:t>Таблица 4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3052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>1.Один пост обслуживает 100-200 автомоби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31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 принимается по таблице 50.</w:t>
      </w:r>
    </w:p>
    <w:p>
      <w:pPr>
        <w:pStyle w:val="Normal"/>
        <w:ind w:firstLine="708"/>
        <w:jc w:val="right"/>
        <w:rPr/>
      </w:pPr>
      <w:r>
        <w:rPr/>
        <w:t>Таблица 50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1"/>
        <w:gridCol w:w="1302"/>
        <w:gridCol w:w="1302"/>
        <w:gridCol w:w="1311"/>
        <w:gridCol w:w="1311"/>
        <w:gridCol w:w="153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-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2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 принимаются по таблице 51.</w:t>
      </w:r>
    </w:p>
    <w:p>
      <w:pPr>
        <w:pStyle w:val="Normal"/>
        <w:ind w:firstLine="708"/>
        <w:jc w:val="right"/>
        <w:rPr/>
      </w:pPr>
      <w:r>
        <w:rPr/>
        <w:t>Таблица 5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54"/>
        <w:gridCol w:w="368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, от станций технического обслуживания при числе пост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м и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мечание: </w:t>
      </w:r>
    </w:p>
    <w:p>
      <w:pPr>
        <w:pStyle w:val="Normal"/>
        <w:rPr/>
      </w:pPr>
      <w:r>
        <w:rPr>
          <w:sz w:val="22"/>
          <w:szCs w:val="22"/>
        </w:rPr>
        <w:t>1.*-Расстояния определяются по согласованию с органами Роспотребнадз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33. Расстояния между площадками отдыха вне пределов населенных пунктов на автомобильных дорогах различных категорий принимаются по таблице 52.</w:t>
      </w:r>
    </w:p>
    <w:p>
      <w:pPr>
        <w:pStyle w:val="Normal"/>
        <w:ind w:firstLine="708"/>
        <w:jc w:val="right"/>
        <w:rPr/>
      </w:pPr>
      <w:r>
        <w:rPr/>
        <w:t>Таблица 5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34. Вместимость площадок отдыха из расчета на одновременную остановку принимаются по таблице 53.</w:t>
      </w:r>
    </w:p>
    <w:p>
      <w:pPr>
        <w:pStyle w:val="Normal"/>
        <w:ind w:firstLine="708"/>
        <w:jc w:val="right"/>
        <w:rPr/>
      </w:pPr>
      <w:r>
        <w:rPr/>
        <w:t>Таблица 5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2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35. Размер участка при одноярусном хранении судов прогулочного и спортивного флота принимаются по таблице 54.</w:t>
      </w:r>
    </w:p>
    <w:p>
      <w:pPr>
        <w:pStyle w:val="Normal"/>
        <w:ind w:firstLine="708"/>
        <w:jc w:val="right"/>
        <w:rPr/>
      </w:pPr>
      <w:r>
        <w:rPr/>
        <w:t xml:space="preserve">Таблица 54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4"/>
          <w:szCs w:val="28"/>
        </w:rPr>
        <w:t>136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/>
        <w:t xml:space="preserve">10. Расчетные показатели обеспеченности и интенсивности </w:t>
      </w:r>
    </w:p>
    <w:p>
      <w:pPr>
        <w:pStyle w:val="Normal"/>
        <w:snapToGrid w:val="false"/>
        <w:ind w:left="360" w:hanging="0"/>
        <w:jc w:val="center"/>
        <w:rPr/>
      </w:pPr>
      <w:r>
        <w:rPr/>
        <w:t>использования территорий коммунально-складских и производственных з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37. Размеры земельных участков складов, предназначенных для обслуживания населения принимаются из расчёта – 2,5м2 на человека.</w:t>
      </w:r>
    </w:p>
    <w:p>
      <w:pPr>
        <w:pStyle w:val="Normal"/>
        <w:ind w:firstLine="360"/>
        <w:jc w:val="both"/>
        <w:rPr/>
      </w:pPr>
      <w:r>
        <w:rPr/>
        <w:t xml:space="preserve">138.  Норма обеспеченности общетоварными складами и размер их земельного участка принимается по таблице 55. </w:t>
      </w:r>
    </w:p>
    <w:p>
      <w:pPr>
        <w:pStyle w:val="Normal"/>
        <w:ind w:firstLine="360"/>
        <w:jc w:val="right"/>
        <w:rPr/>
      </w:pPr>
      <w:r>
        <w:rPr/>
        <w:t>Таблица 55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1701"/>
        <w:gridCol w:w="1701"/>
        <w:gridCol w:w="1700"/>
        <w:gridCol w:w="1702"/>
      </w:tblGrid>
      <w:tr>
        <w:trPr>
          <w:trHeight w:val="481" w:hRule="exac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кла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.тыс.чел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.тыс.чел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* / 2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х товар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* / 49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Примечан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В числителе приведены нормы для одноэтажных складов, в знаменателе - для многоэтажных (при средней высоте этажей 6 м)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39. Норма обеспеченности специализированными складами и размер их земельного участка принимается по таблице 56.</w:t>
      </w:r>
    </w:p>
    <w:p>
      <w:pPr>
        <w:pStyle w:val="Normal"/>
        <w:jc w:val="right"/>
        <w:rPr/>
      </w:pPr>
      <w:r>
        <w:rPr/>
        <w:t>Таблица 56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1418"/>
        <w:gridCol w:w="1389"/>
        <w:gridCol w:w="1446"/>
        <w:gridCol w:w="1417"/>
      </w:tblGrid>
      <w:tr>
        <w:trPr>
          <w:trHeight w:val="553" w:hRule="exact"/>
          <w:cantSplit w:val="true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скла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на 1 тыс.чел.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тыс.чел.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родских населенных пунк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их населенных пунктов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для хранения мяса и мясных продуктов, рыбы и рыбопродуктов, масла, животного жира, молочных продуктов и яиц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* / 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* / 61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77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-4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color w:val="000000"/>
          <w:spacing w:val="-4"/>
        </w:rPr>
        <w:t xml:space="preserve">* В числителе приведены нормы для одноэтажных складов, в знаменателе - для многоэтажных </w:t>
      </w:r>
      <w:r>
        <w:rPr>
          <w:color w:val="000000"/>
        </w:rPr>
        <w:t>(при средней высоте этажей 6 м)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/>
        <w:t>140. Размеры земельных участков складов строительных материалов и твердого топлива принимаются по таблице 57.</w:t>
      </w:r>
    </w:p>
    <w:p>
      <w:pPr>
        <w:pStyle w:val="Normal"/>
        <w:jc w:val="right"/>
        <w:rPr/>
      </w:pPr>
      <w:r>
        <w:rPr/>
        <w:t>Таблица 5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3"/>
        <w:gridCol w:w="317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41. </w:t>
      </w:r>
      <w:r>
        <w:rPr>
          <w:spacing w:val="-4"/>
        </w:rPr>
        <w:t>Размер санитарно-защитной зоны для овоще-, картофеле- и фруктохранилища – 50м.</w:t>
      </w:r>
    </w:p>
    <w:p>
      <w:pPr>
        <w:pStyle w:val="Normal"/>
        <w:ind w:firstLine="708"/>
        <w:jc w:val="both"/>
        <w:rPr/>
      </w:pPr>
      <w:r>
        <w:rPr/>
        <w:t>142. Расстояние от границ участка промышленных предприятий, размещаемых в пределах территории жилых зон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ind w:firstLine="708"/>
        <w:jc w:val="both"/>
        <w:rPr/>
      </w:pPr>
      <w:r>
        <w:rPr/>
        <w:t>143. Площадь озеленения санитарно-защитных зон принимается по таблице 58.</w:t>
      </w:r>
    </w:p>
    <w:p>
      <w:pPr>
        <w:pStyle w:val="Normal"/>
        <w:ind w:firstLine="708"/>
        <w:jc w:val="right"/>
        <w:rPr/>
      </w:pPr>
      <w:r>
        <w:rPr/>
        <w:t>Таблица 58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25"/>
        <w:gridCol w:w="200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санитарно-защитной зоны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.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           </w:t>
      </w:r>
      <w:r>
        <w:rPr/>
        <w:t>144. Ширина полосы древесно-кустарниковых насаждений, со стороны территории жилых зон, в составе санитарно-защитной зоны предприятий принимается с учётом нормативов таблицы 59 (не менее).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Таблица 5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25"/>
        <w:gridCol w:w="23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санитарно-защитной зоны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</w:t>
      </w:r>
      <w:r>
        <w:rPr/>
        <w:t>145. Размеры земельных участков предприятий и сооружений по транспортировке, обезвреживанию и переработке бытовых отходов принимаются по таблице 60.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Таблица 6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26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38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</w:t>
      </w:r>
      <w:r>
        <w:rPr/>
        <w:t>146. Расстояния от помещений (сооружений) для содержания и разведения животных до объектов жилой застройки принимаются по таблице 61.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Таблица 61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7"/>
        <w:gridCol w:w="1080"/>
        <w:gridCol w:w="1188"/>
        <w:gridCol w:w="1080"/>
        <w:gridCol w:w="1047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1. Расчетные показатели обеспеченности и интенсивности использования </w:t>
      </w:r>
    </w:p>
    <w:p>
      <w:pPr>
        <w:pStyle w:val="Normal"/>
        <w:jc w:val="center"/>
        <w:rPr/>
      </w:pPr>
      <w:r>
        <w:rPr/>
        <w:t>территорий зон инженер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7. В составе документов территориального планирования (генерального плана городского округа) и документации по планировке территории (проектов планировки территорий городского округа) согласно ГрадК РФ разрабатывается схема развития инженерного обеспечения с размещением объектов инженер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149. При подготовке проекта генерального плана выполняется расчет мощности основных объектов инженерной инфраструктуры:</w:t>
      </w:r>
    </w:p>
    <w:p>
      <w:pPr>
        <w:pStyle w:val="Normal"/>
        <w:autoSpaceDE w:val="false"/>
        <w:jc w:val="both"/>
        <w:rPr/>
      </w:pPr>
      <w:r>
        <w:rPr/>
        <w:t>1) водоснабжения (водозабора, водоочистных сооружений);</w:t>
      </w:r>
    </w:p>
    <w:p>
      <w:pPr>
        <w:pStyle w:val="Normal"/>
        <w:autoSpaceDE w:val="false"/>
        <w:jc w:val="both"/>
        <w:rPr/>
      </w:pPr>
      <w:r>
        <w:rPr/>
        <w:t>2) водоотведения (канализационных очистных сооружений);</w:t>
      </w:r>
    </w:p>
    <w:p>
      <w:pPr>
        <w:pStyle w:val="Normal"/>
        <w:autoSpaceDE w:val="false"/>
        <w:jc w:val="both"/>
        <w:rPr/>
      </w:pPr>
      <w:r>
        <w:rPr/>
        <w:t>3) источников тепловой энергии (теплоэлектростанций, котельных);</w:t>
      </w:r>
    </w:p>
    <w:p>
      <w:pPr>
        <w:pStyle w:val="Normal"/>
        <w:autoSpaceDE w:val="false"/>
        <w:jc w:val="both"/>
        <w:rPr/>
      </w:pPr>
      <w:r>
        <w:rPr/>
        <w:t>4) энергоснабжения (источников электроснабжения, понижающих станций, распредели-тельных пунктов);</w:t>
      </w:r>
    </w:p>
    <w:p>
      <w:pPr>
        <w:pStyle w:val="Normal"/>
        <w:autoSpaceDE w:val="false"/>
        <w:jc w:val="both"/>
        <w:rPr/>
      </w:pPr>
      <w:r>
        <w:rPr/>
        <w:t>5) газоснабжения (газораспределительных станций).</w:t>
      </w:r>
    </w:p>
    <w:p>
      <w:pPr>
        <w:pStyle w:val="Normal"/>
        <w:autoSpaceDE w:val="false"/>
        <w:ind w:firstLine="540"/>
        <w:jc w:val="both"/>
        <w:rPr/>
      </w:pPr>
      <w:r>
        <w:rPr/>
        <w:t>150. При подготовке проекта планировки территории выполняется расчет мощности объектов инженерной инфраструктуры:</w:t>
      </w:r>
    </w:p>
    <w:p>
      <w:pPr>
        <w:pStyle w:val="Normal"/>
        <w:autoSpaceDE w:val="false"/>
        <w:jc w:val="both"/>
        <w:rPr/>
      </w:pPr>
      <w:r>
        <w:rPr/>
        <w:t>1) водоснабжения (насосных станций);</w:t>
      </w:r>
    </w:p>
    <w:p>
      <w:pPr>
        <w:pStyle w:val="Normal"/>
        <w:autoSpaceDE w:val="false"/>
        <w:jc w:val="both"/>
        <w:rPr/>
      </w:pPr>
      <w:r>
        <w:rPr/>
        <w:t>2) водоотведения (канализационных насосных станций);</w:t>
      </w:r>
    </w:p>
    <w:p>
      <w:pPr>
        <w:pStyle w:val="Normal"/>
        <w:autoSpaceDE w:val="false"/>
        <w:jc w:val="both"/>
        <w:rPr/>
      </w:pPr>
      <w:r>
        <w:rPr/>
        <w:t>3) источников тепловой энергии (внутриквартальных котельных, центральных тепловых пунктов);</w:t>
      </w:r>
    </w:p>
    <w:p>
      <w:pPr>
        <w:pStyle w:val="Normal"/>
        <w:autoSpaceDE w:val="false"/>
        <w:jc w:val="both"/>
        <w:rPr/>
      </w:pPr>
      <w:r>
        <w:rPr/>
        <w:t>4) энергоснабжения (трансформаторных пунктов);</w:t>
      </w:r>
    </w:p>
    <w:p>
      <w:pPr>
        <w:pStyle w:val="Normal"/>
        <w:autoSpaceDE w:val="false"/>
        <w:jc w:val="both"/>
        <w:rPr/>
      </w:pPr>
      <w:r>
        <w:rPr/>
        <w:t>5) газоснабжения (газораспределительных пунктов).</w:t>
      </w:r>
    </w:p>
    <w:p>
      <w:pPr>
        <w:pStyle w:val="Normal"/>
        <w:autoSpaceDE w:val="false"/>
        <w:ind w:firstLine="540"/>
        <w:jc w:val="both"/>
        <w:rPr/>
      </w:pPr>
      <w:r>
        <w:rPr/>
        <w:t>151. Расчет мощности объектов инженерной инфраструктуры выполняется по укрупненным показателям согласно СНиП 2.04.02-84* "Водоснабжение. Наружные сети и сооружения", СНиП 2.04.07-86* "Тепловые сети", СП 42-101-2003 "Общие положения по проектированию и строительству газораспределительных систем из металлических и полиэтиленовых труб", РД 34.20.185-94 "Инструкция по проектированию городских электрических сетей".</w:t>
      </w:r>
    </w:p>
    <w:p>
      <w:pPr>
        <w:pStyle w:val="Normal"/>
        <w:tabs>
          <w:tab w:val="clear" w:pos="708"/>
          <w:tab w:val="left" w:pos="3420" w:leader="none"/>
        </w:tabs>
        <w:ind w:right="-186" w:hanging="0"/>
        <w:rPr/>
      </w:pPr>
      <w:r>
        <w:rPr/>
        <w:t xml:space="preserve">        </w:t>
      </w:r>
      <w:r>
        <w:rPr/>
        <w:t>152. Укрупненные показатели электропотребления (</w:t>
      </w:r>
      <w:r>
        <w:rPr>
          <w:spacing w:val="-6"/>
        </w:rPr>
        <w:t>удельная расчетная нагрузка на 1 чел.</w:t>
      </w:r>
      <w:r>
        <w:rPr/>
        <w:t>) принимаются по таблице 62.</w:t>
      </w:r>
    </w:p>
    <w:p>
      <w:pPr>
        <w:pStyle w:val="Normal"/>
        <w:tabs>
          <w:tab w:val="clear" w:pos="708"/>
          <w:tab w:val="left" w:pos="3420" w:leader="none"/>
        </w:tabs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6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00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ind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153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 принимается по таблице 63.</w:t>
      </w:r>
    </w:p>
    <w:p>
      <w:pPr>
        <w:pStyle w:val="Normal"/>
        <w:ind w:firstLine="708"/>
        <w:jc w:val="right"/>
        <w:rPr/>
      </w:pPr>
      <w:r>
        <w:rPr/>
        <w:t>Таблица 6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снабжение (отопление)    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 (подогрев)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 и водоотведение: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оборудованные водопроводом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, канализацией и водонагревателями, работающими на твердом топливе (ти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 водопроводом, канализацией и газовыми вод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 и канализацией 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жилые дома, оборудованные водопроводом, канализацией и ванной, без водонагрев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, оборудованные водопроводом, канализацией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. </w:t>
      </w:r>
      <w:r>
        <w:rPr>
          <w:rFonts w:cs="Times New Roman" w:ascii="Times New Roman" w:hAnsi="Times New Roman"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rPr/>
      </w:pPr>
      <w:r>
        <w:rPr/>
        <w:tab/>
        <w:t>155. Показатели потребления газа в месяц при отсутствии приборов учета (м3/чел.) принимаются по таблице 64.</w:t>
      </w:r>
    </w:p>
    <w:p>
      <w:pPr>
        <w:pStyle w:val="Normal"/>
        <w:jc w:val="right"/>
        <w:rPr/>
      </w:pPr>
      <w:r>
        <w:rPr/>
        <w:t>Таблица 64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69"/>
        <w:gridCol w:w="1685"/>
        <w:gridCol w:w="2029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56. Размеры земельных участков для размещения понизительных подстанций принимаются с учётом параметров таблицы 65.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 </w:t>
      </w:r>
      <w:r>
        <w:rPr/>
        <w:t>Таблица 65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57. Расстояние от отдельностоящих распределительных пунктов и трансформаторных подстанций напряжением 6-20 кВ, при числе трансформаторов не более двух,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uppressAutoHyphens w:val="fals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suppressAutoHyphens w:val="fals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58. Размеры земельных участков для размещения котельных принимаются по таблице 66.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Таблица 6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228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щих н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м топлив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щих н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59. Размеры земельных участков для размещения очистных сооружений принимаются с учётом параметров таблицы 67.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Таблица 6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00"/>
        <w:gridCol w:w="261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175 –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60. Размеры земельных участков для размещения станций очистки воды принимаются с учётом параметров таблицы 68. </w:t>
      </w:r>
    </w:p>
    <w:p>
      <w:pPr>
        <w:pStyle w:val="Normal"/>
        <w:jc w:val="right"/>
        <w:rPr/>
      </w:pPr>
      <w:r>
        <w:rPr/>
        <w:t>Таблица 68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61. Размеры земельных участков для размещения газонаполнительных станций (ГНС) принимаются с учётом параметров таблицы 69. (не более)</w:t>
      </w:r>
    </w:p>
    <w:p>
      <w:pPr>
        <w:pStyle w:val="Normal"/>
        <w:jc w:val="right"/>
        <w:rPr/>
      </w:pPr>
      <w:r>
        <w:rPr/>
        <w:t>Таблица 6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2. Размеры земельных участков для размещения газонаполнительных пунктов (ГНП) (не более) – 0,6 га.</w:t>
      </w:r>
    </w:p>
    <w:p>
      <w:pPr>
        <w:pStyle w:val="Normal"/>
        <w:ind w:firstLine="708"/>
        <w:jc w:val="both"/>
        <w:rPr/>
      </w:pPr>
      <w:r>
        <w:rPr/>
        <w:t>163. Отдельностоящие ГРП в кварталах размещаются на расстоянии в свету от зданий и сооружений не менее:</w:t>
      </w:r>
    </w:p>
    <w:p>
      <w:pPr>
        <w:pStyle w:val="Normal"/>
        <w:jc w:val="both"/>
        <w:rPr/>
      </w:pPr>
      <w:r>
        <w:rPr/>
        <w:t>10м – при давлении газа на вводе ГРП до 0,6 (6) МПа (кгс/см2);</w:t>
      </w:r>
    </w:p>
    <w:p>
      <w:pPr>
        <w:pStyle w:val="Normal"/>
        <w:jc w:val="both"/>
        <w:rPr/>
      </w:pPr>
      <w:r>
        <w:rPr/>
        <w:t>15м – при давлении газа на вводе ГРП св. 0,6 (6) до 1,2 (1,2) МПа (кгс/см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4. Рекомендуемые минимальные расстояния от наземных магистральных газопроводов, не содержащих сероводород сведены в таблицу 70.</w:t>
      </w:r>
    </w:p>
    <w:p>
      <w:pPr>
        <w:pStyle w:val="Normal"/>
        <w:jc w:val="right"/>
        <w:rPr/>
      </w:pPr>
      <w:r>
        <w:rPr/>
        <w:t>Таблица 70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810"/>
        <w:gridCol w:w="810"/>
        <w:gridCol w:w="810"/>
        <w:gridCol w:w="945"/>
        <w:gridCol w:w="945"/>
        <w:gridCol w:w="925"/>
        <w:gridCol w:w="850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5. Рекомендуемые минимальные разрывы от трубопроводов для сжиженных углеводородных газов сведены в таблицу 71.</w:t>
      </w:r>
    </w:p>
    <w:p>
      <w:pPr>
        <w:pStyle w:val="Normal"/>
        <w:ind w:firstLine="708"/>
        <w:jc w:val="right"/>
        <w:rPr/>
      </w:pPr>
      <w:r>
        <w:rPr/>
        <w:t>Таблица 7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755"/>
        <w:gridCol w:w="1755"/>
        <w:gridCol w:w="1876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поселки, сельскохозяйственные угод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имечания: </w:t>
      </w:r>
      <w:r>
        <w:rPr>
          <w:sz w:val="22"/>
          <w:szCs w:val="22"/>
        </w:rPr>
        <w:t xml:space="preserve">1. Минимальные расстояния при наземной прокладке увеличиваются в 2 раза дл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 и в 1,5 раза дл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ается прохождение газопровода через жилую застройк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ab/>
        <w:t>166. Рекомендуемые минимальные разрывы от компрессорных станций сведены в таблицу 72.</w:t>
      </w:r>
    </w:p>
    <w:p>
      <w:pPr>
        <w:pStyle w:val="Normal"/>
        <w:jc w:val="right"/>
        <w:rPr/>
      </w:pPr>
      <w:r>
        <w:rPr/>
        <w:t>Таблица 7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51"/>
        <w:gridCol w:w="850"/>
        <w:gridCol w:w="851"/>
        <w:gridCol w:w="850"/>
        <w:gridCol w:w="993"/>
        <w:gridCol w:w="837"/>
        <w:gridCol w:w="1005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оору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Примечание: </w:t>
      </w:r>
      <w:r>
        <w:rPr>
          <w:sz w:val="22"/>
          <w:szCs w:val="22"/>
        </w:rPr>
        <w:t>Разрывы устанавливаются от здания компрессорного цех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67. Рекомендуемые минимальные разрывы от газопроводов низкого давления сведены в таблицу 73.</w:t>
      </w:r>
    </w:p>
    <w:p>
      <w:pPr>
        <w:pStyle w:val="Normal"/>
        <w:ind w:firstLine="708"/>
        <w:jc w:val="right"/>
        <w:rPr/>
      </w:pPr>
      <w:r>
        <w:rPr/>
        <w:t>Таблица 7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Примечание: </w:t>
      </w:r>
      <w:r>
        <w:rPr>
          <w:b/>
          <w:sz w:val="22"/>
          <w:szCs w:val="22"/>
        </w:rPr>
        <w:t xml:space="preserve">* - </w:t>
      </w:r>
      <w:r>
        <w:rPr>
          <w:sz w:val="22"/>
          <w:szCs w:val="22"/>
        </w:rPr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168. Рекомендуемые минимальные разрывы от магистральных трубопроводов для транспортирования нефти сведены в таблицу 74.</w:t>
      </w:r>
    </w:p>
    <w:p>
      <w:pPr>
        <w:pStyle w:val="Normal"/>
        <w:ind w:firstLine="708"/>
        <w:jc w:val="right"/>
        <w:rPr/>
      </w:pPr>
      <w:r>
        <w:rPr/>
        <w:t>Таблица 7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59"/>
        <w:gridCol w:w="1485"/>
        <w:gridCol w:w="1492"/>
        <w:gridCol w:w="1701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6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 14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жилые 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технически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е:</w:t>
      </w:r>
      <w:r>
        <w:rPr/>
        <w:t xml:space="preserve"> 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 каждом конкретном случае при обязательном увеличении размеров не менее чем в 3 раза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69. Рекомендуемые минимальные разрывы от нефтеперекачивающих станций сведены в таблицу 75.</w:t>
      </w:r>
    </w:p>
    <w:p>
      <w:pPr>
        <w:pStyle w:val="Normal"/>
        <w:jc w:val="right"/>
        <w:rPr/>
      </w:pPr>
      <w:r>
        <w:rPr/>
        <w:t>Таблица 7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20"/>
        <w:gridCol w:w="1920"/>
        <w:gridCol w:w="197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ы от станций по категориям НПС, м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населенные пун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2"/>
          <w:szCs w:val="22"/>
        </w:rPr>
        <w:t>1.Величина санитарно-защитной зоны для нефтехранилищ должна уточняться в каждом конкретном случае на основе расчетов и реальных характеристик загрязнения атмосферы, прилегающих территорий углеводородами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. Расчетные показатели в сфере инженерной подготовки и защиты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0. Мероприятия по инженерной подготовке следует разрабаты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71. При подготовке генерального плана городского округа в сфере инженерной подготовки и защиты территорий необходимо предусматривать следующие мероприятия:</w:t>
      </w:r>
    </w:p>
    <w:p>
      <w:pPr>
        <w:pStyle w:val="Normal"/>
        <w:autoSpaceDE w:val="false"/>
        <w:jc w:val="both"/>
        <w:rPr/>
      </w:pPr>
      <w:r>
        <w:rPr/>
        <w:t>1) определение территорий, подверженных затоплению паводковыми водами. За расчетный горизонт высоких вод следует принимать отметку наивысшего уровня воды повторяемостью один раз в 100 лет – для территорий, застроенных или подлежащих застройке жилыми и общественными зданиями; один раз в 10 лет – для территорий парков и плоскостных спортивных сооружений;</w:t>
      </w:r>
    </w:p>
    <w:p>
      <w:pPr>
        <w:pStyle w:val="Normal"/>
        <w:autoSpaceDE w:val="false"/>
        <w:jc w:val="both"/>
        <w:rPr/>
      </w:pPr>
      <w:r>
        <w:rPr/>
        <w:t xml:space="preserve">2) определение территорий, подверженных риску возникновения чрезвычайных ситуаций природного характера (ветровая или водная эрозия почв и т.д.). </w:t>
      </w:r>
    </w:p>
    <w:p>
      <w:pPr>
        <w:pStyle w:val="Normal"/>
        <w:autoSpaceDE w:val="false"/>
        <w:ind w:firstLine="540"/>
        <w:jc w:val="both"/>
        <w:rPr/>
      </w:pPr>
      <w:r>
        <w:rPr/>
        <w:t>172. Отметку бровки подсыпаемой территории следует принимать не менее чем на 0,5 м выше расчетного горизонта высоких вод с учетом высоты волны при ветровом нагоне.</w:t>
      </w:r>
    </w:p>
    <w:p>
      <w:pPr>
        <w:pStyle w:val="Normal"/>
        <w:autoSpaceDE w:val="false"/>
        <w:ind w:firstLine="540"/>
        <w:jc w:val="both"/>
        <w:rPr/>
      </w:pPr>
      <w:r>
        <w:rPr/>
        <w:t>173. При подготовке проектов планировки территории в составе схемы "Вертикальная планировка и инженерная подготовка территории" отображаются:</w:t>
      </w:r>
    </w:p>
    <w:p>
      <w:pPr>
        <w:pStyle w:val="Normal"/>
        <w:autoSpaceDE w:val="false"/>
        <w:jc w:val="both"/>
        <w:rPr/>
      </w:pPr>
      <w:r>
        <w:rPr/>
        <w:t>1) 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;</w:t>
      </w:r>
    </w:p>
    <w:p>
      <w:pPr>
        <w:pStyle w:val="Normal"/>
        <w:autoSpaceDE w:val="false"/>
        <w:jc w:val="both"/>
        <w:rPr/>
      </w:pPr>
      <w:r>
        <w:rPr/>
        <w:t>2) сеть водоотводных лотков, обеспечивающая отвод воды с территории города;</w:t>
      </w:r>
    </w:p>
    <w:p>
      <w:pPr>
        <w:pStyle w:val="Normal"/>
        <w:autoSpaceDE w:val="false"/>
        <w:jc w:val="both"/>
        <w:rPr/>
      </w:pPr>
      <w:r>
        <w:rPr/>
        <w:t>3) места размещения локальных очист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174. Отведение поверхностных вод с территории необходимо проектировать из учета не менее 2,0 км водоотводящих лотков или кюветов на 1 км2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75. При подготовке схемы вертикальной планировки проектные отметки территории следует назначать исходя из условий максимального сохранения естественного рельефа, минимального объема земляных работ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13. Расчетные показатели в сфере обеспе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объектами специального назнач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>Условия размещения объектов ритуального назна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6. 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ода N 8-ФЗ "О погребении и похоронном деле", СанПиН 2.1.1279-03 "Гигиенические требования к размещению, устройству и содержанию кладбищ, зданий и сооружений похоронного назначения", утвержденных Главным государственным санитарным врачом Российской Федерации 6 апреля 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>177. Размер земельного участка для кладбища определяется с учетом количества жителей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</w:r>
    </w:p>
    <w:p>
      <w:pPr>
        <w:pStyle w:val="Normal"/>
        <w:autoSpaceDE w:val="false"/>
        <w:ind w:firstLine="540"/>
        <w:jc w:val="both"/>
        <w:rPr/>
      </w:pPr>
      <w:r>
        <w:rPr/>
        <w:t>178. Размер земельного участка для территории кладбища принимается исходя из нормы 0,24 га на 1 тыс. человек, в соответствии со СНиП 2.07.01.89*.</w:t>
      </w:r>
    </w:p>
    <w:p>
      <w:pPr>
        <w:pStyle w:val="Normal"/>
        <w:autoSpaceDE w:val="false"/>
        <w:ind w:firstLine="540"/>
        <w:jc w:val="both"/>
        <w:rPr/>
      </w:pPr>
      <w:r>
        <w:rPr/>
        <w:t>179. Кладбища смешанного и традиционного захоронения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Normal"/>
        <w:autoSpaceDE w:val="false"/>
        <w:jc w:val="both"/>
        <w:rPr/>
      </w:pPr>
      <w:r>
        <w:rPr/>
        <w:t>1) 500 метров - кладбища площадью от 20 до 40 га;</w:t>
      </w:r>
    </w:p>
    <w:p>
      <w:pPr>
        <w:pStyle w:val="Normal"/>
        <w:autoSpaceDE w:val="false"/>
        <w:jc w:val="both"/>
        <w:rPr/>
      </w:pPr>
      <w:r>
        <w:rPr/>
        <w:t>2) 300 метров - кладбища площадью от 10 до 20 га;</w:t>
      </w:r>
    </w:p>
    <w:p>
      <w:pPr>
        <w:pStyle w:val="Normal"/>
        <w:autoSpaceDE w:val="false"/>
        <w:jc w:val="both"/>
        <w:rPr/>
      </w:pPr>
      <w:r>
        <w:rPr/>
        <w:t>3) 100 метров - кладбища площадью менее 10 га;</w:t>
      </w:r>
    </w:p>
    <w:p>
      <w:pPr>
        <w:pStyle w:val="Normal"/>
        <w:autoSpaceDE w:val="false"/>
        <w:jc w:val="both"/>
        <w:rPr/>
      </w:pPr>
      <w:r>
        <w:rPr/>
        <w:t>4) 50 метров - для закрытых кладбищ и мемориальных комплексов, кладбищ с погребением после кремации.</w:t>
      </w:r>
    </w:p>
    <w:p>
      <w:pPr>
        <w:pStyle w:val="Normal"/>
        <w:autoSpaceDE w:val="false"/>
        <w:ind w:firstLine="708"/>
        <w:jc w:val="both"/>
        <w:rPr/>
      </w:pPr>
      <w:r>
        <w:rPr/>
        <w:t>180. Крематории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Normal"/>
        <w:autoSpaceDE w:val="false"/>
        <w:jc w:val="both"/>
        <w:rPr/>
      </w:pPr>
      <w:r>
        <w:rPr/>
        <w:t>1) 1000 метров - при количестве печей более одной;</w:t>
      </w:r>
    </w:p>
    <w:p>
      <w:pPr>
        <w:pStyle w:val="Normal"/>
        <w:autoSpaceDE w:val="false"/>
        <w:jc w:val="both"/>
        <w:rPr/>
      </w:pPr>
      <w:r>
        <w:rPr/>
        <w:t>2) 500 метров - без подготовительных и обрядовых процессов с одной однокамерной печью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  <w:t>14. Условия размещения объектов складирования и захоронения отход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1. Уничтожение биологических отходов путем захоронения в землю категорически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182. Скотомогильники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 Места, отведенные для захоронения биологических отходов (скотомогильники), должны иметь одну или несколько биотермических ям.</w:t>
      </w:r>
    </w:p>
    <w:p>
      <w:pPr>
        <w:pStyle w:val="Normal"/>
        <w:autoSpaceDE w:val="false"/>
        <w:ind w:firstLine="540"/>
        <w:jc w:val="both"/>
        <w:rPr/>
      </w:pPr>
      <w:r>
        <w:rPr/>
        <w:t>183. Выбор и предоставление земельного участка для строительства скотомогильника или отдельно стоящей биотермической ямы проводится уполномоченным органом местного самоуправления в установленном порядке по представлению организации государственной ветеринарной службы, согласованному с органами Роспотреб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184. Скотомогильники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Normal"/>
        <w:autoSpaceDE w:val="false"/>
        <w:jc w:val="both"/>
        <w:rPr/>
      </w:pPr>
      <w:r>
        <w:rPr/>
        <w:t>1) 1000 метров - с захоронением в ямах;</w:t>
      </w:r>
    </w:p>
    <w:p>
      <w:pPr>
        <w:pStyle w:val="Normal"/>
        <w:autoSpaceDE w:val="false"/>
        <w:jc w:val="both"/>
        <w:rPr/>
      </w:pPr>
      <w:r>
        <w:rPr/>
        <w:t>2) 500 метров - с биотермическими ямами.</w:t>
      </w:r>
    </w:p>
    <w:p>
      <w:pPr>
        <w:pStyle w:val="Normal"/>
        <w:autoSpaceDE w:val="false"/>
        <w:ind w:left="160" w:firstLine="380"/>
        <w:jc w:val="both"/>
        <w:rPr/>
      </w:pPr>
      <w:r>
        <w:rPr/>
        <w:t>185.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. Нормативы накопления бытовых отходов от зданий и сооружений определяются по таблице 76.</w:t>
      </w:r>
    </w:p>
    <w:p>
      <w:pPr>
        <w:pStyle w:val="Normal"/>
        <w:ind w:firstLine="540"/>
        <w:jc w:val="right"/>
        <w:rPr/>
      </w:pPr>
      <w:r>
        <w:rPr/>
        <w:t>Таблица 76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бытовые отход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,</w:t>
              <w:br/>
              <w:t>кг/год на 1 человека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благоустроенных жилых зданий, оборудованных     </w:t>
              <w:br/>
              <w:t xml:space="preserve">водопроводом, канализацией, центральным отоплением </w:t>
              <w:br/>
              <w:t xml:space="preserve">и газом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неблагоустроенных жилых здан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местном печном отоплени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местном печном отоплении бурым углем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 городу с учетом общественных   </w:t>
              <w:br/>
              <w:t xml:space="preserve">зданий 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 с 1 м2 твердых покрытий улиц, площадей и      </w:t>
              <w:br/>
              <w:t xml:space="preserve">парков 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огабаритных бытовых отходов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6. Расчетное количество накапливающихся бытовых отходов должно периодически (раз в 5 лет) уточняться по фактическим данным, а норма корректироваться.</w:t>
      </w:r>
    </w:p>
    <w:p>
      <w:pPr>
        <w:pStyle w:val="Normal"/>
        <w:autoSpaceDE w:val="false"/>
        <w:ind w:firstLine="540"/>
        <w:jc w:val="both"/>
        <w:rPr/>
      </w:pPr>
      <w:r>
        <w:rPr/>
        <w:t>187. Полигоны ТБО размещаются за пределами жилой зоны, на обособленных территориях с обеспечением нормативных санитарно-защитных зон.</w:t>
      </w:r>
    </w:p>
    <w:p>
      <w:pPr>
        <w:pStyle w:val="Normal"/>
        <w:autoSpaceDE w:val="false"/>
        <w:ind w:firstLine="540"/>
        <w:jc w:val="both"/>
        <w:rPr/>
      </w:pPr>
      <w:r>
        <w:rPr/>
        <w:t>188. Размер санитарно-защитной зоны может уточняться при расчете газообразных выбросов в атмосферу. Границы зоны устанавливаются по изолинии 1 ПДК, если она выходит из пределов нормативной зоны. Санитарно-защитная зона должна быть озеленена.</w:t>
      </w:r>
    </w:p>
    <w:p>
      <w:pPr>
        <w:pStyle w:val="Normal"/>
        <w:autoSpaceDE w:val="false"/>
        <w:ind w:firstLine="540"/>
        <w:jc w:val="both"/>
        <w:rPr/>
      </w:pPr>
      <w:r>
        <w:rPr/>
        <w:t>189. Размеры земельных участков и санитарно-защитных зон предприятий и сооружений по обращению с бытовыми отходами принимать по таблице 77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77</w:t>
      </w:r>
    </w:p>
    <w:p>
      <w:pPr>
        <w:pStyle w:val="ConsPlusNonformat"/>
        <w:widowControl/>
        <w:pBdr>
          <w:top w:val="single" w:sz="4" w:space="1" w:color="000000"/>
        </w:pBdr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Предприятия и сооружения        │Размеры земельных│ Разме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│участков на 1000 │санита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т твердых бытовых│ защит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отходов в год, га│  зон, м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Предприятия по промышленной переработке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ытовых отходов мощностью тыс. т в год: │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100                                  │      0,05       │   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. 100                                 │      0,05       │   500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Полигоны &lt;*&gt;                            │   0,02 - 0,05   │   500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Мусороперегрузочные станции             │      0,04       │   100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┴─────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 кроме  полигонов  по  обезвреживанию  и   захоронению   токси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х  отходов,  размещение  которых  следует  принимать  по  СНи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01.28-85.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90. Основные критерии размещения полигона ТБО принимать по таблице 78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Таблица 78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, исключающие организацию  </w:t>
              <w:br/>
              <w:t xml:space="preserve">полигона ТБО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, благоприятствующие    </w:t>
              <w:br/>
              <w:t xml:space="preserve">организации полигона ТБО      </w:t>
            </w:r>
          </w:p>
        </w:tc>
      </w:tr>
      <w:tr>
        <w:trPr>
          <w:trHeight w:val="57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природно-заповедного   </w:t>
              <w:br/>
              <w:t xml:space="preserve">фонда РФ (особо охраняемые           </w:t>
              <w:br/>
              <w:t xml:space="preserve">территории) и его охранной зоны, в   </w:t>
              <w:br/>
              <w:t xml:space="preserve">пределах округов санитарной охраны   </w:t>
              <w:br/>
              <w:t xml:space="preserve">курортных и лечебно-оздоровительных  </w:t>
              <w:br/>
              <w:t xml:space="preserve">зон;                                 </w:t>
              <w:br/>
              <w:br/>
              <w:t>в местах массового отдыха населения и</w:t>
              <w:br/>
              <w:t xml:space="preserve">оздоровительных учреждений;          </w:t>
              <w:br/>
              <w:br/>
              <w:t xml:space="preserve">на территории зеленых зон городов и  </w:t>
              <w:br/>
              <w:t xml:space="preserve">промышленных поселков, на землях,    </w:t>
              <w:br/>
              <w:t xml:space="preserve">занятых или предназначенных под      </w:t>
              <w:br/>
              <w:t>занятие лесами, лесопарками и другими</w:t>
              <w:br/>
              <w:t xml:space="preserve">зелеными насаждениями, выполняющими  </w:t>
              <w:br/>
              <w:t xml:space="preserve">средозащитные, санитарно-            </w:t>
              <w:br/>
              <w:t xml:space="preserve">гигиенические и рекреационные        </w:t>
              <w:br/>
              <w:t xml:space="preserve">функции;                             </w:t>
              <w:br/>
              <w:br/>
              <w:t xml:space="preserve">на сельскохозяйственных угодьях с    </w:t>
              <w:br/>
              <w:t xml:space="preserve">кадастровой оценкой выше             </w:t>
              <w:br/>
              <w:t xml:space="preserve">среднерайонного уровня (Земельный    </w:t>
              <w:br/>
              <w:t xml:space="preserve">кодекс РФ);                          </w:t>
              <w:br/>
              <w:br/>
              <w:t xml:space="preserve">на землях историко-культурного       </w:t>
              <w:br/>
              <w:t xml:space="preserve">назначения;                          </w:t>
              <w:br/>
              <w:br/>
              <w:t xml:space="preserve">в пределах водоохранных зон водных   </w:t>
              <w:br/>
              <w:t xml:space="preserve">объектов (Водный кодекс РФ);         </w:t>
              <w:br/>
              <w:br/>
              <w:t xml:space="preserve">на территории зон санитарной охраны  </w:t>
              <w:br/>
              <w:t xml:space="preserve">водоисточников и минеральных         </w:t>
              <w:br/>
              <w:t xml:space="preserve">источников;                          </w:t>
              <w:br/>
              <w:br/>
              <w:t xml:space="preserve">в пределах городской черты           </w:t>
              <w:br/>
              <w:t xml:space="preserve">(Федеральный закон "Об отходах       </w:t>
              <w:br/>
              <w:t xml:space="preserve">производства и потребления");        </w:t>
              <w:br/>
              <w:br/>
              <w:t xml:space="preserve">на территориях со сложными           </w:t>
              <w:br/>
              <w:t xml:space="preserve">геологическими и гидрогеологическими </w:t>
              <w:br/>
              <w:t xml:space="preserve">условиями (в местах выхода на        </w:t>
              <w:br/>
              <w:t xml:space="preserve">поверхность трещиноватых пород,      </w:t>
              <w:br/>
              <w:t xml:space="preserve">развитых склоновых процессов,        </w:t>
              <w:br/>
              <w:t xml:space="preserve">суффозионно-неустойчивых грунтов, в  </w:t>
              <w:br/>
              <w:t xml:space="preserve">местах выклинивания водоносных       </w:t>
              <w:br/>
              <w:t xml:space="preserve">горизонтов, заболоченных участках и  </w:t>
              <w:br/>
              <w:t xml:space="preserve">зонах подтопления и т.п.).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, ровные, исключающие      </w:t>
              <w:br/>
              <w:t xml:space="preserve">возможность смыва атмосферными     </w:t>
              <w:br/>
              <w:t xml:space="preserve">осадками части отходов и           </w:t>
              <w:br/>
              <w:t>загрязнения, хорошо проветриваемые,</w:t>
              <w:br/>
              <w:t xml:space="preserve">незатопляемые и неподтапливаемые,  </w:t>
              <w:br/>
              <w:t xml:space="preserve">допускающие осуществление          </w:t>
              <w:br/>
              <w:t xml:space="preserve">мероприятий и инженерных решений,  </w:t>
              <w:br/>
              <w:t xml:space="preserve">исключающих загрязнение окружающей </w:t>
              <w:br/>
              <w:t xml:space="preserve">среды                              </w:t>
              <w:br/>
              <w:br/>
              <w:t>расположение с подветренной стороны</w:t>
              <w:br/>
              <w:t xml:space="preserve">(для ветров преобладающего         </w:t>
              <w:br/>
              <w:t xml:space="preserve">направления) по отношению к        </w:t>
              <w:br/>
              <w:t xml:space="preserve">рекреационным пунктам и            </w:t>
              <w:br/>
              <w:t xml:space="preserve">рекреационным зонам;               </w:t>
              <w:br/>
              <w:br/>
              <w:t xml:space="preserve">расположение ниже мест водозаборов </w:t>
              <w:br/>
              <w:t xml:space="preserve">хозяйственно-питьевого             </w:t>
              <w:br/>
              <w:t>водоснабжения, рыбоводных хозяйств,</w:t>
              <w:br/>
              <w:t xml:space="preserve">мест нереста, зимовальных ям рыбы; </w:t>
              <w:br/>
              <w:br/>
              <w:t xml:space="preserve">удаление от аэропортов на          </w:t>
              <w:br/>
              <w:t xml:space="preserve">расстоянии от 15 км и более, от    </w:t>
              <w:br/>
              <w:t xml:space="preserve">сельскохозяйственных угодий и      </w:t>
              <w:br/>
              <w:t xml:space="preserve">транзитных магистральных дорог на  </w:t>
              <w:br/>
              <w:t xml:space="preserve">200 м, от лесных массивов и        </w:t>
              <w:br/>
              <w:t>лесопосадок, не предназначенных для</w:t>
              <w:br/>
              <w:t xml:space="preserve">рекреации, на 50 м                 </w:t>
              <w:br/>
              <w:br/>
              <w:t xml:space="preserve">с уклоном в сторону населенных     </w:t>
              <w:br/>
              <w:t xml:space="preserve">пунктов, промышленных предприятий, </w:t>
              <w:br/>
              <w:t>сельскохозяйственных угодий, лесных</w:t>
              <w:br/>
              <w:t xml:space="preserve">массивов не более 1,5%;            </w:t>
              <w:br/>
              <w:br/>
              <w:t>на участках, где выявлены глины или</w:t>
              <w:br/>
              <w:t xml:space="preserve">тяжелые суглинки, а грунтовые воды </w:t>
              <w:br/>
              <w:t xml:space="preserve">находятся на глубине более 2 м;    </w:t>
              <w:br/>
              <w:br/>
              <w:t xml:space="preserve">с преобладанием в разрезе          </w:t>
              <w:br/>
              <w:t>четвертичных отложений экранирующих</w:t>
              <w:br/>
              <w:t xml:space="preserve">пород (в т.ч. моренные суглинки),  </w:t>
              <w:br/>
              <w:t xml:space="preserve">характеризующихся коэффициентом    </w:t>
              <w:br/>
              <w:t xml:space="preserve">фильтрации не более 10 - 7 м/с);   </w:t>
              <w:br/>
              <w:br/>
              <w:t xml:space="preserve">на участках карьеров и других      </w:t>
              <w:br/>
              <w:t xml:space="preserve">искусственно созданных полостей.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15. Требования к материалам, подготавливаемым в составе градостроительной документации, устанавливаемые в целях формирования информационных ресурсов информационной системы обеспечения градостроительной деятельно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1. Материалы сдаются комплектом, состоящим из электронного носителя с электронным видом проекта, и его копиями на бумажном носителе в трех экземплярах. Формат записи диска должен позволять заказчику считывать и использовать информацию с данного диска без применения дополнительных программ на стандартном (для данного времени) компьютерном оборудовании. При использовании исполнителем дополнительных программ или форматов данных должно быть обеспечено автоматическое преобразование и копирование данных с электронного носителя на компьютер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192. Структура хранения тематической информации электронного вида должна соответствовать принятой для данного проекта структуре. Описание сдаточной структуры должно являться неотъемлемой частью технического задания на выполняем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93. Графические данные записываются в согласованном с заказчиком формате (например, формате файлов (таблиц) MapInfo Professional корпорации MapInfo).</w:t>
      </w:r>
    </w:p>
    <w:p>
      <w:pPr>
        <w:pStyle w:val="Normal"/>
        <w:autoSpaceDE w:val="false"/>
        <w:ind w:firstLine="540"/>
        <w:jc w:val="both"/>
        <w:rPr/>
      </w:pPr>
      <w:r>
        <w:rPr/>
        <w:t>194. Каждый объект, включенный в проект, должен иметь связь с атрибутивной информацией, характеризующей объект с достаточной для данной работы степенью подробности и то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195. Проект должен содержать согласованные с заказчиком справочники и классификаторы в электронном виде. Объекты, включаемые в проект, должны классифицироваться согласно этим справочникам.</w:t>
      </w:r>
    </w:p>
    <w:p>
      <w:pPr>
        <w:pStyle w:val="Normal"/>
        <w:autoSpaceDE w:val="false"/>
        <w:ind w:firstLine="540"/>
        <w:jc w:val="both"/>
        <w:rPr/>
      </w:pPr>
      <w:r>
        <w:rPr/>
        <w:t>196. Графические листы градостроительной документации, сдаваемые в электронном виде, формируются с помощью программного обеспечения, указанного в техническом задании. В одном сдаваемом файле должен содержаться один лист градостроительной документации. Содержание графического листа, сдаваемого на бумажном носителе, должно полностью совпадать с листом отчета, формируемого из файла. Название файла идентично названию графического листа, приведенному в угловом штампе. Файл должен без помех открываться и не должен иметь в своем составе ссылок на внешние объекты (таблицы, рисунки, программы, не включаемые в проект).</w:t>
      </w:r>
    </w:p>
    <w:p>
      <w:pPr>
        <w:pStyle w:val="Normal"/>
        <w:autoSpaceDE w:val="false"/>
        <w:ind w:firstLine="540"/>
        <w:jc w:val="both"/>
        <w:rPr/>
      </w:pPr>
      <w:r>
        <w:rPr/>
        <w:t>197. Пояснительная записка должна включать полное описание электронной версии проекта. В записке должны содержаться следующие данные:</w:t>
      </w:r>
    </w:p>
    <w:p>
      <w:pPr>
        <w:pStyle w:val="Normal"/>
        <w:autoSpaceDE w:val="false"/>
        <w:jc w:val="both"/>
        <w:rPr/>
      </w:pPr>
      <w:r>
        <w:rPr/>
        <w:t>1) краткое описание технологии создания проекта,</w:t>
      </w:r>
    </w:p>
    <w:p>
      <w:pPr>
        <w:pStyle w:val="Normal"/>
        <w:autoSpaceDE w:val="false"/>
        <w:jc w:val="both"/>
        <w:rPr/>
      </w:pPr>
      <w:r>
        <w:rPr/>
        <w:t>2) указание на источники исходных данных, их точность и актуальность;</w:t>
      </w:r>
    </w:p>
    <w:p>
      <w:pPr>
        <w:pStyle w:val="Normal"/>
        <w:autoSpaceDE w:val="false"/>
        <w:jc w:val="both"/>
        <w:rPr/>
      </w:pPr>
      <w:r>
        <w:rPr/>
        <w:t>3) краткое описание используемых программных продуктов;</w:t>
      </w:r>
    </w:p>
    <w:p>
      <w:pPr>
        <w:pStyle w:val="Normal"/>
        <w:autoSpaceDE w:val="false"/>
        <w:jc w:val="both"/>
        <w:rPr/>
      </w:pPr>
      <w:r>
        <w:rPr/>
        <w:t>4) описание структуры хранения данных проекта;</w:t>
      </w:r>
    </w:p>
    <w:p>
      <w:pPr>
        <w:pStyle w:val="Normal"/>
        <w:autoSpaceDE w:val="false"/>
        <w:jc w:val="both"/>
        <w:rPr/>
      </w:pPr>
      <w:r>
        <w:rPr/>
        <w:t>5) описание используемых справочников и классификаторов;</w:t>
      </w:r>
    </w:p>
    <w:p>
      <w:pPr>
        <w:pStyle w:val="Normal"/>
        <w:autoSpaceDE w:val="false"/>
        <w:jc w:val="both"/>
        <w:rPr/>
      </w:pPr>
      <w:r>
        <w:rPr/>
        <w:t>6) краткая инструкция по работе с проект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и площади</w:t>
      </w:r>
    </w:p>
    <w:p>
      <w:pPr>
        <w:pStyle w:val="Normal"/>
        <w:autoSpaceDE w:val="false"/>
        <w:jc w:val="center"/>
        <w:rPr/>
      </w:pPr>
      <w:r>
        <w:rPr/>
        <w:t>земельных участков учебно-воспит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остав земельных участков детских дошко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810"/>
        <w:gridCol w:w="810"/>
        <w:gridCol w:w="1350"/>
      </w:tblGrid>
      <w:tr>
        <w:trPr>
          <w:trHeight w:val="48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ерритории  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и элементов участков, </w:t>
              <w:br/>
              <w:t xml:space="preserve">м2 при количестве мест    </w:t>
              <w:br/>
              <w:t xml:space="preserve">в учрежден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4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лощадь застройки:            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здания                        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в зависимости от</w:t>
              <w:br/>
              <w:t xml:space="preserve">конкретного объемно-         </w:t>
              <w:br/>
              <w:t xml:space="preserve">планировочного реше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теневых (защитных) навесов с            </w:t>
              <w:br/>
              <w:t xml:space="preserve">трехсторонним ветрозащитным ограждением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тские площадки: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групповые для детей ясельного возрас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рупповые для детей дошкольного возра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0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общая физкультурная площадк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огород-ягодник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теплица (с зоологическим уголком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еленые насаждения             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- 30% от площади участка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Хозяйственная площадка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  </w:t>
            </w:r>
          </w:p>
        </w:tc>
      </w:tr>
      <w:tr>
        <w:trPr>
          <w:trHeight w:val="132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:                                                           </w:t>
              <w:br/>
              <w:t>1.  Теневые  навесы  и   общая   физкультурная   площадка   могут   не</w:t>
              <w:br/>
              <w:t xml:space="preserve">предусматриваться.                                                       </w:t>
              <w:br/>
              <w:t>2. Покрытие  групповых  площадок  для  детей  следует  предусматривать</w:t>
              <w:br/>
              <w:t>дощатым,  в  виде  продуваемой  платформы   высотой   не   менее   1   м.</w:t>
              <w:br/>
              <w:t>Площадка-платформа размещается в зоне, где не формируются снегоотложения.</w:t>
              <w:br/>
              <w:t>3.  Подбор  видов  зеленых  насаждений  рекомендуется  производить  из</w:t>
              <w:br/>
              <w:t>местных   пород,   обладающих   длительным   вегетативным   периодом    и</w:t>
              <w:br/>
              <w:t>декоративными свойствами. При наличии на участке естественного озеленения</w:t>
              <w:br/>
              <w:t xml:space="preserve">следует способствовать его сохранению.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остав и площади земельных участков общеобразовательных шко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350"/>
        <w:gridCol w:w="1215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ерритории     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м2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</w:t>
              <w:br/>
              <w:t>начальных</w:t>
              <w:br/>
              <w:t xml:space="preserve">школах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</w:t>
              <w:br/>
              <w:t>неполных</w:t>
              <w:br/>
              <w:t xml:space="preserve">средних </w:t>
              <w:br/>
              <w:t xml:space="preserve">школах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их школах </w:t>
              <w:br/>
              <w:t xml:space="preserve">при количестве  </w:t>
              <w:br/>
              <w:t xml:space="preserve">поток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зкультурно-спортивная зона, в  </w:t>
              <w:br/>
              <w:t xml:space="preserve">том числе:                      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стадион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60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для спортивных игр         </w:t>
              <w:br/>
              <w:t xml:space="preserve">(волейбол - 162 м2, баскетбол - 364 </w:t>
              <w:br/>
              <w:t xml:space="preserve">м2)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4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ая площадка для        </w:t>
              <w:br/>
              <w:t xml:space="preserve">спортивных игр, метания мяча,       </w:t>
              <w:br/>
              <w:t xml:space="preserve">прыжков в высоту и длину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й манеж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са препятстви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ебно-опытная зона, в том числе: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иц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начальных классов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еорологическая и географическая  </w:t>
              <w:br/>
              <w:t xml:space="preserve">площадк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для огородных культур       </w:t>
              <w:br/>
              <w:t xml:space="preserve">открытого грунта                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местных условий и </w:t>
              <w:br/>
              <w:t>строительно-климатического под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производственный участок 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местных условий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она отдыха, в том числе площадки</w:t>
              <w:br/>
              <w:t xml:space="preserve">для подвижных игр:              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х классов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- 4-х классов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9-х классов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5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тихого отдых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Хозяйственная зо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 </w:t>
            </w:r>
          </w:p>
        </w:tc>
      </w:tr>
      <w:tr>
        <w:trPr>
          <w:trHeight w:val="108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:                                                           </w:t>
              <w:br/>
              <w:t xml:space="preserve">1. Школьный стадион может не предусматриваться.                       </w:t>
              <w:br/>
              <w:t>2. Строительство крытого манежа необходимо в условиях, когда при школе</w:t>
              <w:br/>
              <w:t xml:space="preserve">не предусматривается стадион.                                            </w:t>
              <w:br/>
              <w:t>3.   Площадь   озеленения   следует   принимать   в   зависимости   от</w:t>
              <w:br/>
              <w:t>лесорастительной зоны строительства не менее 20%  от площади  участка.  В</w:t>
              <w:br/>
              <w:t>площадь озеленения включаются защитные полосы,  живая  изгородь,  газоны,</w:t>
              <w:br/>
              <w:t xml:space="preserve">цветники, зеленые насаждения учебно-опытной зоны.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расчета стоянок автомоби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1350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,        </w:t>
              <w:br/>
              <w:t>объекты отдых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един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 </w:t>
              <w:br/>
              <w:t xml:space="preserve">машино- </w:t>
              <w:br/>
              <w:t xml:space="preserve">мест на </w:t>
              <w:br/>
              <w:t>расчетную</w:t>
              <w:br/>
              <w:t>единицу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ы кратковременного отдыха       </w:t>
              <w:br/>
              <w:t xml:space="preserve">(спортивные, лыжные, рыболовные)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единовременных         </w:t>
              <w:br/>
              <w:t xml:space="preserve">посетителей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говые базы маломерного фло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ж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общественного питания, </w:t>
              <w:br/>
              <w:t xml:space="preserve">торговли, коммунально-бытового     </w:t>
              <w:br/>
              <w:t xml:space="preserve">обслуживания в зонах отдыха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ест в залах или       </w:t>
              <w:br/>
              <w:t xml:space="preserve">единовременных посетителей </w:t>
              <w:br/>
              <w:t xml:space="preserve">и персонал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управления, кредитно-   </w:t>
              <w:br/>
              <w:t>финансовые и юридические учреждения</w:t>
              <w:br/>
              <w:t xml:space="preserve">значений: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го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аботающих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3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ж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20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и проектные организации,   </w:t>
              <w:br/>
              <w:t xml:space="preserve">высшие и средние специальные       </w:t>
              <w:br/>
              <w:t xml:space="preserve">учебные заведения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ж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ые предприятия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аботающих в двух      </w:t>
              <w:br/>
              <w:t xml:space="preserve">смежных сменах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ницы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коек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и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посещени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здания и сооружения с   </w:t>
              <w:br/>
              <w:t xml:space="preserve">трибунами вместимостью более 500   </w:t>
              <w:br/>
              <w:t xml:space="preserve">зрителе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ест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ы, кинотеатры, цирки,         </w:t>
              <w:br/>
              <w:t xml:space="preserve">концертные залы, выставки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ест или единовременных</w:t>
              <w:br/>
              <w:t xml:space="preserve">посетителей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и культуры и отдых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единовременных         </w:t>
              <w:br/>
              <w:t xml:space="preserve">посетителей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е центры, универмаги,       </w:t>
              <w:br/>
              <w:t xml:space="preserve">магазины с площадью торговых залов </w:t>
              <w:br/>
              <w:t xml:space="preserve">более 200 м2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торговой площад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ки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торговых мест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5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тораны и кафе общегородского    </w:t>
              <w:br/>
              <w:t xml:space="preserve">значения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ест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иницы высшего разряд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ест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2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гостиницы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ж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кзалы всех видов транспорта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пассажиров дальнего и  </w:t>
              <w:br/>
              <w:t xml:space="preserve">местного сообщений,        </w:t>
              <w:br/>
              <w:t xml:space="preserve">прибывающих в час "пик"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Длина пешеходных подходов от стоянок для временного хранения легковых автомобилей до объектов в зонах массового отдыха не должна превышать 800 м.</w:t>
      </w:r>
      <w:r>
        <w:br w:type="page"/>
      </w:r>
    </w:p>
    <w:p>
      <w:pPr>
        <w:pStyle w:val="Normal"/>
        <w:ind w:left="160" w:firstLine="380"/>
        <w:jc w:val="right"/>
        <w:rPr/>
      </w:pPr>
      <w:r>
        <w:rPr/>
      </w:r>
      <w:r>
        <w:br w:type="page"/>
      </w:r>
    </w:p>
    <w:p>
      <w:pPr>
        <w:pStyle w:val="Normal"/>
        <w:ind w:left="160" w:firstLine="380"/>
        <w:jc w:val="right"/>
        <w:rPr/>
      </w:pPr>
      <w:r>
        <w:rPr/>
        <w:t>Приложение 3</w:t>
      </w:r>
    </w:p>
    <w:p>
      <w:pPr>
        <w:pStyle w:val="Normal"/>
        <w:ind w:left="160" w:firstLine="380"/>
        <w:jc w:val="right"/>
        <w:rPr/>
      </w:pPr>
      <w:r>
        <w:rPr/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ТЕРМИНЫ И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8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WW">
    <w:name w:val="WW- Знак"/>
    <w:basedOn w:val="Style14"/>
    <w:qFormat/>
    <w:rPr>
      <w:sz w:val="24"/>
      <w:szCs w:val="24"/>
      <w:lang w:val="ru-RU" w:bidi="ar-SA"/>
    </w:rPr>
  </w:style>
  <w:style w:type="character" w:styleId="WW1">
    <w:name w:val="WW-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0:00Z</dcterms:created>
  <dc:creator>wertozz</dc:creator>
  <dc:description/>
  <dc:language>en-US</dc:language>
  <cp:lastModifiedBy>1</cp:lastModifiedBy>
  <cp:lastPrinted>2014-12-25T13:03:00Z</cp:lastPrinted>
  <dcterms:modified xsi:type="dcterms:W3CDTF">2014-12-25T12:16:00Z</dcterms:modified>
  <cp:revision>4</cp:revision>
  <dc:subject/>
  <dc:title>ПРОЕКТ    </dc:title>
</cp:coreProperties>
</file>