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ind w:left="0" w:right="0" w:firstLine="720"/>
        <w:jc w:val="center"/>
        <w:rPr/>
      </w:pPr>
      <w:bookmarkStart w:id="0" w:name="sub_1"/>
      <w:bookmarkEnd w:id="0"/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firstLine="72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firstLine="720"/>
        <w:jc w:val="center"/>
        <w:rPr/>
      </w:pPr>
      <w:r>
        <w:rPr>
          <w:b/>
          <w:bCs/>
          <w:sz w:val="40"/>
          <w:szCs w:val="40"/>
        </w:rPr>
        <w:t>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u w:val="single"/>
        </w:rPr>
        <w:t>от «31»  10   2011г.  № 2852</w:t>
      </w:r>
      <w:r>
        <w:rPr/>
        <w:tab/>
        <w:tab/>
        <w:tab/>
        <w:tab/>
        <w:tab/>
        <w:t xml:space="preserve">    г. Кышты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б утверждении административного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регламента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ись на обзорные, тематические  экскурсии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реализации Федерального закона от 27.07.2010г. № 210-ФЗ «Об организации предоставления государственных и муниципальных услуг» на территории Кыштымского городского округа и в соответствии с  постановлением Администрации Кыштымского городского округа от 10.02.2011 года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1. Утвердить прилагаемый административный регламент</w:t>
      </w:r>
      <w:r>
        <w:rPr>
          <w:sz w:val="28"/>
          <w:szCs w:val="28"/>
        </w:rPr>
        <w:t xml:space="preserve"> предоставления муниципальной услуги «Запись на обзорные, тематические  экскурсии»</w:t>
      </w:r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Муниципальному  казенному  учреждению «Управление  культуры Кыштымского  городского  округа» </w:t>
      </w:r>
      <w:r>
        <w:rPr>
          <w:sz w:val="28"/>
        </w:rPr>
        <w:t xml:space="preserve">(Казакова Л.Г.) обеспечить применение административного регламента в работе Муниципального  казенного учреждения </w:t>
      </w:r>
      <w:r>
        <w:rPr>
          <w:sz w:val="28"/>
          <w:szCs w:val="28"/>
        </w:rPr>
        <w:t>«Кыштымский историко-революционный музей»</w:t>
      </w:r>
      <w:r>
        <w:rPr>
          <w:sz w:val="28"/>
        </w:rPr>
        <w:t>.</w:t>
      </w:r>
    </w:p>
    <w:p>
      <w:pPr>
        <w:pStyle w:val="ListParagraph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Кыштымского городского округа в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4. Контроль за вы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лава Кыштымского городского округа</w:t>
        <w:tab/>
        <w:t xml:space="preserve">         </w:t>
        <w:tab/>
        <w:t xml:space="preserve">       </w:t>
        <w:tab/>
        <w:tab/>
        <w:t xml:space="preserve">        Л.А. Шеболаева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ыштымского  городского  округа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 31»  10.2011 №  285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ись на обзорные, тематические  экскурс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         «Запись на обзорные, тематические  экскурсии» разработан  в 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при предоставлении  услуги по записи на обзорные, тематические и интерактивные экскурсии (далее-  административный регламент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именование муниципальной услуги -  запись на обзорные, тематические и интерактивные экскурсии (далее - муниципальная услуг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именование учреждений, предоставляющих муниципальную услуг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ое казенное учреждение «Управление  культуры Кыштымского  городского  округа» (далее-  МКУ «Управление  культуры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ое казенное учреждение «Кыштымский историко-революционный музей» (далее –Музе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Результат предоставления муниципальной услуги является запись на обзорные, тематические и интерактивные экскурсии или отказ в предоставлении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ормативно-правовое регулирование предоставления муниципальной услуги осуществляется в соответствии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едеральным законом от 06.10.2003г.  № 131-ФЗ «Об общих принципах организации местного самоуправления в Российской Федерации» («Российская газета», 08.10.2003г., № 202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новами законодательства Российской Федерации о культуре от 19.10.1992г. №3612-1,утвержденные ВС РФ от 19.10.1992г. № 3612-1 («Российская газета», N 248, 17.11.1992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едеральным законом от 26.05.1996 г. № 54-ФЗ «О музейном фонде Российской Федерации и музеях в Российской Федерации («Собрание законодательства РФ», 27.05.1996, N 22, ст. 2591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коном Челябинской области от 28.10.2004г. № 296-30 «О деятельности  в сфере культуры на территории Челябинской области»  («Южноуральская панорама», N 132, 23.11.2004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ставом Кыштым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лучателями (заявителями) муниципальной услуги выступают любые юридические и физические лица.         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 Муниципальная услуга предоставляется бесплатно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. Срок предоставления муниципальной услуги, включая проведение всех необходимых административных процедур, не должен превышать 30 дней с даты приема документо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Порядок информирования о правилах предостав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Информация о месте нахождения Музея:  Челябинская область, г. Кыштым, ул. Металлургов, 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работы: с 9-00 до 17-00,  перерыв: с 12-00  до 13-00, выходные  дни: суббота, воскресень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едпраздничные дни продолжительность рабочего времени сокращается на 1 час.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Телефон для справок:  8 (351-51) 4-12-55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нсультирование по вопросам предоставления муниципальной услуги, осуществляе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письменным обращениям в адрес  Музе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телефону, указанному в пункте 10  настоящего административно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личном обращении заявителя  в  Муз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олучения сведений о ходе представления муниципальной услуги заявителем указываются фамилия, имя, отчество, дата подачи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 Ответы по письменным обращениям направляются в адрес заявителя методом почтовой рассылки в срок, не превышающий 30 календарных дней с момента регистрации письменного обра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3. При консультировании по телефон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трудник  Музея, ответственный за прием заявлений и выдачу информации о записи на обзорные, тематические и интерактивные экскурсии (далее-  ответственный сотрудник Музея), обязан предоставить устные сведения о принятии решения по конкретному заявлению, о сроках выдачи запрашиваем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Личные обращения заявителей по вопросам предоставления муниципальной услуги рассматриваются ответственными сотрудниками Музея в порядке, указанном в пункте 13 настоящего административного  регламен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и личном обращении в Музей заявители получают устные консультации.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3.  Перечень документов, необходимых для получ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5. Документом, необходимым для получения муниципальной услуги, является заявление с обязательным указани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именования учреждения, в которое обращае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амилии, имени, отчества заявителя, почтового адреса, по которому должен быть направлен ответ – для физических ли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лного наименование, адреса места нахождения – для юридических ли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чень обзорных, тематических и интерактивных экскурсий, на которые заявитель желает записать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комендуемая форма заявления размещена в Приложении  к настоящему  административному  регламент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6. Заявление должно быть написано на русском языке. В тексте заявления не допускается использование сокращений слов и аббревиату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 xml:space="preserve">4. Перечень оснований для отказа в предоставлен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b w:val="false"/>
          <w:sz w:val="28"/>
          <w:szCs w:val="28"/>
          <w:lang w:val="ru-RU" w:eastAsia="ar-SA" w:bidi="ar-SA"/>
        </w:rPr>
        <w:t>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7. Основанием для отказа в предоставлении муниципальной услуги являются: </w:t>
      </w:r>
    </w:p>
    <w:p>
      <w:pPr>
        <w:pStyle w:val="NormalWeb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тсутствие сведений о фамилии, имени и отчестве заявителя, почтовом адресе – для физических лиц; </w:t>
      </w:r>
    </w:p>
    <w:p>
      <w:pPr>
        <w:pStyle w:val="NormalWeb"/>
        <w:bidi w:val="0"/>
        <w:ind w:left="0" w:right="0" w:firstLine="709"/>
        <w:jc w:val="both"/>
        <w:rPr/>
      </w:pPr>
      <w:r>
        <w:rPr>
          <w:sz w:val="28"/>
          <w:szCs w:val="28"/>
        </w:rPr>
        <w:t>отсутствие полного наименования, адреса местонахождения – для юридических лиц;</w:t>
      </w:r>
    </w:p>
    <w:p>
      <w:pPr>
        <w:pStyle w:val="NormalWeb"/>
        <w:bidi w:val="0"/>
        <w:ind w:left="0" w:right="0" w:firstLine="709"/>
        <w:jc w:val="both"/>
        <w:rPr/>
      </w:pPr>
      <w:r>
        <w:rPr>
          <w:sz w:val="28"/>
          <w:szCs w:val="28"/>
        </w:rPr>
        <w:t>отсутствие перечня обзорных, тематических и интерактивных экскурсий,</w:t>
      </w:r>
    </w:p>
    <w:p>
      <w:pPr>
        <w:pStyle w:val="NormalWeb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 которые заявитель желает записаться; </w:t>
      </w:r>
    </w:p>
    <w:p>
      <w:pPr>
        <w:pStyle w:val="NormalWeb"/>
        <w:bidi w:val="0"/>
        <w:ind w:left="0" w:right="0" w:firstLine="709"/>
        <w:jc w:val="both"/>
        <w:rPr/>
      </w:pPr>
      <w:r>
        <w:rPr>
          <w:sz w:val="28"/>
          <w:szCs w:val="28"/>
        </w:rPr>
        <w:t>отсутствие в заявлении подписи заявител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. Административные процеду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8. Предоставление муниципальной услуги включает в себя следующие административные  действия (процедуры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верка заявления о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нятие  решения о записи на  обзорные, тематические  и интерактивные экскурсии или уведомления об отказе в запис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6. Прием и регистрация заявления о предоставлени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9. Основанием для начала административного действия (процедуры) по приему и регистрации заявления является обращение заявителя или его представителя в Музей. Заявление может быть подано как  при личном обращении, так и направлено  почтовой, телеграфной, факсимильной связью или электронной  почт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.  Днем поступления заявления считается дата его регистрации ответственным сотрудником Музе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1. Ответственный сотрудник Музея  регистрирует поступившее заявление</w:t>
      </w:r>
      <w:r>
        <w:rPr>
          <w:color w:val="000000"/>
          <w:sz w:val="28"/>
          <w:szCs w:val="28"/>
        </w:rPr>
        <w:t xml:space="preserve"> в журнале</w:t>
      </w:r>
      <w:r>
        <w:rPr>
          <w:sz w:val="28"/>
          <w:szCs w:val="28"/>
        </w:rPr>
        <w:t xml:space="preserve"> регистрации экскурс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2. Максимальное время приема и регистрации заявления </w:t>
      </w:r>
      <w:r>
        <w:rPr>
          <w:color w:val="000000"/>
          <w:sz w:val="28"/>
          <w:szCs w:val="28"/>
        </w:rPr>
        <w:t>30 минут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7. Проверка заявления о предоставлени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3. После регистрации  заявления ответственный сотрудник Музея проводит проверку заявления на его соответствие требованиям пункта 15 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4. Максимальное время проверки поступившего заявления составляет 3 рабочих  дн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8.  Принятие решения о записи на  обзорные, тематическ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 интерактивные экскурсии ил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отказе в запис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5. Рассмотрение принятого  заявления осуществляется ответственным сотрудником Музея.</w:t>
      </w:r>
    </w:p>
    <w:p>
      <w:pPr>
        <w:pStyle w:val="3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6. По результатам рассмотрения  заявления принимается решение  о  записи на  экскурсию  или уведомление об  отказе в записи  на экскурсию  при  наличии  оснований,  предусмотренных  в п.17 настоящего административного регламента .</w:t>
      </w:r>
    </w:p>
    <w:p>
      <w:pPr>
        <w:pStyle w:val="3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7. Решение о записи на экскурсию и  уведомление об  отказе в записи на экскурсию   оформляется в форме письменного ответа заявителю  и  включает:</w:t>
      </w:r>
    </w:p>
    <w:p>
      <w:pPr>
        <w:pStyle w:val="3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готовку ответственным сотрудником Музея письменного ответа заявителю;</w:t>
      </w:r>
    </w:p>
    <w:p>
      <w:pPr>
        <w:pStyle w:val="3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ассмотрение и подписание письменного ответа  директором Музея;</w:t>
      </w:r>
    </w:p>
    <w:p>
      <w:pPr>
        <w:pStyle w:val="31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егистрацию письменного ответа </w:t>
      </w:r>
      <w:r>
        <w:rPr>
          <w:sz w:val="28"/>
          <w:szCs w:val="28"/>
        </w:rPr>
        <w:t xml:space="preserve"> и отправка 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8. Максимальное время подготовки письменного  ответа  1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Форма контроля за исполнением административ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гламента</w:t>
      </w:r>
    </w:p>
    <w:p>
      <w:pPr>
        <w:pStyle w:val="Normal"/>
        <w:bidi w:val="0"/>
        <w:ind w:left="99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9. Контроль соблюдения последовательности действий, определенных административными процедурами по предоставлению  муниципальной услуги, осуществляет директор  Музея,  начальник МКУ «Управление  культуры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0. Текущий контроль осуществляется путем проведения директором Музея проверок соблюдения  и исполнения специалистами музея положений 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1. Специалисты Музея, ответственные за предоставление муниципальной услуги, несут персональную ответственность за соблюдение сроков и порядка  проведения административных процедур, установленных настоящим административным регламенто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0. Порядок обжалования действий (бездейств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 решений, осуществляемых (принятых) в ход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едоставления муниципальной  услуг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sz w:val="28"/>
        </w:rPr>
        <w:t>Решения должностных лиц, принимаемые при предоставлении муниципальной услуги, а также действия или бездействие, допущенные в рамках исполнения муниципальной услуги, могут быть обжалованы в досудебном и судеб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33. Жалобы могут  быть  направлены </w:t>
      </w:r>
      <w:r>
        <w:rPr>
          <w:sz w:val="28"/>
          <w:szCs w:val="28"/>
        </w:rPr>
        <w:t>в Администрацию Кыштымского  городского  округа, начальнику МКУ «Управление  культуры», директору Музея</w:t>
      </w:r>
      <w:r>
        <w:rPr>
          <w:sz w:val="28"/>
        </w:rPr>
        <w:t xml:space="preserve">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 Заявители имеют право обращаться лично, а также направлять индивидуальные и коллективные обращения по почте либо с помощью иных средств связ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5. Обращения (жалобы) могут быть составлены в произвольной форме, но с обязательным указани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наименования органа, в который направляет письменное обращение, либо фамилии, имени, отчества соответствующего должностного лиц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фамилии, имени, отч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лного наименования для юридического лиц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чтового адреса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изложения сути предложения, заявления или жало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личной подписи и да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Дополнительно в письменном обращении может указывать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должность, фамилия, имя и отчество работника отдела, действие (бездействие) которого обжалуе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иные сведения, которые заявитель считает необходимым сообщ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36. Письменный ответ, содержащий результаты рассмотрения письменного обращения, в срок не позднее 30 дней, со дня регистрации письменного обращения, направляется заявителю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7. Заявитель вправе обжаловать решения, принятые в ходе исполнения муниципальной услуги, действия или бездействие должностных лиц, участвующих в  предоставлении муниципальной услуги в судебном порядке.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еститель Главы Кыштым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родского округа по социальной сфере                                     Е.Ю. Саланчук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слуги «Запись  на обзорные и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матические  экскурсии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лучателя муниципаль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Запись на обзорные, тематические  экскурс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 «Кыштымский историко-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волюционный музей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 юридическое или физическое лицо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место регистрации, адрес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 Вас записать на обзорную, тематическую, интерактивную экскурсию ( нужное  подчеркнут) на тему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                                          </w:t>
      </w:r>
      <w:r>
        <w:rPr/>
        <w:t>(дата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</w:t>
      </w:r>
      <w:r>
        <w:rPr/>
        <w:t>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1" w:name="sub_1"/>
      <w:bookmarkStart w:id="2" w:name="sub_1_Copy_1"/>
      <w:bookmarkStart w:id="3" w:name="sub_1"/>
      <w:bookmarkStart w:id="4" w:name="sub_1_Copy_1"/>
      <w:bookmarkEnd w:id="3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  <w:sz w:val="24"/>
      <w:szCs w:val="24"/>
    </w:rPr>
  </w:style>
  <w:style w:type="character" w:styleId="InternetLink">
    <w:name w:val="Hyperlink"/>
    <w:basedOn w:val="1"/>
    <w:rPr>
      <w:color w:val="0000FF"/>
      <w:sz w:val="24"/>
      <w:szCs w:val="24"/>
      <w:u w:val="single"/>
    </w:rPr>
  </w:style>
  <w:style w:type="character" w:styleId="Strong">
    <w:name w:val="Strong"/>
    <w:basedOn w:val="1"/>
    <w:qFormat/>
    <w:rPr>
      <w:b/>
      <w:bCs/>
      <w:sz w:val="24"/>
      <w:szCs w:val="24"/>
    </w:rPr>
  </w:style>
  <w:style w:type="character" w:styleId="Style13">
    <w:name w:val="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rim">
    <w:name w:val="consprim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ind w:firstLine="720"/>
    </w:pPr>
    <w:rPr>
      <w:color w:val="000000"/>
      <w:sz w:val="21"/>
      <w:szCs w:val="21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6</Words>
  <Characters>14421</Characters>
  <CharactersWithSpaces>122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4:00Z</dcterms:created>
  <dc:creator>1</dc:creator>
  <dc:description/>
  <dc:language>en-US</dc:language>
  <cp:lastModifiedBy/>
  <cp:lastPrinted>2011-10-27T14:15:00Z</cp:lastPrinted>
  <dcterms:modified xsi:type="dcterms:W3CDTF">2012-07-04T11:34:00Z</dcterms:modified>
  <cp:revision>2</cp:revision>
  <dc:subject/>
  <dc:title>Об утверждении административ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