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0"/>
          <w:szCs w:val="20"/>
        </w:rPr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АДМИНИСТРАЦИЯ КЫШТЫМСКОГО ГОРОДСК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bidi w:val="0"/>
        <w:ind w:left="0" w:right="0" w:hanging="0"/>
        <w:jc w:val="both"/>
        <w:rPr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  <w:t>от 15.03.2012     № 696                                                                                                    г. Кыштым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Об утверждении ведомственной целевой программы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«Совершенствование функций муниципального 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финансового контроля и контроля в сфере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размещения заказов для муниципальных нужд» на 2012 год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оответствии с Положением о разработке, утверждении, реализации и контроле ведомственных целевых программ Кыштымского городского округа, утвержденным  Постановлением Главы Кыштымского городского округа от 25.11.2008 г. №2785, в целях совершенствования организации работы в области муниципального финансового контроля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ЯЮ:</w:t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  Утвердить ведомственную целевую программу «Совершенствование функций муниципального финансового контроля и контроля в сфере размещения заказов для муниципальных нужд» на 2012 год (Приложение)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 Принять к сведению, что ответственным должностным лицом за реализацию ведомственной целевой программы является Председатель Контрольно-счетной палаты Кыштымского городского округа Кривокорытов В.В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 Признать утратившим силу постановление Администрации Кыштымского городского округа от 03.03.2011 г. №499 «Об утверждении</w:t>
      </w:r>
      <w:r>
        <w:rPr>
          <w:sz w:val="28"/>
          <w:szCs w:val="28"/>
        </w:rPr>
        <w:t xml:space="preserve"> ведомственной целевой программы </w:t>
      </w:r>
      <w:r>
        <w:rPr>
          <w:rFonts w:cs="Times New Roman CYR" w:ascii="Times New Roman CYR" w:hAnsi="Times New Roman CYR"/>
          <w:sz w:val="28"/>
          <w:szCs w:val="28"/>
        </w:rPr>
        <w:t>«Совершенствование функций муниципального финансового контроля и контроля в сфере размещения заказов для муниципальных нужд» на 2011 год».</w:t>
      </w:r>
    </w:p>
    <w:p>
      <w:pPr>
        <w:pStyle w:val="Normal"/>
        <w:bidi w:val="0"/>
        <w:ind w:left="0" w:right="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 Разместить настоящее постановление на сайте Администрации Кыштымского городского округа в сети Интернет.</w:t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лава Кыштымского</w:t>
        <w:tab/>
        <w:tab/>
        <w:tab/>
        <w:tab/>
        <w:tab/>
        <w:t xml:space="preserve">                    Л.А. Шеболаева</w:t>
      </w:r>
    </w:p>
    <w:p>
      <w:pPr>
        <w:pStyle w:val="Normal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>Городского округа</w:t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bidi w:val="0"/>
        <w:ind w:left="4248" w:right="0" w:hanging="0"/>
        <w:jc w:val="center"/>
        <w:rPr/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>Кыштымского городского округа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0"/>
          <w:szCs w:val="20"/>
        </w:rPr>
        <w:tab/>
        <w:tab/>
        <w:tab/>
        <w:tab/>
        <w:tab/>
        <w:tab/>
        <w:tab/>
        <w:tab/>
        <w:tab/>
        <w:t>от      15.03.2012      № 696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ОМСТВЕННАЯ ЦЕЛЕВАЯ ПРОГРАММА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АСПОРТ ПРОГРАММЫ  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19"/>
      </w:tblGrid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Главного распорядителя средств местного бюджета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дминистрация Кыштымского городского округ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именование Программы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едомственная целевая программа «Совершенствование функций муниципального финансового контроля и контроля в сфере размещения заказов для муниципальных нужд» на 2012 год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Цели и задачи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Цел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Обеспечение рационального (законного и эффективного) управления муниципальными средствами в рамках исполнения муниципальных функций по организации контроля исполнения бюджета Кыштымского городского округа и осуществлению контроля своевременности и полноты поступления средств от использования муниципальной собствен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Задачи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1) выполнение Плана работы Контрольно-счетной палаты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2) контроль реализации стратегии, программ и планов социально-экономического развития Кыштымского городск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3) контроль оказания муниципальных услуг и выполнения муниципальных задан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4) контроль соблюдения установленного порядка подготовки и рассмотрения проекта бюджета Кыштымского городского округа и отчета о его исполнении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5) контроль исполнения бюджета Кыштымского городск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</w:t>
            </w:r>
            <w:r>
              <w:rPr>
                <w:rFonts w:cs="Times New Roman CYR" w:ascii="Times New Roman CYR" w:hAnsi="Times New Roman CYR"/>
              </w:rPr>
              <w:t>6) проведение внешней проверки годового отчета об исполнении бюджета Кыштымского городского округа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7) контроль обеспечения законного и эффективного управления и распоряжения муниципальным имущество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8) экспертиза проекта бюджета Кыштымского городского округа и проектов решений Собрания депутатов по бюджетно-финансовым и социально-экономическим вопросам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9) контроль финансово-хозяйственной деятельности муниципальных учреждений и предприят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0) контроль по соблюдению законности, повышению эффективности управления муниципальными средствами и деятельности муниципальных учреждений и предприятий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       </w:t>
            </w:r>
            <w:r>
              <w:rPr>
                <w:rFonts w:cs="Times New Roman CYR" w:ascii="Times New Roman CYR" w:hAnsi="Times New Roman CYR"/>
              </w:rPr>
              <w:t>11) осуществление контроля в сфере размещения заказов для муниципальных нужд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Целевые индикаторы и показатели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</w:t>
              <w:tab/>
              <w:t xml:space="preserve">Количество проведенных контрольных мероприяти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rPr/>
            </w:pPr>
            <w:r>
              <w:rPr>
                <w:rFonts w:cs="Times New Roman CYR" w:ascii="Times New Roman CYR" w:hAnsi="Times New Roman CYR"/>
              </w:rPr>
              <w:t>2.</w:t>
              <w:tab/>
              <w:t xml:space="preserve">Финансовые последствия нарушений в упр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</w:rPr>
              <w:t>муниципальными средств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00" w:leader="none"/>
              </w:tabs>
              <w:bidi w:val="0"/>
              <w:ind w:left="600" w:right="0" w:hanging="36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3.</w:t>
              <w:tab/>
              <w:t xml:space="preserve">Финансовые последствия недостатков в управлении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ыми средствами.</w:t>
            </w:r>
          </w:p>
          <w:p>
            <w:pPr>
              <w:pStyle w:val="Normal"/>
              <w:widowControl w:val="false"/>
              <w:bidi w:val="0"/>
              <w:ind w:left="24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4.   Резервы пополнения бюджета и экономии бюджетных средст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    </w:t>
            </w:r>
            <w:r>
              <w:rPr>
                <w:rFonts w:cs="Times New Roman CYR" w:ascii="Times New Roman CYR" w:hAnsi="Times New Roman CYR"/>
              </w:rPr>
              <w:t>5. Сумма возмещенных средств и уменьшенных ассигнований по результатам проведенных контрольных мероприятий.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Характеристика программных мероприятий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1. </w:t>
            </w:r>
            <w:r>
              <w:rPr>
                <w:rFonts w:cs="Times New Roman CYR" w:ascii="Times New Roman CYR" w:hAnsi="Times New Roman CYR"/>
              </w:rPr>
              <w:t>Финансовый аудит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 </w:t>
            </w:r>
            <w:r>
              <w:rPr>
                <w:rFonts w:cs="Times New Roman CYR" w:ascii="Times New Roman CYR" w:hAnsi="Times New Roman CYR"/>
              </w:rPr>
              <w:t>включает в себя аудит отчетности и аудит обоснованности (законности) произведенных расходов и отражение их в учете и отчет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2. Аудит эффективности</w:t>
            </w:r>
            <w:r>
              <w:rPr>
                <w:b/>
                <w:bCs/>
              </w:rPr>
              <w:t xml:space="preserve"> </w:t>
            </w:r>
            <w:r>
              <w:rPr/>
              <w:t>нацелен прежде всего на анализ полученного эффекта от использования средств местного бюджета и муниципального имуществ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3. Стратегический аудит</w:t>
            </w:r>
            <w:r>
              <w:rPr>
                <w:b/>
                <w:bCs/>
              </w:rPr>
              <w:t xml:space="preserve"> </w:t>
            </w:r>
            <w:r>
              <w:rPr/>
              <w:t>предусматривает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экспертизу принимаемых финансово-бюджетных и социально-экономических решений  и их соответствие принятой стратегии социально-экономического развития, установленным приоритетам бюджетной политики, интересам населения Кыштымского городского округ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/>
              <w:t>4. Контроль в сфере размещения заказов для муниципальных нужд  включает в себя рассмотрение жалоб в соответствии с Федеральным законом от 21.07.2005 г.94-ФЗ «О размещении заказов на поставки товаров, выполнения работ, оказание услуг для государственных и муниципальных нужд» и контроль за исполнением положений данного закона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роки реализации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01</w:t>
            </w:r>
            <w:r>
              <w:rPr>
                <w:rFonts w:cs="Times New Roman CYR" w:ascii="Times New Roman CYR" w:hAnsi="Times New Roman CYR"/>
                <w:lang w:val="en-US"/>
              </w:rPr>
              <w:t>2</w:t>
            </w:r>
            <w:r>
              <w:rPr>
                <w:rFonts w:cs="Times New Roman CYR" w:ascii="Times New Roman CYR" w:hAnsi="Times New Roman CYR"/>
              </w:rPr>
              <w:t xml:space="preserve"> год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ъемы и источники финансирования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бъем финансирования за счет средств бюджета Кыштымского городского округа, необходимый для обеспечения реализации целей и задач Программы на 2012 год –952,166 тыс. рублей, в т.ч.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11  - 675,804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12 – 1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13 -204,093 тыс. рублей ;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текущие расходы 72,269 тыс. рублей, в т.ч. 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21 – 11,385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ст.222 – 7,5 тыс. рубле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25 - 2,6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26 - 26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290 – 0,784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310 - 10 тыс. рубл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т.340 - 13 тыс. рублей</w:t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жидаемые конечные результаты реализации Программы</w:t>
            </w:r>
          </w:p>
        </w:tc>
        <w:tc>
          <w:tcPr>
            <w:tcW w:w="6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1. Количество проведенных контрольных мероприятий – 23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2. Улучшение к уровню 2011г. целевых показателей и индикатор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Характеристика  задачи, на решение которой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направлена Программа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Функцией Контрольно-счетной палаты Кыштымского городского округа (далее КСП) является осуществление внешнего муниципального финансового контроля и осуществление контроля в сфере размещения заказов для муниципальных нужд.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езультаты контрольных мероприятий в виде фиксации нарушений и недостатков, установление их финансовых последствий, внесение предложений и требований по их устранению дают возможность обеспечить на местном уровне законность управления муниципальными финансами и имуществом, создают предпосылки для повышения эффективности управления муниципальными средствами.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Использование комплексного программно-целевого метода позволит решить вопросы совершенствования организации работы, методического обеспечения, информационно-аналитической работы, включая внедрение современных информационных технологий в деятельность КСП, что поможет осуществлению задач КСП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ab/>
        <w:t>2.Основные цель и задачи программы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сновной целью программы является обеспечение рационального (законного и эффективного) управления муниципальными средствами в рамках исполнения муниципальных функций по организации контроля исполнения бюджета Кыштымского городского округа и осуществлению контроля своевременности и полноты поступления средств от использования муниципальной собственности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Для достижения указанной цели предусматривается осуществление следующих задач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)   выполнение Плана работы КСП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2) контроль реализации стратегии, программ и планов социально-экономического развития Кыштымского городского округ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3) контроль оказания муниципальных услуг и выполнения муниципальных задан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4) контроль соблюдения установленного порядка подготовки и рассмотрения проекта бюджета Кыштымского городского округа и отчета о его исполнении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5) контроль исполнения бюджета Кыштымского городского округ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6) проведение внешней проверки годового отчета об исполнении бюджета Кыштымского городского округа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7) контроль обеспечения законного и эффективного управления и распоряжения муниципальным имуществом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8) экспертиза проекта бюджета Кыштымского городского округа и проектов решений Собрания депутатов Кыштымского городского округа по бюджетно-финансовым и социально-экономическим вопросам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9) контроль финансово-хозяйственной деятельности муниципальных учреждений и предприят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10) внесение рекомендаций и требований по соблюдению законности, повышению эффективности управления муниципальными средствами и деятельности муниципальных учреждений и предприятий;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11) осуществление контроля в сфере размещения заказов для муниципальных нужд.</w:t>
      </w:r>
    </w:p>
    <w:p>
      <w:pPr>
        <w:pStyle w:val="Normal"/>
        <w:widowControl w:val="false"/>
        <w:bidi w:val="0"/>
        <w:ind w:left="0" w:right="0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Ожидаемые результаты реализации Программы 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708" w:right="0" w:firstLine="12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казателями результативности реализации Программы являются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1)   выполнение Плана работы на 2012 год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bidi w:val="0"/>
        <w:ind w:left="30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ab/>
        <w:t>2)   количество проведенных контрольных мероприятий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bidi w:val="0"/>
        <w:ind w:left="30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ab/>
        <w:t>3)   количество подготовленных экспертных заключений;</w:t>
      </w:r>
    </w:p>
    <w:p>
      <w:pPr>
        <w:pStyle w:val="Normal"/>
        <w:widowControl w:val="false"/>
        <w:bidi w:val="0"/>
        <w:ind w:left="66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 дополнительные доходы бюджета Кыштымского городского округа и экономия       бюджетных средст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4. Система программных мероприятий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еречень программных мероприятий, информация о необходимых ресурсах и показатели результативности приведены в приложении к настоящей Программ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36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5.Срок выполнения Программы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рассчитана на период 2012 года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6. Социально-экономическая эффективность Программы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циально-экономический эффект от реализации мероприятий  Программы будет состоять в следующем: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  повышение результативности и эффективности деятельности КСП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  повышение качества проведения контрольных мероприяти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повышение качества исполнения муниципальных функций муниципальными организациями на основе  результатов контрольных мероприятий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повышение качества оказываемых муниципальных услуг населению Кыштымского городского округа;</w:t>
      </w:r>
    </w:p>
    <w:p>
      <w:pPr>
        <w:pStyle w:val="Normal"/>
        <w:widowControl w:val="false"/>
        <w:bidi w:val="0"/>
        <w:ind w:left="0" w:righ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повышение информированности населения Кыштымского городского округа о результатах проведенных контрольных мероприятий.</w:t>
      </w:r>
    </w:p>
    <w:p>
      <w:pPr>
        <w:pStyle w:val="Normal"/>
        <w:widowControl w:val="false"/>
        <w:bidi w:val="0"/>
        <w:ind w:left="0" w:right="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7. Оценка эффективности реализации Программы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ка эффективности реализации Программы основывается на количественной оценке показателей затрат, целевых </w:t>
      </w:r>
      <w:r>
        <w:rPr>
          <w:rFonts w:cs="Times New Roman CYR" w:ascii="Times New Roman CYR" w:hAnsi="Times New Roman CYR"/>
          <w:sz w:val="28"/>
          <w:szCs w:val="28"/>
        </w:rPr>
        <w:t>показателей и индикаторов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граммы и определяется как соотношение достигнутых результатов к потраченным ресурса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8. Финансовое обеспечение программных мероприяти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В целом для реализации Программы за счет средств бюджета Кыштымского городского округа потребуется 952,17 тыс. руб., в т.ч. ФОТ с начислениями 879,9 тыс. руб. без учета требуемой 1 штатной единицы. 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Обоснование объемов финансирования Программы приведено в приложении к настоящей Программе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9. Организация управления Программой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bidi w:val="0"/>
        <w:ind w:left="0" w:right="0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Реализация Программы осуществляется в соответствии с действующими муниципальными правовыми актами Кыштымского городского округа, определяющими механизм реализации ведомственных целевых программ, и локальными правовыми актами КСП Кыштымского городского округа.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. Контрольно-счетная палата Кыштымского городского округа: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 осуществляет выполнение мероприятий Программы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2) готовит отчетность о выполнении Программы, включая меры по повышению эффективности ее реализации;</w:t>
      </w:r>
    </w:p>
    <w:p>
      <w:pPr>
        <w:pStyle w:val="Normal"/>
        <w:widowControl w:val="false"/>
        <w:bidi w:val="0"/>
        <w:ind w:left="0" w:right="0" w:firstLine="7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несет ответственность за достижение цели, решение задач, выполнение целевых показателей и индикаторов.</w:t>
      </w:r>
    </w:p>
    <w:p>
      <w:pPr>
        <w:pStyle w:val="Normal"/>
        <w:widowControl w:val="false"/>
        <w:bidi w:val="0"/>
        <w:spacing w:before="100" w:after="100"/>
        <w:ind w:left="0" w:right="0" w:hanging="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keepNext w:val="true"/>
        <w:widowControl w:val="false"/>
        <w:bidi w:val="0"/>
        <w:ind w:left="8820" w:right="-850" w:hanging="0"/>
        <w:jc w:val="center"/>
        <w:rPr/>
      </w:pPr>
      <w:r>
        <w:rPr>
          <w:rFonts w:cs="Times New Roman CYR" w:ascii="Times New Roman CYR" w:hAnsi="Times New Roman CYR"/>
        </w:rPr>
        <w:t>Приложение к Программе</w:t>
      </w:r>
    </w:p>
    <w:p>
      <w:pPr>
        <w:pStyle w:val="Normal"/>
        <w:keepNext w:val="true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bidi w:val="0"/>
        <w:ind w:left="2832" w:right="0" w:firstLine="708"/>
        <w:rPr/>
      </w:pPr>
      <w:r>
        <w:rPr>
          <w:rFonts w:cs="Times New Roman CYR" w:ascii="Times New Roman CYR" w:hAnsi="Times New Roman CYR"/>
          <w:b/>
          <w:bCs/>
        </w:rPr>
        <w:t xml:space="preserve">Система мероприятий ведомственной целевой программы </w:t>
      </w:r>
    </w:p>
    <w:p>
      <w:pPr>
        <w:pStyle w:val="Normal"/>
        <w:widowControl w:val="false"/>
        <w:bidi w:val="0"/>
        <w:ind w:left="720" w:right="0" w:hanging="12"/>
        <w:rPr/>
      </w:pPr>
      <w:r>
        <w:rPr>
          <w:rFonts w:cs="Times New Roman CYR" w:ascii="Times New Roman CYR" w:hAnsi="Times New Roman CYR"/>
          <w:b/>
          <w:bCs/>
        </w:rPr>
        <w:t>«</w:t>
      </w:r>
      <w:r>
        <w:rPr>
          <w:rFonts w:cs="Times New Roman CYR" w:ascii="Times New Roman CYR" w:hAnsi="Times New Roman CYR"/>
        </w:rPr>
        <w:t>Совершенствование функций муниципального финансового контроля и контроля в сфере размещения заказов для муниципальных нужд</w:t>
      </w:r>
      <w:r>
        <w:rPr>
          <w:rFonts w:cs="Times New Roman CYR" w:ascii="Times New Roman CYR" w:hAnsi="Times New Roman CYR"/>
          <w:bCs/>
        </w:rPr>
        <w:t>» на 2012 год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049" w:type="dxa"/>
        <w:jc w:val="left"/>
        <w:tblInd w:w="35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508"/>
        <w:gridCol w:w="1492"/>
        <w:gridCol w:w="1134"/>
        <w:gridCol w:w="6045"/>
        <w:gridCol w:w="870"/>
      </w:tblGrid>
      <w:tr>
        <w:trPr>
          <w:trHeight w:val="20" w:hRule="atLeast"/>
        </w:trPr>
        <w:tc>
          <w:tcPr>
            <w:tcW w:w="4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мероприятий</w:t>
            </w:r>
          </w:p>
        </w:tc>
        <w:tc>
          <w:tcPr>
            <w:tcW w:w="149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Исполнител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Затраты</w:t>
            </w:r>
          </w:p>
        </w:tc>
        <w:tc>
          <w:tcPr>
            <w:tcW w:w="6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Показатели результативности выполнения программы</w:t>
            </w:r>
          </w:p>
        </w:tc>
      </w:tr>
      <w:tr>
        <w:trPr>
          <w:trHeight w:val="20" w:hRule="atLeast"/>
        </w:trPr>
        <w:tc>
          <w:tcPr>
            <w:tcW w:w="4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Тыс. руб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Наименование показателя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л-во</w:t>
            </w:r>
          </w:p>
        </w:tc>
      </w:tr>
      <w:tr>
        <w:trPr>
          <w:trHeight w:val="20" w:hRule="atLeast"/>
        </w:trPr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404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Цель: </w:t>
            </w:r>
            <w:r>
              <w:rPr>
                <w:rFonts w:cs="Times New Roman CYR" w:ascii="Times New Roman CYR" w:hAnsi="Times New Roman CYR"/>
              </w:rPr>
              <w:t>Обеспечение рационального (законного и эффективного) управления муниципальными средствами в рамках исполнения муниципальных функций по организации контроля исполнения бюджета КГО и осуществлению контроля своевременности и полноты поступления средств от использования муниципальной собственности.</w:t>
            </w:r>
          </w:p>
        </w:tc>
      </w:tr>
      <w:tr>
        <w:trPr>
          <w:trHeight w:val="20" w:hRule="atLeast"/>
        </w:trPr>
        <w:tc>
          <w:tcPr>
            <w:tcW w:w="4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Финансовый ауди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СП КГО</w:t>
            </w:r>
          </w:p>
        </w:tc>
        <w:tc>
          <w:tcPr>
            <w:tcW w:w="113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подготовленных экспертных заключений на годовой отчет об исполнении бюджета и годовую бухгалтерскую отчетность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проведенных контрольных мероприят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Аудит эффективности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СП К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проведенных контрольных мероприят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тратегический аудит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СП К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подготовленных экспертных заключений на соответствие принимаемых финансово-бюджетных и социально-экономических решений установленным приоритетам бюджетной политики.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5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нтроль в сфере размещения заказов для муниципальных нужд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СП К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60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проведенных мероприятий</w:t>
            </w:r>
          </w:p>
        </w:tc>
        <w:tc>
          <w:tcPr>
            <w:tcW w:w="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45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сего по Программе в т.ч.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952,9 </w:t>
            </w:r>
          </w:p>
        </w:tc>
        <w:tc>
          <w:tcPr>
            <w:tcW w:w="604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</w:rPr>
              <w:t>23</w:t>
            </w:r>
          </w:p>
        </w:tc>
      </w:tr>
      <w:tr>
        <w:trPr>
          <w:trHeight w:val="20" w:hRule="atLeas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Внедрение коммуникационных технолог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рганизация сайта, подключение к  информационным системам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" w:hRule="atLeas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Повышение квалификации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1 человек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20" w:hRule="atLeast"/>
        </w:trPr>
        <w:tc>
          <w:tcPr>
            <w:tcW w:w="45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Увеличение штатной численности дополнительно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280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1 человек (не предусмотрено бюджетом)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tLeast" w:line="2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Arial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5</Words>
  <Characters>12879</Characters>
  <CharactersWithSpaces>1097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8:00Z</dcterms:created>
  <dc:creator>User</dc:creator>
  <dc:description/>
  <dc:language>en-US</dc:language>
  <cp:lastModifiedBy/>
  <cp:lastPrinted>2011-02-28T11:32:00Z</cp:lastPrinted>
  <dcterms:modified xsi:type="dcterms:W3CDTF">2012-04-24T17:49:00Z</dcterms:modified>
  <cp:revision>9</cp:revision>
  <dc:subject/>
  <dc:title>                                                                                                                                                 Приложен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дмин</vt:lpwstr>
  </property>
</Properties>
</file>