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ЫШТЫ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2     № 945                                                                                                    г. Кышты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ыштымского городс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круга от 18.09.2009г. №1802 «Об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Целевой Программ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одействие злоупотреблени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тиками и их незаконному оборо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ыштымском городском округе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2010-2012 год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ешением Собрания депутатов Кыштымского городского округа от 22.12.2011 г. № 324 «О бюджете Кыштымского городского округа на 2012 г. и плановый период 2013-2014 годов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целевую Программу «Противодействие злоупотреблению наркотиками и их незаконному обороту в Кыштымском городском округе» на 2010 - 2012 годы, утвержденную Постановлением Администрации Кыштымского городского округа от 18.09.2009г. №1809 (в редакции постановлений от 02.06.2010 г. №1752, от 08.02.2011 г.  №288, от 08.08.2011 г. № 2140),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.5 «Объемы и общий объем финансирования Программы» Паспорта программ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лова «2012 год - 1354000,00», «2012год-448000,00», цифры «61000,00; 189000,00; 170000,00; 28000,00; 492300,00; 413700,00» заменить словами без финансирования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дел 4 Программы «</w:t>
      </w:r>
      <w:r>
        <w:rPr>
          <w:color w:val="000000"/>
          <w:sz w:val="28"/>
          <w:szCs w:val="28"/>
        </w:rPr>
        <w:t>Обоснование потребностей в необходимых ресурсах»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Ресурсное обеспечение программы осуществляется за счет средств муниципального бюдж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средств муниципального бюджета, необходимый для финансирования мероприятий программы в 2010-2012 годах, составляет 694890,00 рублей» (в ценах соответствующих лет), из них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филактику злоупотребления наркотическими средствами – 344290,00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лечение и реабилитацию лиц, употребляющих наркотические средства без назначения врача - 240600,00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иводействие незаконному обороту наркотиков – 110000,00 рублей.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в приложении 1  к Программе «Система мероприятий Программы и объемы их финансирова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.1 цифры «7000» заменить 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2 цифры «12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4 цифры «11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в п.5 цифры «15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6 цифры «6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7 цифры «25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8 цифры «110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9 цифры «12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11 цифры «3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12 цифры «120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.14 цифры «14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17 цифры «50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.19 цифры «10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21 цифры «20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22 цифры «8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23 цифры  «25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троке «ИТОГО по 1 разделу «Профилактика злоупотребления наркотиками» цифры «448000» </w:t>
      </w:r>
      <w:r>
        <w:rPr>
          <w:sz w:val="28"/>
          <w:szCs w:val="28"/>
        </w:rPr>
        <w:t xml:space="preserve">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, цифры «778828» заменить цифрами «34429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Лечение и реабилитация лиц, употребляющих </w:t>
      </w:r>
      <w:r>
        <w:rPr>
          <w:color w:val="000000"/>
          <w:sz w:val="28"/>
          <w:szCs w:val="28"/>
        </w:rPr>
        <w:t>наркотические средства без назначения врач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.1.2 цифры «847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.1.3 цифры «334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.1.4 цифры «545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.3.3 цифры «157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.4 цифры «34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.7 цифры «7000» 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Итог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ечение и реабилитация лиц, употребляющих </w:t>
      </w:r>
      <w:r>
        <w:rPr>
          <w:color w:val="000000"/>
          <w:sz w:val="28"/>
          <w:szCs w:val="28"/>
        </w:rPr>
        <w:t xml:space="preserve">наркотические средства без назначения врача» цифры «488900» </w:t>
      </w:r>
      <w:r>
        <w:rPr>
          <w:sz w:val="28"/>
          <w:szCs w:val="28"/>
        </w:rPr>
        <w:t xml:space="preserve">заменить </w:t>
      </w:r>
      <w:r>
        <w:rPr>
          <w:color w:val="000000"/>
          <w:sz w:val="28"/>
          <w:szCs w:val="28"/>
        </w:rPr>
        <w:t xml:space="preserve">словами  </w:t>
      </w:r>
      <w:r>
        <w:rPr>
          <w:sz w:val="28"/>
          <w:szCs w:val="28"/>
        </w:rPr>
        <w:t>«без финансирования», цифры «1455700» заменить цифрами «2406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тиводействие незаконному обороту наркотик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6 цифры «60000» заменить словами  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7 цифры «30000» заменить словами  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8 в строке 2012 цифры «80000» заменить словами  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10 цифры «213707» заменить словами  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11 цифры «30000» заменить словами  «без финансир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ротиводействие незаконному обороту наркотиков» цифры «413707» заменить словами  «без финансирования», цифры «523700» заменить цифрами «11000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ю исполнения настоящего постановления возложить на начальника МУ «Управление гражданской защиты населения Кыштымского городского округа</w:t>
      </w:r>
      <w:r>
        <w:rPr>
          <w:color w:val="000000"/>
          <w:sz w:val="28"/>
          <w:szCs w:val="28"/>
        </w:rPr>
        <w:t>», заместителя председателя антинаркотической комиссии Мошкина П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ыштымского городского округа</w:t>
        <w:tab/>
        <w:tab/>
        <w:tab/>
        <w:tab/>
        <w:tab/>
        <w:t xml:space="preserve">    Л.А. Шеболаева</w:t>
      </w:r>
    </w:p>
    <w:sectPr>
      <w:type w:val="nextPage"/>
      <w:pgSz w:w="11906" w:h="16838"/>
      <w:pgMar w:left="1134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4:00Z</dcterms:created>
  <dc:creator>ОДНС</dc:creator>
  <dc:description/>
  <cp:keywords/>
  <dc:language>en-US</dc:language>
  <cp:lastModifiedBy>Админ</cp:lastModifiedBy>
  <cp:lastPrinted>2012-03-29T16:27:00Z</cp:lastPrinted>
  <dcterms:modified xsi:type="dcterms:W3CDTF">2012-04-24T04:24:00Z</dcterms:modified>
  <cp:revision>42</cp:revision>
  <dc:subject/>
  <dc:title/>
</cp:coreProperties>
</file>