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280" w:after="280"/>
        <w:ind w:left="0" w:right="0" w:hanging="0"/>
        <w:jc w:val="center"/>
        <w:rPr/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NormalWeb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Web"/>
        <w:bidi w:val="0"/>
        <w:ind w:left="0" w:right="0" w:hanging="0"/>
        <w:rPr/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от «19»  06   2012г. №  1773</w:t>
        <w:tab/>
        <w:tab/>
        <w:tab/>
        <w:tab/>
        <w:tab/>
        <w:t xml:space="preserve">г. Кыштым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ы Кыштымского городского округ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 24.06.2011 № 1728 «Об утверждении Административн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Информационное обеспечение юридически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физических лиц в соответствии с их обращениями (запросами)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Информационное обеспечение юридических и физических лиц в соответствии с их обращениями (запросами)», утвержденный Постановлением администрации Кыштымского городского округа от 24.06.2011 № 1728 следующее изменени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Пункт 14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«1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рхивного отдела Администрации Кыштымского городского округа, предоставляющего муниципальную услугу, начальника архивного отдела Администрации Кыштымского городского округа, предоставляющего муниципальную услугу, в приеме документов у заявителя либо                             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             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Начальнику Управления организационно-контрольной работы администрации Кыштымского городского округа Пановой Н. К. обеспечить размещение настоящего постановления на сайте администрации в сети Интернет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Кыштымского городского округа                                      Л.А. Шеболае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2049</Characters>
  <CharactersWithSpaces>182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3:00Z</dcterms:created>
  <dc:creator>Админ</dc:creator>
  <dc:description/>
  <dc:language>en-US</dc:language>
  <cp:lastModifiedBy/>
  <dcterms:modified xsi:type="dcterms:W3CDTF">2012-07-0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