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ОМИТЕТ по управлению имуществом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и кыштымского городского округа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челябинской области</w:t>
      </w:r>
    </w:p>
    <w:p>
      <w:pPr>
        <w:pStyle w:val="Heading"/>
        <w:jc w:val="left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</w:t>
      </w:r>
    </w:p>
    <w:p>
      <w:pPr>
        <w:pStyle w:val="Heading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Gener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 по проведению торгов о признании претендентов участниками торгов по продаже муниципального имущества  посредством публичного предложения</w:t>
      </w:r>
    </w:p>
    <w:p>
      <w:pPr>
        <w:pStyle w:val="Gener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General"/>
        <w:tabs>
          <w:tab w:val="clear" w:pos="708"/>
          <w:tab w:val="left" w:pos="7938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.Кыштым Челябинской области                                          «15» декабря  2017 год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Челябинской области, г. Кыштым, пл. К.Маркса, д. 1, каб. 4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 11-00 час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овцева С.В. - председатель комиссии,</w:t>
        <w:tab/>
        <w:t>исполняющий обязанности председателя Комитета по управлению имуществом администрации Кыштымского городского округа;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both"/>
        <w:rPr/>
      </w:pPr>
      <w:r>
        <w:rPr>
          <w:sz w:val="28"/>
          <w:szCs w:val="28"/>
        </w:rPr>
        <w:t>Дейнека Н.Р.</w:t>
        <w:tab/>
        <w:t>- член комиссии, начальник юридического отдела Комитета по управлению имуществом администрации Кыштымского городского округа -  отсутствует;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jc w:val="both"/>
        <w:rPr/>
      </w:pPr>
      <w:r>
        <w:rPr>
          <w:sz w:val="28"/>
          <w:szCs w:val="28"/>
        </w:rPr>
        <w:t>Пыхова О.Ю.</w:t>
        <w:tab/>
        <w:t>- член комиссии,</w:t>
        <w:tab/>
        <w:t>начальник отдела по управлению муниципальным имуществом Комитета по управлению имуществом администрации Кыштым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ур А.Э.          - член комиссии, ведущий специалист Комитета по управлению имуществом администрации Кыштым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палова Т.В. – член комиссии, ведущий специалист Комитета по управлению имуществом администрации Кыштым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ссмотрение комиссии были представлены следующие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, дата, время регистрации заявки</w:t>
        <w:tab/>
        <w:t>Претендент (имя/наименование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1) № 295, 08.12.2017 г. 10 часов 00 мин.</w:t>
        <w:tab/>
        <w:t>Изюмов Никита Олегович (Челябинская область, г.Кыштым, ул. Абрамова, д. 5, кв.1)</w:t>
      </w:r>
    </w:p>
    <w:p>
      <w:pPr>
        <w:pStyle w:val="Normal"/>
        <w:tabs>
          <w:tab w:val="clear" w:pos="708"/>
          <w:tab w:val="left" w:pos="4890" w:leader="none"/>
          <w:tab w:val="left" w:pos="4962" w:leader="none"/>
        </w:tabs>
        <w:ind w:left="4890" w:hanging="4890"/>
        <w:rPr>
          <w:sz w:val="28"/>
          <w:szCs w:val="28"/>
        </w:rPr>
      </w:pPr>
      <w:r>
        <w:rPr>
          <w:sz w:val="28"/>
          <w:szCs w:val="28"/>
        </w:rPr>
        <w:t>2) № 296, 11.12.2017 г. 16 часов 20 мин.</w:t>
        <w:tab/>
        <w:tab/>
        <w:t>Изюмов Олег Викторович</w:t>
      </w:r>
    </w:p>
    <w:p>
      <w:pPr>
        <w:pStyle w:val="Normal"/>
        <w:tabs>
          <w:tab w:val="clear" w:pos="708"/>
          <w:tab w:val="left" w:pos="4890" w:leader="none"/>
          <w:tab w:val="left" w:pos="4962" w:leader="none"/>
        </w:tabs>
        <w:ind w:left="4956" w:hanging="489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(Челябинская область, г. Кыштым, ул. К. Косолапова, д.49, кв. 52)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них отозваны:</w:t>
        <w:tab/>
        <w:t>н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рассмотрев все поступившие и зарегистрированные заявки и документы на участие в торгах по продаже посредством публичного предложения муниципального имущества на их соответствие требованиям и условиям, предусмотренным в информационном сообщении о продаже посредством публичного предложения следующего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 - Движимое имущество – автомобиль легковой ВАЗ-21099, год изготовления 2004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099043713301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явки на участие в торгах соответствуют требованиям и условиям, предусмотренным в информационном сообщении о продаже посредством публичного предложения муниципального имущества, </w:t>
      </w:r>
      <w:r>
        <w:rPr>
          <w:bCs/>
          <w:sz w:val="28"/>
          <w:szCs w:val="28"/>
        </w:rPr>
        <w:t>поступление задатков подтверждено выпиской из лицевого счета Организатора тор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Признать Изюмова Никиту Олеговича, Изюмова Олега Викторовича участниками торгов по продаже посредством публичного предложения муниципальн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Заседание комиссии по проведению торгов закончено </w:t>
      </w:r>
      <w:r>
        <w:rPr>
          <w:sz w:val="28"/>
          <w:szCs w:val="28"/>
        </w:rPr>
        <w:t xml:space="preserve">«15» декабря 2017 г. </w:t>
      </w:r>
      <w:r>
        <w:rPr>
          <w:bCs/>
          <w:sz w:val="28"/>
          <w:szCs w:val="28"/>
        </w:rPr>
        <w:t>в 11 часов 15 минут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_________С.В. Ростовце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  <w:tab/>
        <w:t xml:space="preserve">О.Ю. Пыхова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  <w:tab/>
        <w:t>А.Э. Татур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_________________________Н.Р. Дейнек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_________________________Т.В. Юрпал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  <w:tab w:val="left" w:pos="3969" w:leader="none"/>
          <w:tab w:val="left" w:pos="751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Организатор торгов (продавец) – Комитет по управлению имуществом администрации Кыштымского городского округа, адрес: 456870, Челябинская область, г.Кыштым, пл.К.Маркса, д.1, </w:t>
      </w:r>
    </w:p>
    <w:p>
      <w:pPr>
        <w:pStyle w:val="2"/>
        <w:rPr/>
      </w:pPr>
      <w:r>
        <w:rPr>
          <w:spacing w:val="0"/>
          <w:sz w:val="22"/>
          <w:szCs w:val="22"/>
        </w:rPr>
        <w:t>тел.: 8 (35131) 4-21-31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1:00Z</dcterms:created>
  <dc:creator>*</dc:creator>
  <dc:description/>
  <dc:language>en-US</dc:language>
  <cp:lastModifiedBy>Онега</cp:lastModifiedBy>
  <cp:lastPrinted>2017-12-15T16:21:00Z</cp:lastPrinted>
  <dcterms:modified xsi:type="dcterms:W3CDTF">2017-12-15T11:21:00Z</dcterms:modified>
  <cp:revision>2</cp:revision>
  <dc:subject/>
  <dc:title>ПРОТОКОЛ</dc:title>
</cp:coreProperties>
</file>