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оценки регулирующего воздействия проекта постановления Администрации Кыштымского городского округа «Об утверждении административного регламента предоставления муниципальной услуги «Выдача разрешения на право осуществления торговой деятельности и оказание услуг общественного питания на время проведения культурно-массовых (праздничных) мероприятий, выездной (развозной), сезонной, ярмарочной торговли на территории Кыштым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(далее – разработчик) – Управление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нормативного правового акта: проект постановления Администрации Кыштымского городского округа «Об утверждении административного регламента предоставления муниципальной услуги «Выдача разрешения на право осуществления торговой деятельности и оказание услуг общественного питания на время проведения культурно-массовых (праздничных) мероприятий, выездной (развозной), сезонной, ярмарочной торговли на территории Кыштымского городск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едполагаемая дата вступления в силу нормативного правового акта: февраль 2018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актная информация исполнителя разработчика – Крюченкова Ирина Анатольевна, старший экономист Управления стратегического развития и привлечения инвестиций Администрации Кыштымского городского округа, тел. (35151) 4-13-4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.i.a.1420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инятие нормативного правового 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: недостаточная четкость административных процедур при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несвоевременная подача пакета документов и/или не полный пакет документов, наличие задолженности, несоответствие документов установленно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ффекты испыты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 (далее именуются – СМСП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: информирование о существующей проблеме получателей муниципальной услуги. Ранее проводились мероприятия для разъяснения процедуры оказа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озможности решения проблемы участниками соответствующих отношений самостоятельно без вмешательства государства: актуальная информация может быть предоставлена заявителю только специалистом, ответственным за оказа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сточники данных: личные обращения СМСП в Администрацию Кыштым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регул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ов исполнения отдельных административных процедур в процессе предоставления административ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и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еткости административных процедур при оказании муниципальной услуги выдачи разрешений на право осуществления торговой деятельности и оказание услуг общественного питания на время проведения культурно – массовых (праздничных) мероприятий, выездной (развозной), сезонной, ярмарочной торго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ы решения пробл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лагаемого варианта решения проблемы и преодоление связанных с ней негативных эффектов: определены сроки и последовательность административных действий и процед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ых вариантов решения проблемы (с указанием того, каким образом каждым из способов могла бы быть решена проблема): сокращение количества предоставляемых документов и сокращения срока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едлагаемого варианта решения проблемы: сокращение документов, необходимых для получения муниципальной услуги, и сроков предоставления может повлечь неэффективное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группы участников отношений, интересы которых будут затронуты принятием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Группа участников отнош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оличест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*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факт 2017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функции, полномочий, обязанностей и прав органов исполнительной власти и (или) органов местного самоуправ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функций, полномочий, обязанностей и прав органа местного самоуправления принятие данного нормативного правового акта не повле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расходов и до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и доходы бюджета принятие данного нормативного правового акта не повле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малого и среднего предпринимательской и (или) инвестицион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никновение новых обязанностей или ограничений для СМСП не предпо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дополнительных расходов предпринимателей и инвест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ых расходов для СМСП принятие данного нормативного правового акта не повле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последствий и рисков решения проблемы предложенным способом рег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документа не повлечет дополнительных расходов субъектов малого и среднего предприниматель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писание методов контроля эффективности</w:t>
      </w:r>
      <w:r>
        <w:rPr/>
        <w:t xml:space="preserve"> избранного варианта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Наименование целей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азатели (индикаторы) достижения целей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Единицы измерения показателя (индика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Способ расчета показателя (индикато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Источники информации для расч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четкости административных процедур при предоставлении муниципальной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обращений по разъяснению процедур предоставления муниципальной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обращ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сравнительный анализ статистики обращений по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Необходимые для достижения заявленных целей регулирования организационно – технические, методологические, информационные и иные </w:t>
      </w:r>
      <w:r>
        <w:rPr/>
        <w:t>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59"/>
        <w:gridCol w:w="1922"/>
        <w:gridCol w:w="1691"/>
        <w:gridCol w:w="19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. Сроки мероприят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Описание ожидаемого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Объем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Источники финансир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роков и последовательности административных действий и процеду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едоставления муниципальной усл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личества своевременных поданных и полных пакетов докум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МСП о муниципа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ращений за получением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Общий объем затрат на необходимые для достижения заявленных целей регулирования организационно – технические, методологические, информационные и и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ды об обоснованности предлагаемого рег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позволит устранить административные барьеры при оказании муниципальной услуги, регулировать отношения между конкурирующими СМ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равка о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1. Срок, в течение которого разработчиком принимались предложения в связи с публичным обсуждением проекта нормативн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публикования на сайте: 15.12.2017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ёма замечаний и предложений: 15.01.2018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2. Сведения о количестве замечаний и предложений, полученных после опубликования проекта постановления Администрации Кыштымского городского округа «Об утверждении административного регламента предоставления муниципальной услуги «Выдача разрешения на право осуществления торговой деятельности и оказание услуг общественного питания на время проведения культурно-массовых (праздничных) мероприятий, выездной (развозной), сезонной, ярмарочной торговли на территории Кыштымского городского округа» на официальном сайте администрации Кыштымского городского округа –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развития и привлечения инвестиций                  Т.В. Лебз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Крюченкова И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.a.14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1:00Z</dcterms:created>
  <dc:creator>User</dc:creator>
  <dc:description/>
  <cp:keywords/>
  <dc:language>en-US</dc:language>
  <cp:lastModifiedBy>User</cp:lastModifiedBy>
  <cp:lastPrinted>2018-02-13T09:22:00Z</cp:lastPrinted>
  <dcterms:modified xsi:type="dcterms:W3CDTF">2018-02-26T07:51:00Z</dcterms:modified>
  <cp:revision>11</cp:revision>
  <dc:subject/>
  <dc:title>Отчет об оценки регулирующего воздействия проекта постановления Администрации Кыштымского городского округа «Об утверждении муниципальной программы «Поддержка и развитие малого и среднего предпринимательства Кыштымского городского округа на 2015-2017 год</dc:title>
</cp:coreProperties>
</file>