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ИНФОРМАЦИЯ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01.07.2015 начинают применяться положения о банкротств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граждан</w:t>
      </w:r>
      <w:r>
        <w:rPr>
          <w:rFonts w:cs="Times New Roman" w:ascii="Times New Roman" w:hAnsi="Times New Roman"/>
          <w:bCs/>
          <w:sz w:val="28"/>
          <w:szCs w:val="28"/>
        </w:rPr>
        <w:t>, не являющихся индивидуальными предпринимателя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настоящее время ст. 25 ГК РФ закреплены требования, которые касаются только вопросов признания несостоятельным (банкротом) индивидуального предпринимател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казанной даты Гражданский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полняется положениями о несостоятельности (банкротстве) гражданина (в ред. Федерального закона от 29.12.2014 N 476-ФЗ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Новая редакция статьи Закона предусматривает, что  гражданин, который не способен удовлетворить требования кредиторов по денежным обязательствам и (или) исполнить обязанность по уплате обязательных платежей, может быть признан несостоятельным (банкротом) по решению суд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Основания, порядок и последствия признания судом гражданина несостоятельным (банкротом), очередность удовлетворения требований кредиторов, порядок применения процедур в деле о несостоятельности (банкротстве) гражданина устанавливаются </w:t>
      </w:r>
      <w:hyperlink r:id="rId3">
        <w:r>
          <w:rPr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регулирующим вопросы несостоятельности (банкротства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8"/>
          <w:szCs w:val="28"/>
        </w:rPr>
        <w:t>Таким образом, вопросы о несостоятельности (банкротстве) гражданина, будут устанавливаются Федеральным законом от 26.10.2002 N 127-ФЗ "О несостоятельности (банкротстве)"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/>
      </w:pPr>
      <w:r>
        <w:rPr>
          <w:sz w:val="28"/>
          <w:szCs w:val="28"/>
        </w:rPr>
        <w:t xml:space="preserve">Прокурор города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/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 xml:space="preserve">                Е.А. Шумихин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ind w:left="0" w:right="0" w:hanging="0"/>
        <w:jc w:val="both"/>
        <w:outlineLvl w:val="2"/>
        <w:rPr/>
      </w:pPr>
      <w:r>
        <w:rPr>
          <w:sz w:val="20"/>
          <w:szCs w:val="20"/>
        </w:rPr>
        <w:t>А.А. Обухов, тел. 4-45-18</w:t>
      </w:r>
    </w:p>
    <w:sectPr>
      <w:type w:val="nextPage"/>
      <w:pgSz w:w="11906" w:h="16838"/>
      <w:pgMar w:left="1701" w:right="851" w:gutter="0" w:header="0" w:top="90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ind w:right="1418" w:hanging="0"/>
      <w:jc w:val="center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5CF885877C6EEE8714E74902BF7E4A773B0CF1C7D940343ADED2DE5S6Y4I" TargetMode="External"/><Relationship Id="rId3" Type="http://schemas.openxmlformats.org/officeDocument/2006/relationships/hyperlink" Target="consultantplus://offline/ref=FCC4FC1E4BC2D66C87842668DD28DF800E19D67E5F4424B8B6B38D7679C7136FF7DA30A277F3ACDE67g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555</Characters>
  <CharactersWithSpaces>1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1:00Z</dcterms:created>
  <dc:creator>Кыштым</dc:creator>
  <dc:description/>
  <dc:language>en-US</dc:language>
  <cp:lastModifiedBy/>
  <cp:lastPrinted>2014-04-21T16:21:00Z</cp:lastPrinted>
  <dcterms:modified xsi:type="dcterms:W3CDTF">2015-02-09T10:51:00Z</dcterms:modified>
  <cp:revision>2</cp:revision>
  <dc:subject/>
  <dc:title>Прокурор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