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03.2014 года №7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организации взаимодействия по выявлению семейного неблагополучия и работы с семьями, находящимися в социально опасном положении, семьями «группы рис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целях своевременного выявления семейного неблагополучия, координации усилий служб системы профилактики безнадзорности и правонарушений несовершеннолетних по решению проблем семьи, реализации межведомственного взаимодействия по реабилитации семей, находящихся в социально опасном положении, и семей «группы ри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Регламент межведомственного взаимодействия  по выявлению семейного неблагополучия, организации работы с семьями, находящимися в социально опасном положении, семьями «группы риска» (Приложение 1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ть при Администрации Кыштымского городского округа Межведомственную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аботе с семьями, имеющими дете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состав </w:t>
      </w:r>
      <w:r>
        <w:rPr>
          <w:rFonts w:cs="Times New Roman" w:ascii="Times New Roman" w:hAnsi="Times New Roman"/>
          <w:sz w:val="28"/>
        </w:rPr>
        <w:t xml:space="preserve">Межведомственной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аботе с семьями, имеющими детей (Приложение 2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оложение о </w:t>
      </w:r>
      <w:r>
        <w:rPr>
          <w:rFonts w:cs="Times New Roman" w:ascii="Times New Roman" w:hAnsi="Times New Roman"/>
          <w:sz w:val="28"/>
        </w:rPr>
        <w:t xml:space="preserve">Межведомственной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аботе с семьями, имеющими детей (Приложение 3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исполнения настоящего постановления возложить на Управление социальной защиты населения администрации Кыштымского городского округа (Лашманова С.Г.), Управление по делам образования администрации Кыштымского городского округа (Попинако С.П.), Муниципальное медицинское лечебно-профилактическое учреждение Кыштымская центральная городская больница им. А.П. Силаева (Классен Е.А.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Кыштымского городского округа от 16.02.2010г. №486 «Об утверждении Регламента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риска и их реабилитации в Кыштымском городском округе» признать утратившим силу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</w:rPr>
        <w:t xml:space="preserve"> исполнения настоящего постановления возложить на заместителя Главы Кыштымского городского округа по социальной сфере Саланчук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Кыштымского городского округа</w:t>
        <w:tab/>
        <w:tab/>
        <w:tab/>
        <w:tab/>
        <w:t>П.Г. М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ы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марта 2014г.  № 7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го взаимодействия по выявлению семейного неблагополучия, организации работы с семьями, находящимися в социально опасном положении, семьями «группы ри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1068" w:hanging="0"/>
        <w:jc w:val="center"/>
        <w:rPr/>
      </w:pPr>
      <w:r>
        <w:rPr/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708"/>
        <w:rPr/>
      </w:pPr>
      <w:r>
        <w:rPr/>
        <w:t>Регламент межведомственного взаимодействия по выявлению семейного неблагополучия, организации работы с семьями, находящимися в социально опасном положении, семьями «группы риска» (далее - Регламент) разработан  на  основании  Федерального  закона  от 24.06.1999  года № 120-ФЗ «Об основах системы профилактики безнадзорности и правонарушений несовершеннолетних», Закона Челябинской области от 28.11.2002 года № 125-ЗО «О системе профилактики безнадзорности и правонарушений несовершеннолетних в Челябинской области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 и сроки организации работы органов и учреждений системы профилактики безнадзорности и правонарушений несовершеннолетних по выявлению семей и детей, находящихся в социально опасном положении, семей и детей «группы риска», работе с семьями по профилактике семейного неблагополуч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профилактики безнадзорности  и правонарушений несовершеннолетних на территории Кыштымского городского округа (далее – КГО) входя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при администрации Кыштымского городского округа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медицинское лечебно профилактическое учреждение Кыштымская центральная городская больница им А.П. Силаева (далее ММЛПУ КЦГБ)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делам образования администрации Кыштымского городского округа (образовательные организации)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администрации Кыштымского городского округа (МУ «Комплексный центр социального обслуживания населения Кыштымского городского округа», МУСО «Социальный приют для детей и подростков Кыштымского городского округа», МОУ для детей-сирот и детей, оставшихся без попечения родителей, Детский дом Кыштымского городского округа)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физической культуре, спорту и туризму администрации Кыштымского городского округа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делам  молодежи Управления по работе с общественными организациями и молодежью администрации Кыштымского городского округа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муниципальный отдел Министерства внутренних дел России «Кыштымский» (далее МО МВД России «Кыштымский»)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казенное учреждение Центр занятости населения города Кыштыма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культуре администрации Кыштымского городского округ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ритериям семей «группы риска» относятся: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социально-экономические: нерегулярные доходы, низкий материальный уровень жизни семьи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социально-педагогические: родители, не достигшие совершеннолетия, низкая педагогическая компетентность родителей, отсутствие ориентированных ценностей в семье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социально-психологические:</w:t>
      </w:r>
      <w:r>
        <w:rPr>
          <w:b/>
        </w:rPr>
        <w:t xml:space="preserve"> </w:t>
      </w:r>
      <w:r>
        <w:rPr/>
        <w:t>неполные семьи, в которых два и более детей</w:t>
      </w:r>
      <w:r>
        <w:rPr>
          <w:b/>
        </w:rPr>
        <w:t>,</w:t>
      </w:r>
      <w:r>
        <w:rPr/>
        <w:t xml:space="preserve"> наличие в семье детей со склонностью к суициду, проявление незавершенного суицида, наличие в семье несовершеннолетних с проявлением социальной и психолого-педагогической дезадаптации,</w:t>
      </w:r>
      <w:r>
        <w:rPr>
          <w:b/>
        </w:rPr>
        <w:t xml:space="preserve"> </w:t>
      </w:r>
      <w:r>
        <w:rPr/>
        <w:t>семьи, в которых есть дети, состоящие на учете в органах системы профилактики</w:t>
      </w:r>
      <w:r>
        <w:rPr>
          <w:b/>
        </w:rPr>
        <w:t xml:space="preserve">, </w:t>
      </w:r>
      <w:r>
        <w:rPr/>
        <w:t>проявление нарушений детско-родительских отношений, проявление деструктивных эмоционально-конфликтных отношений супругов, наличие в семье осужденных членов семьи, в том числе с отсрочкой  исполнения наказания, отбывающих наказание, либо освободившихся из мест лишения свободы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медико-социальные: наличие членов семьи с хроническими заболеваниями, инвалидностью,  наличие членов семьи с алкогольной, наркотической зависимостью, проявление пренебрежения санитарно-гигиеническими нормами и требова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 детям «группы риска» относя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, оставшиеся без попечения родителей, в силу разных обстоятельст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из неблагополучных, асоциальных сем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из семей, нуждающихся в социально-экономической и социально-психологической помощи и поддержк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с проявлениями эмоциональной и психолого-педагогической дезадапт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, имеющие отклонения в психическом 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отнесения семей к находящимся в социально опасном положен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о-экономические: неисполнение родителями (законными представителями) обязанностей по содержанию, жизнеобеспечению, регулярному питанию, защите прав детей, обеспечению одеждой,  безработица роди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о-педагогические: низкая педагогическая компетентность роди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о-психологические: отсутствие контроля за воспитанием детей со стороны родителей, отсутствие личного примера со стороны родителей в воспитании детей, регулярно происходящие инциденты, связанные с несформированностью межличностных отношений в семье,  проявление  неблагоприятного микроклимата, наличие в семье несовершеннолетних, склонных к самовольным уходам, бродяжничеств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дико-социальные: наличие в семье родителей (законных представителей), страдающих  алкоголизмом, наркоманией и другими видами зависимостей, проживание несовершеннолетних в обстановке, не отвечающей санитарно-гигиенических нормам и требован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иминогенные: наличие в семье лиц, совершающих правонарушения, проявление  случаев жестокого обращения, насилия, проявление факторов вовлечения несовершеннолетних в антиобщественную деятельность, ведение  антиобщественного, аморального и паразитическ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Основными принципами работы  органов и учреждений системы профилактики с семьей, находящейся в социально опасном положении, и семьей «группы риска» являются взаимодействие, адресность, доступность, законность, комплекснос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взаимодействия лежит в основе работы учреждений системы профилактики с неблагополучной семьей, определяет порядок формирования отношений между ними, который не позволяет отклоняться от заданных целей, формирует заинтересованность в конечных результатах работы - снижение роста  количества неблагополучных семей, имеющих несовершеннолетних детей, и снижение уровня социального сирот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53"/>
      <w:bookmarkEnd w:id="0"/>
      <w:r>
        <w:rPr>
          <w:rFonts w:cs="Times New Roman" w:ascii="Times New Roman" w:hAnsi="Times New Roman"/>
          <w:sz w:val="28"/>
          <w:szCs w:val="28"/>
        </w:rPr>
        <w:t>Принцип адресности предполагает выделение конкретных исполнителей и закрепление за ними определенного круга задач, осуществление которых необходимо для достижения поставленных ц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53"/>
      <w:bookmarkStart w:id="2" w:name="sub_1155"/>
      <w:bookmarkStart w:id="3" w:name="sub_1154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Принцип доступности предполагает широкое и регулярное информирование  родителей в вопросах воспитания и образования детей, разъяснения необходимости и важности надлежащего исполнения родительских обязанностей, повышения психолого-педагогической компетентности родителей, с целью профилактики семейного неблагополучия, снижения уровня безнадзорности и социального сиротства, формирования образа успешного родителя, повышения авторитета семьи в обществ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54"/>
      <w:bookmarkEnd w:id="4"/>
      <w:r>
        <w:rPr>
          <w:rFonts w:cs="Times New Roman" w:ascii="Times New Roman" w:hAnsi="Times New Roman"/>
          <w:sz w:val="28"/>
          <w:szCs w:val="28"/>
        </w:rPr>
        <w:t>Принцип законности предусматривает соблюдение законов и соответствующих им иных правовых актов в работе с семь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55"/>
      <w:bookmarkStart w:id="6" w:name="sub_1156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Принцип комплексности предполагает реализацию комплексного подхода в работе с семьями, находящимися в социально опасном положении, и семьями «группы риска», воздействие на них органов и учреждений системы профилактики безнадзорности и правонарушений несовершеннолетних с учетом всех аспектов: экономических, социальных, духовных, психологичес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156"/>
      <w:bookmarkStart w:id="8" w:name="sub_1156"/>
      <w:bookmarkEnd w:id="8"/>
    </w:p>
    <w:p>
      <w:pPr>
        <w:pStyle w:val="Style18"/>
        <w:numPr>
          <w:ilvl w:val="0"/>
          <w:numId w:val="7"/>
        </w:numPr>
        <w:jc w:val="center"/>
        <w:rPr>
          <w:szCs w:val="28"/>
        </w:rPr>
      </w:pPr>
      <w:r>
        <w:rPr>
          <w:szCs w:val="28"/>
        </w:rPr>
        <w:t>Порядок выявления и постановки на учет семей, находящихся в социально опасном положении, и семей «группы ри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учреждения системы профилактики безнадзорности и правонарушений несовершеннолетних Кыштымского городского округа несут ответственность за своевременность выявления и постановки на учет семей, находящихся в социально опасном положении,  и семей «группы риска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внутренних дел - в ходе проведения профилактических мероприятий (акций, операций), патрулирования улиц, приема граждан на опорных пунктах правопорядка и в подразделениях по делам несовершеннолетни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- при обращении граждан за оказанием различных видов  социальной помощи, назначением  различных видов пособий, при обращении граждан и заинтересованных лиц с информацией о нарушении прав  и свобод  дет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социального обслуживания населения (МУ «Комплексный центр социального обслуживания населения Кыштымского городского округа», МУСО «Социальный приют для детей и подростков Кыштымского городского округа») - при личном обращении граждан, в результате телефонных обращений, в том числе и по телефону доверия (с согласия клиента), при поступлении ребенка в учреждение социального обслуживания, на основе информации от заинтересованных граждан и учреждений системы профилакти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МЛПУ КЦГБ - при обращении граждан за оказанием  помощи, при обращении  заинтересованных лиц с информацией о нарушении прав  и свобод  детей, при обращении женщины фертильного возраста, находящейся в трудной жизненной ситуации, при проведении дородового патронажа беременной женщины (в том числе несовершеннолетней беременной), по результатам диспансеризации детского населения, при посещении детей на дому, на приемах в поликлинике,  при длительном непосещении ребенком лечебного учреждения (в зависимости от возраста и  установленных сроков наблюдения), при выявлении несовершеннолетних, поступивших с признаками жестокого обращения с ними, с признаками физического, психического или сексуального насилия, непринятия  родителями (законными представителями) своевременных мер по лечению ребенка, которое привело к угрозе его жизни и здоровь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делам образования администрации Кыштымского городского округа  - при обращении граждан и заинтересованных лиц с информацией о нарушении прав и свобод детей, в рамках контрольных функц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 - в рамках образовательного и воспитательного  процесса, при наличии у ребенка признаков физического насилия, жестокого обращения, наличия информации о попытке суицида или суицидального намерения, при непосещении ребенком образовательного учреждения без уважительных причин, при посещении семей в рамках акций, планов воспитательной работ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- при обращении граждан по вопросам защиты прав несовершеннолетних, при рассмотрении материалов на заседаниях комиссии, при проведении акций, рейдов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семей «группы риска», семей, находящихся в социально опасном положении, органы и учреждения системы профилактики безнадзорности и правонарушений несовершеннолетних в трехдневный срок направляют информацию о данной семье в отделение помощи семье и детям МУ «Комплексный центр социального обслуживания населения Кыштымского городского округа» (далее ОПСиД) по установленной форме (приложение 1 к настоящему Регламенту)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СиД регистрирует поступившую информацию в журнале первичного учета семей по установленной форме (приложение 2 к настоящему Регламенту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информации ОПСиД и специалисты органов и учреждений системы профилактики безнадзорности и правонарушений несовершеннолетних совместно проводят обследование жилищно-бытовых и медико-социальных условий жизни семьи 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обследования согласовывается с МО МВД России «Кыштымский», образовательным учреждением и ММЛПУ КЦГБ. Обследование проводится не позднее </w:t>
      </w:r>
      <w:r>
        <w:rPr>
          <w:rFonts w:cs="Times New Roman" w:ascii="Times New Roman" w:hAnsi="Times New Roman"/>
          <w:bCs/>
          <w:sz w:val="28"/>
          <w:szCs w:val="28"/>
        </w:rPr>
        <w:t>пяти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лучения информации (в случаях угрозы жизни и здоровья ребенка -  незамедлитель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обследования на месте совместно составляется акт первичного обследования жилищно-бытовых условий (приложение 3 к настоящему Регламенту)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 каждого обследования семьи обсуждаются на заседании межведомственной комиссии по работе с семьями, имеющими детей (далее - Комиссия), образованной при Администрации Кыштымского городского округа, для организации межведомственного взаимодействия по профилактике семейного неблагополучия с последующим принятием решения о постановке семьи на учет и составления индивидуальной программы реабилитации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ы обследования хранятся в  материалах заседаний комиссии  в ОПС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нахождения несовершеннолетних в семье в условиях, опасных для их жизни и здоровья, производится помещение ребенка в медицинское или специализированное учреждение в строгом соответствии с требованиями Семейного кодекса Российской Федерации и утвержденным Порядком госпитализации детей-сирот, детей, оставшихся без попечения родителей, и детей, находящихся в трудной жизненной ситуации, в Кыштымскую центральную городскую больн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center"/>
        <w:rPr>
          <w:szCs w:val="28"/>
        </w:rPr>
      </w:pPr>
      <w:r>
        <w:rPr>
          <w:szCs w:val="28"/>
        </w:rPr>
        <w:t>Порядок учета семей и детей «группы риска», семей и детей, находящихся в социально опасном по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емей, находящихся в социально опасном положении,  ведется   в УСЗН администрации Кыштымского городского округа в программном комплексе «Надежда» и в ОПСиД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емей «группы риска» ведется в ОПСиД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СиД в течение 10 дней формируется личное дело семьи, которое  дополняется информацией, поступившей от учреждений образования, ММЛПУ КЦГБ, ОВД, иных органов и учреждений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Порядок составления и реализации индивидуальной программы реабилитации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становки семьи на учет ОПСиД формирует личное дело семьи и составляет индивидуальную программу реабилитации в соответствии с положением государственного стандарта предоставления консультативной помощи в отделениях помощи семье и детям организаций системы социального обслуживания Челябинской области, утвержденным постановлением Правительства Челябинской области от 23.05.2012 года №224-П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и хранение программ реабилитации осуществляет ОПСиД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дивидуальных программах реабилитации подлежит хранению и использованию в порядке, обеспечивающем её конфиденциальность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в течение десяти дней после получения решения комиссии о постановке семьи на учет в городской банк данных: ставит семью на учет в учреждении, разрабатывает предложения для включения в перечень рекомендуемых реабилитационных мероприятий, предоставляет в ОПСиД характеристику на каждого ребенка (характеристика содержит данные  о познавательной сфере, эмоционально-волевой сфере, особенностях личности, специфике детско-родительских отношений, рекомендации педагога-психолога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МЛПУ КЦГБ в течение десяти дней  после получения решения комиссии о постановке семьи на учет в городской банк данных: ставит семью на учет в учреждении, предоставляет в ОПСиД на каждого ребенка из семьи, находящейся в социально опасном положении, и семьи «группы риска» эпикриз, информацию об особенностях развития в раннем возрасте, данные о диспансерном учете, перенесенных операциях, уровне развития, группе здоровья, а также необходимых видах реабилитационных мероприятий и предложения по формам оздоровления ребенка,  рекомендуемых реабилитационных мероприятий для включения в индивидуальную программу реабилитаци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Д в течение десяти дней  после получения решения комиссии  о постановке семьи на учет предоставляют в ОПСиД перечень рекомендуемых реабилитационных мероприятий для включения в индивидуальную программу реабилитации, а также имеющуюся информацию о членах семьи и несовершеннолетнем ребенке (правонарушения, учетность, особенности личности)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ведений, указанных в пунктах 17-19 настоящего Регламента, ОПСиД в течение 5 дней составляет проект программы индивидуальной профилактической реабилитации семьи, в которую включаются  мероприятия по социально-бытовому консультированию, социально-педагогической, социально-психологической, социально-медицинской и социально-правовой помощи, культурно-досуговым мероприятиям, осуществлению патронажа, контроля за выполнением рекомендаций программы других органов и учреждений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индивидуальной профилактической реабилитации согласовывается с членами комиссии и утверждается председателем комисси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дней после согласования  программы реабилитации семьи ОПСиД направляет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ограммы - в ММЛПУ КЦГБ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рограммы - в учреждение образования по месту обучения ребенка из семьи, находящейся в социально опасном положении, и семьи «группы риска»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трудоустройства родителей и временного трудоустройства детей  (в соответствии с Трудовым кодексом Российской Федерации)  ОПСиД направляет информацию о них  в Центр занятости населения г .Кыштыма для обеспечения трудоустройства, а также в другие учреждения системы профилактики, если их работа будет способствовать эффективной реабилитации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/>
      </w:pPr>
      <w:r>
        <w:rPr/>
        <w:t>Особ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тверждённых мероприятий индивидуально-профилактической работы с семьей является обязательной для всех субъектов системы профилактик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грамма реабилитации реализуется учреждениями системы профилактики до устранения причин и условий, способствовавших правонарушениям, антиобщественным действиям, безнадзорности, достижения детьми 18-летнего возраста, смерти членов семьи, лишения родителей родительских прав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ивности проводимой работы с конкретной семьей осуществляется комиссией в  плановом порядке через 3, 6, 9 и т.д. месяцев после первого рассмотрения и внеплановом порядке в случае обострения ситуации в семье. Данные фиксируются в индивидуальной программе реабилитации семь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выполнения плана мероприятий по реализации программы все исполнители предоставляют в ОПСиД письменное заключение об эффективности проведенной работы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СиД ежеквартально запрашивает информацию о выполнении запланированных реабилитационных мероприятий, в течение десяти дней после получения письменных заключений об эффективности проведенной работы готовит общее заключение по каждой семье и выносит вопрос об эффективности реабилитации на рассмотрение комисси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знании программы реабилитации неэффективной проводится комплекс дополнительных мероприятий по реабилитации семьи, утверждаемый комиссие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езда семьи в другое муниципальное образование, сведения о данной семье в течение пятнадцати дней после поступления соответствующей информации направляются ОПСиДом в Управление социальной защиты населения муниципального образования по новому месту жительств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необходимости лишения родительских прав, ограничения в родительских правах в отдел опеки и попечительства УСЗН администрации Кыштымского городского округа направляется личное дело, включающее материалы по работе с семьей, проделанной учреждениями системы профилактики для приобщения к исковому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Кышты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по социальной сфере</w:t>
        <w:tab/>
        <w:tab/>
        <w:tab/>
        <w:tab/>
        <w:t>Е.Ю. Сала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гламенту </w:t>
      </w:r>
      <w:r>
        <w:rPr>
          <w:rFonts w:cs="Times New Roman" w:ascii="Times New Roman" w:hAnsi="Times New Roman"/>
          <w:sz w:val="24"/>
        </w:rPr>
        <w:t>межведомственного</w:t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я  по выявлению семейного</w:t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благополучия, организации работы с семьями,</w:t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ящимися в социально опасном положении,</w:t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семьями «группы риска»</w:t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«___» ______ исх. №_____</w:t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е помощи семье и детям</w:t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Комплексный центр социального обслуживания</w:t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Кыштымского городского округа»</w:t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 по работе с семьями, имеющими детей, образованной при администрации Кыштымского городского округа</w:t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о выявлении семьи (ребенка)  </w:t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ходе_____________________________________________________________</w:t>
      </w:r>
    </w:p>
    <w:p>
      <w:pPr>
        <w:pStyle w:val="Normal"/>
        <w:spacing w:lineRule="auto" w:line="240" w:before="0" w:after="0"/>
        <w:ind w:firstLine="840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8"/>
        </w:rPr>
        <w:t>(указать обстоятельства выявления семьи,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явлена семья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живающая по адресу: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оторой  воспитываются (ется) несовершеннолетние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ывая, что______________________________________________________</w:t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 необходимым организовать проведение обследования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 учреждения системы профилактики</w:t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гламенту </w:t>
      </w:r>
      <w:r>
        <w:rPr>
          <w:rFonts w:cs="Times New Roman" w:ascii="Times New Roman" w:hAnsi="Times New Roman"/>
          <w:sz w:val="24"/>
        </w:rPr>
        <w:t>межведомственного</w:t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я  по выявлению семейного</w:t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благополучия, организации работы с семьями,</w:t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ящимися в социально опасном положен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семьями «группы ри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ервичного учета семей</w:t>
      </w:r>
    </w:p>
    <w:p>
      <w:pPr>
        <w:pStyle w:val="Normal"/>
        <w:spacing w:lineRule="auto" w:line="240" w:before="0" w:after="0"/>
        <w:ind w:firstLine="8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7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417"/>
        <w:gridCol w:w="1559"/>
        <w:gridCol w:w="1170"/>
        <w:gridCol w:w="1169"/>
        <w:gridCol w:w="1630"/>
        <w:gridCol w:w="1169"/>
        <w:gridCol w:w="1320"/>
      </w:tblGrid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9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поступления информа</w:t>
            </w:r>
          </w:p>
          <w:p>
            <w:pPr>
              <w:pStyle w:val="Style19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поступления информа</w:t>
            </w:r>
          </w:p>
          <w:p>
            <w:pPr>
              <w:pStyle w:val="Style19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 родите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 прожива</w:t>
            </w:r>
          </w:p>
          <w:p>
            <w:pPr>
              <w:pStyle w:val="Style19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, год рождения несовер</w:t>
            </w:r>
          </w:p>
          <w:p>
            <w:pPr>
              <w:pStyle w:val="Style19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еннолетнего (их)</w:t>
            </w:r>
          </w:p>
          <w:p>
            <w:pPr>
              <w:pStyle w:val="Style19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наки неблагополуч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8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8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8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8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8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8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8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8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гламенту </w:t>
      </w:r>
      <w:r>
        <w:rPr>
          <w:rFonts w:cs="Times New Roman" w:ascii="Times New Roman" w:hAnsi="Times New Roman"/>
          <w:sz w:val="24"/>
        </w:rPr>
        <w:t>межведомственного</w:t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я  по выявлению семейного</w:t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благополучия, организации работы с семьями,</w:t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ящимися в социально опасном положен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семьями «группы ри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 первичного обследования жилищно-бытовых условий семьи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от__________200___год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обследование условий семьи _________________________________ и установила следующ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телефон: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год рождения: отца 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профессия, род занятий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а 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тях (Ф.И.О., год рождения, посещаемое образовательное учреждение)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остояние здоровья членов семьи (состоят ли на учете в диспансерах, имеют ли хронические заболевания, инвалидность и т.п.):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 (частный дом) имеет жилую площадь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Далее отмечается санитарное состояние комнат, наличие условий для проживания, питания, обучения детей, наличие подсобного хозяйства, огорода, сада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нахождения семьи в социально опасном положении: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 (излагаются членами комиссии предложения по работе с семьей)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ышты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____»_______ 2014г.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работе с семьями, имеющим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19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нчук Е.Ю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Кыштымского городского округа по социальной сфере, председат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 Л.А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делам несовершеннолетних и защите их прав администрации Кыштымского городского округа, заместитель председателя, секрет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 Т.И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отделением помощи семье и детям МУ «Комплексный центр социального обслуживания населения Кыштымского городского округа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 МУ «Комплексный центр социального обслуживания населения Кыштымского городского округа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упий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социальной защиты населения администрации Кыштымского городского  округа (далее УСЗН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опеки и попечительства УСЗН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дова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отдела семьи и детских пособий УСЗН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шкина А.А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 группы по делам несовершеннолетних отделения участковых уполномоченных и подразделения по делам несовершеннолетних МО МВД России «Кыштымский» Челябинской области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имова Г.В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Управления по делам образования администрации Кыштымского городского округ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ч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педиатрическим отделением детской поликлиники Муниципального медицинского лечебно профилактического учреждения Кыштымская центральная городская больница им А.П. Сила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Кышты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по социальной сфере</w:t>
        <w:tab/>
        <w:tab/>
        <w:tab/>
        <w:tab/>
        <w:t>Е.Ю. Сала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ышты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____»_______ 2014г.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работе с семьями, имеющим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Межведомственная комиссия по работе с семьями, имеющими детей (далее по тексту - Комиссия) создается при Администрации Кыштымского городского округ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став комиссии входят представители субъектов системы профилактики безнадзорности и правонарушений несовершеннолетних Кыштымского городского округа (представители комиссии по делам несовершеннолетних администрации Кыштымского городского округа, подразделения по делам несовершеннолетних </w:t>
      </w:r>
      <w:r>
        <w:rPr>
          <w:rFonts w:cs="Times New Roman" w:ascii="Times New Roman" w:hAnsi="Times New Roman"/>
          <w:sz w:val="28"/>
          <w:szCs w:val="28"/>
        </w:rPr>
        <w:t>Межмуниципальный отдел Министерства внутренних дел России «Кыштымск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медицинское лечебно профилактическое учреждение Кыштымская центральная городская больница им. А.П. Силаева, Управления по делам образования администрации Кыштымского городского округа,  Управления социальной защиты населения администрации Кыштымского городского округа)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создана для координации деятельности учреждений системы профилактики безнадзорности и правонарушений несовершеннолетних Кыштымского городского округа по организации реабилитационной работы с семьями,</w:t>
      </w:r>
      <w:r>
        <w:rPr>
          <w:rFonts w:cs="Times New Roman" w:ascii="Times New Roman" w:hAnsi="Times New Roman"/>
          <w:sz w:val="28"/>
          <w:szCs w:val="28"/>
        </w:rPr>
        <w:t xml:space="preserve"> имеющими детей, </w:t>
      </w:r>
      <w:r>
        <w:rPr>
          <w:rFonts w:cs="Times New Roman" w:ascii="Times New Roman" w:hAnsi="Times New Roman"/>
          <w:sz w:val="28"/>
        </w:rPr>
        <w:t>находящимися в социально опасном положении, и семей «группы риска»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иссия в своей деятельности руководствуется Конституцией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и законами, Указами Президента Российской Федерации, нормативными правовыми актами Российской Федерации, законом и нормативными  правовыми актами Челябинской области и муниципальными правовыми актами Кыштымского городск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2. Цель и задачи деятельности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деятельности Комиссии является межведомственный и всесторонний анализ причин проблемной ситуации в семье,  выявление ее ресурсов и оказание помощи для ее реабилитаци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задачами деятельности Комиссии является распределение ответственности между участниками реализации комплексной программы реабилитации семьи, координация усилий служб системы профилактики по решению проблем семьи, реализация межведомственного взаимодействия по реабилитационному процесс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работы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возглавляет председатель, который определяет основные направления деятельности Комиссии, организует ее работу и ведет ее заседан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Состав Комиссии утверждается постановлением Администрации Кыштымского городского округ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Заседания Комиссии проводятся не реже 1 раза в месяц. По решению председателя Комиссии могут проводиться внеочередные заседания Комиссии. Дата и время их проведения определяются председателем Комисси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 заседании Комиссии обязательно присутствие не менее одного представителя от каждого учреждения системы профилактики безнадзорности и правонарушений несовершеннолетних Кыштымского городского округ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седаниях комиссии обсуждаются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езультаты каждого обследования семьи, на основании которого принимается решение о постановке (не постановке) семьи на учет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проведенной с семьей работы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е мероприятия по реабилитации семь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Решения Комиссии принимаются простым большинством голосов и фиксируются в протоколах, которые подписывают председательствующий и секретарь Комисси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Решения, принимаемые Комиссией, носят обязательный характер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итогам заседания Комиссия в протоколе  отражается  одно из  решений:</w:t>
      </w:r>
    </w:p>
    <w:p>
      <w:pPr>
        <w:pStyle w:val="Normal"/>
        <w:suppressAutoHyphens w:val="true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ные сведения не подтвердились — не ставить семью на учет;</w:t>
      </w:r>
    </w:p>
    <w:p>
      <w:pPr>
        <w:pStyle w:val="Normal"/>
        <w:suppressAutoHyphens w:val="true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ные сведения указывают на то, что семья относится к категории семей «группы риска»;</w:t>
      </w:r>
    </w:p>
    <w:p>
      <w:pPr>
        <w:pStyle w:val="Normal"/>
        <w:suppressAutoHyphens w:val="true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ные сведения указывают на то, что семья относится к категории семей, находящихся в социально опасном положении;</w:t>
      </w:r>
    </w:p>
    <w:p>
      <w:pPr>
        <w:pStyle w:val="Normal"/>
        <w:suppressAutoHyphens w:val="true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едставленными сведениями снять семью с учета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материалы Комиссии хранятся в отделении помощи семье и детям МУ «Комплексный центр социального обслуживания населения Кыштымского городского округ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Кышты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по социальной сфере</w:t>
        <w:tab/>
        <w:tab/>
        <w:tab/>
        <w:tab/>
        <w:t>Е.Ю. Сала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го взаимодействия по выявлению семейного неблагополучия, организации работы с семьями, находящимися в социально-опасном положении, семьями «группы ри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2444"/>
        <w:gridCol w:w="19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учреждения (структурного подразд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глас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 учреж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по делам образования администрации Кыштым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МЛПУ Кыштымская центральная городская больница им А.П. Си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социальной защиты населения администрации Кыштым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 МВД России «Кышты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У Центр занятости населения города Кышты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иссия по делам несовершеннолетних и защите их прав при администрации Кыштым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по физической культуре, спорту и туризму администрации Кыштым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 по делам молодежи Управления по работе с общественными организациями и молодежью администрации Кыштым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по культуре администрации Кыштым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Елена Юрьевн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на цветном бланке находится у юристов Администрации. Просим Вас для скорости посмотреть проект постановления.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99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9"/>
        </w:tabs>
        <w:ind w:left="769" w:hanging="397"/>
      </w:pPr>
      <w:rPr>
        <w:sz w:val="28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  <w:sz w:val="28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аркировка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3:53:00Z</dcterms:created>
  <dc:creator>Svetlana</dc:creator>
  <dc:description/>
  <dc:language>en-US</dc:language>
  <cp:lastModifiedBy>дом</cp:lastModifiedBy>
  <cp:lastPrinted>2014-03-24T10:53:00Z</cp:lastPrinted>
  <dcterms:modified xsi:type="dcterms:W3CDTF">2014-03-30T23:53:00Z</dcterms:modified>
  <cp:revision>2</cp:revision>
  <dc:subject/>
  <dc:title/>
</cp:coreProperties>
</file>