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циально-экономическое по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002030" cy="1369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6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10EA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0EA7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1003935" cy="1250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935" cy="125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7.8pt;mso-wrap-distance-left:9.05pt;mso-wrap-distance-right:9.05pt;mso-wrap-distance-top:0pt;mso-wrap-distance-bottom:0pt;margin-top:-9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10EA7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110EA7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1003935" cy="1250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935" cy="1250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-228600</wp:posOffset>
                </wp:positionV>
                <wp:extent cx="1007110" cy="1421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42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10EA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0EA7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1009650" cy="12630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1263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11.9pt;mso-wrap-distance-left:9.05pt;mso-wrap-distance-right:9.05pt;mso-wrap-distance-top:0pt;mso-wrap-distance-bottom:0pt;margin-top:-18pt;mso-position-vertical-relative:text;margin-left:44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10EA7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110EA7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1009650" cy="12630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1263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ыштым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1 полугодие 2020 года</w:t>
      </w:r>
    </w:p>
    <w:p>
      <w:pPr>
        <w:pStyle w:val="Normal"/>
        <w:jc w:val="center"/>
        <w:rPr>
          <w:rFonts w:ascii="HeinrichScript;Times New Roman" w:hAnsi="HeinrichScript;Times New Roman" w:cs="HeinrichScript;Times New Roman"/>
          <w:b/>
          <w:b/>
          <w:sz w:val="44"/>
          <w:szCs w:val="44"/>
        </w:rPr>
      </w:pPr>
      <w:r>
        <w:rPr>
          <w:rFonts w:cs="HeinrichScript;Times New Roman" w:ascii="HeinrichScript;Times New Roman" w:hAnsi="HeinrichScript;Times New Roman"/>
          <w:b/>
          <w:sz w:val="44"/>
          <w:szCs w:val="44"/>
        </w:rPr>
      </w:r>
    </w:p>
    <w:p>
      <w:pPr>
        <w:pStyle w:val="Normal"/>
        <w:ind w:firstLine="720"/>
        <w:jc w:val="both"/>
        <w:rPr>
          <w:rFonts w:ascii="HeinrichScript;Times New Roman" w:hAnsi="HeinrichScript;Times New Roman" w:cs="HeinrichScript;Times New Roman"/>
          <w:b/>
          <w:b/>
          <w:sz w:val="28"/>
          <w:szCs w:val="28"/>
        </w:rPr>
      </w:pPr>
      <w:r>
        <w:rPr>
          <w:rFonts w:cs="HeinrichScript;Times New Roman" w:ascii="HeinrichScript;Times New Roman" w:hAnsi="HeinrichScript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тгружено товаров собственного производства, выполнено работ, (услуг) собственными силами по «чистым видам деятельност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1 полугодие  2020 года отгружено товаров собственного производства, выполнено работ, услуг собственными силами по «чистым видам деятельности» на сумму 12061,7 млн. рублей, что составляет 111,9 % в действующих ценах к аналогичному периоду 2019 года. </w:t>
      </w:r>
    </w:p>
    <w:p>
      <w:pPr>
        <w:pStyle w:val="Normal"/>
        <w:jc w:val="both"/>
        <w:rPr>
          <w:sz w:val="28"/>
          <w:szCs w:val="28"/>
        </w:rPr>
      </w:pPr>
      <w:r>
        <w:rPr/>
        <w:object w:dxaOrig="10500" w:dyaOrig="35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4.05pt;height:178.25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1949451429" r:id="rId6"/>
        </w:object>
      </w:r>
    </w:p>
    <w:p>
      <w:pPr>
        <w:pStyle w:val="Normal"/>
        <w:ind w:firstLine="708"/>
        <w:jc w:val="both"/>
        <w:rPr/>
      </w:pPr>
      <w:r>
        <w:rPr>
          <w:sz w:val="28"/>
        </w:rPr>
        <w:t>Отгрузка продукции по видам экономической деятельности за 1 полугодие 2020 года в сравнении с аналогичным периодом 2019 года представлена в таблице 1 и графически.</w:t>
        <w:tab/>
        <w:tab/>
        <w:tab/>
        <w:tab/>
        <w:tab/>
        <w:tab/>
        <w:tab/>
        <w:tab/>
        <w:tab/>
        <w:t xml:space="preserve">             таблица 1 </w:t>
      </w:r>
    </w:p>
    <w:tbl>
      <w:tblPr>
        <w:tblW w:w="10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794"/>
        <w:gridCol w:w="1843"/>
      </w:tblGrid>
      <w:tr>
        <w:trPr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экономической деятельности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гружено товаров собственного производства, млн. руб.</w:t>
            </w:r>
          </w:p>
        </w:tc>
      </w:tr>
      <w:tr>
        <w:trPr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% к 2019 год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льское хозяйство, охота, лесное хозяйство, рыболовство и рыб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быча полезных ископ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4,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батывающие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47,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2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ство и распределение электроэнергии, газа и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2,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27,0 ра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иницы и ресто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 и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 раз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ерации с недвижимым имуществом, сопутствующие дополните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равоохранение и предоставление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,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едоставление прочих видов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,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1,3 раз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61,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78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1,9</w:t>
            </w:r>
          </w:p>
        </w:tc>
      </w:tr>
    </w:tbl>
    <w:p>
      <w:pPr>
        <w:pStyle w:val="Normal"/>
        <w:jc w:val="both"/>
        <w:rPr>
          <w:color w:val="008080"/>
          <w:sz w:val="28"/>
        </w:rPr>
      </w:pPr>
      <w:bookmarkStart w:id="0" w:name="_1659957473"/>
      <w:bookmarkStart w:id="1" w:name="_1659955336"/>
      <w:bookmarkStart w:id="2" w:name="_1659955322"/>
      <w:bookmarkStart w:id="3" w:name="_1659955065"/>
      <w:bookmarkStart w:id="4" w:name="_1629793956"/>
      <w:bookmarkStart w:id="5" w:name="_1628426665"/>
      <w:bookmarkStart w:id="6" w:name="_1628408850"/>
      <w:bookmarkStart w:id="7" w:name="_1601981702"/>
      <w:bookmarkStart w:id="8" w:name="_1601981585"/>
      <w:bookmarkStart w:id="9" w:name="_1601981440"/>
      <w:bookmarkStart w:id="10" w:name="_1601981406"/>
      <w:bookmarkStart w:id="11" w:name="_1601981389"/>
      <w:bookmarkStart w:id="12" w:name="_1601981355"/>
      <w:bookmarkStart w:id="13" w:name="_1601981071"/>
      <w:bookmarkStart w:id="14" w:name="_1601980974"/>
      <w:bookmarkStart w:id="15" w:name="_1601980934"/>
      <w:bookmarkStart w:id="16" w:name="_1593600697"/>
      <w:bookmarkStart w:id="17" w:name="_1593600662"/>
      <w:bookmarkStart w:id="18" w:name="_1593600645"/>
      <w:bookmarkStart w:id="19" w:name="_1593600631"/>
      <w:bookmarkStart w:id="20" w:name="_1593600532"/>
      <w:bookmarkStart w:id="21" w:name="_1586342006"/>
      <w:bookmarkStart w:id="22" w:name="_1586340902"/>
      <w:bookmarkStart w:id="23" w:name="_1586340890"/>
      <w:bookmarkStart w:id="24" w:name="_1586340687"/>
      <w:bookmarkStart w:id="25" w:name="_1554536035"/>
      <w:bookmarkStart w:id="26" w:name="_1554535970"/>
      <w:bookmarkStart w:id="27" w:name="_1554535953"/>
      <w:bookmarkStart w:id="28" w:name="_1554535933"/>
      <w:bookmarkStart w:id="29" w:name="_1554535909"/>
      <w:bookmarkStart w:id="30" w:name="_1554535850"/>
      <w:bookmarkStart w:id="31" w:name="_1554535556"/>
      <w:bookmarkStart w:id="32" w:name="_1554535519"/>
      <w:bookmarkStart w:id="33" w:name="_1546861853"/>
      <w:bookmarkStart w:id="34" w:name="_1538570412"/>
      <w:bookmarkStart w:id="35" w:name="_1538570091"/>
      <w:bookmarkStart w:id="36" w:name="_1507118833"/>
      <w:bookmarkStart w:id="37" w:name="_1507118729"/>
      <w:bookmarkStart w:id="38" w:name="_1499088350"/>
      <w:bookmarkStart w:id="39" w:name="_1499088208"/>
      <w:bookmarkStart w:id="40" w:name="_1498281652"/>
      <w:bookmarkStart w:id="41" w:name="_1498281644"/>
      <w:bookmarkStart w:id="42" w:name="_1498281446"/>
      <w:bookmarkStart w:id="43" w:name="_1468044764"/>
      <w:bookmarkStart w:id="44" w:name="_1462083642"/>
      <w:bookmarkStart w:id="45" w:name="_1452942871"/>
      <w:bookmarkStart w:id="46" w:name="_1443527750"/>
      <w:bookmarkStart w:id="47" w:name="_1443524846"/>
      <w:bookmarkStart w:id="48" w:name="_1437899907"/>
      <w:bookmarkStart w:id="49" w:name="_1437899828"/>
      <w:bookmarkStart w:id="50" w:name="_1437887699"/>
      <w:bookmarkStart w:id="51" w:name="_1437886889"/>
      <w:bookmarkStart w:id="52" w:name="_1436618506"/>
      <w:bookmarkStart w:id="53" w:name="_1436618417"/>
      <w:bookmarkStart w:id="54" w:name="_1436618354"/>
      <w:bookmarkStart w:id="55" w:name="_143661736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r>
        <w:rPr>
          <w:color w:val="008080"/>
          <w:sz w:val="28"/>
        </w:rPr>
        <w:object w:dxaOrig="10240" w:dyaOrig="48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5.15pt;height:243.45pt" stroked="t" strokecolor="#000000" strokeweight="0pt" filled="f" o:ole="">
            <v:stroke linestyle="Single" dashstyle="Solid"/>
            <v:imagedata r:id="rId9" o:title=""/>
          </v:shape>
          <o:OLEObject Type="Embed" ProgID="Excel.Sheet.12" ShapeID="ole_rId8" DrawAspect="Content" ObjectID="_25107882" r:id="rId8"/>
        </w:object>
      </w:r>
    </w:p>
    <w:p>
      <w:pPr>
        <w:pStyle w:val="Normal"/>
        <w:jc w:val="both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jc w:val="both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jc w:val="both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rPr>
          <w:color w:val="008080"/>
          <w:sz w:val="28"/>
        </w:rPr>
      </w:pPr>
      <w:r>
        <w:rPr>
          <w:color w:val="008080"/>
          <w:sz w:val="28"/>
        </w:rPr>
        <w:object w:dxaOrig="9240" w:dyaOrig="54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1.2pt;height:274.25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306744116" r:id="rId10"/>
        </w:objec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rPr>
          <w:sz w:val="28"/>
        </w:rPr>
      </w:pPr>
      <w:r>
        <w:rPr>
          <w:sz w:val="28"/>
        </w:rPr>
        <w:t>Производство продукции по виду деятельности «Обрабатывающие производства» представлены в таблице 2.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Отгружено товаров собственного производства по виду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экономической деятельности «Обрабатывающие производства»</w:t>
      </w:r>
    </w:p>
    <w:p>
      <w:pPr>
        <w:pStyle w:val="Normal"/>
        <w:ind w:firstLine="708"/>
        <w:jc w:val="right"/>
        <w:rPr/>
      </w:pPr>
      <w:r>
        <w:rPr>
          <w:sz w:val="28"/>
        </w:rPr>
        <w:tab/>
        <w:tab/>
        <w:tab/>
        <w:tab/>
        <w:tab/>
        <w:tab/>
        <w:tab/>
        <w:t xml:space="preserve"> таблица 2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534150" cy="53657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36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1800"/>
                              <w:gridCol w:w="1850"/>
                              <w:gridCol w:w="15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ы производств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гружено товаров собственного производства по виду экономической деятельности «Обрабатывающие производства», млн. руб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 1 полугод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2020год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1 полугод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019год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аллургическое производство и производство готовых металлических издел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92,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15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изводство электрическ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1,5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5,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изводство компьютеров, электронных и оптических издел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72,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18,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имическое производств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4,0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7,7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изводство резиновых и пластмассовых издел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8,7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работка древесины и производство изделий из дерев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8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,6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изводство пищевых продуктов, включая напитки и таба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7,3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9,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кстильное и швейное производств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 ра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изводство  мебели, производство бумаги и бумажных издел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9 ра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изводство прочей неметаллической минеральной продукции, прочих готовых издел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изводство машин и оборудования, включенных в другие группировк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0,4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5,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монт и монтаж машин и оборудова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,7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изводство лекарственных средств и материалов, применяемых в медицинских целя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647,4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29,7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422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1800"/>
                        <w:gridCol w:w="1850"/>
                        <w:gridCol w:w="15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ы производств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гружено товаров собственного производства по виду экономической деятельности «Обрабатывающие производства», млн. руб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color w:val="00808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1 полугод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2020год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1 полугод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19год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%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аллургическое производство и производство готовых металлических издел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92,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15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изводство электрического оборудова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1,5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5,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изводство компьютеров, электронных и оптических издел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72,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18,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имическое производств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4,0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7,7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изводство резиновых и пластмассовых издел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8,7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работка древесины и производство изделий из дерев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8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,6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изводство пищевых продуктов, включая напитки и таба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7,3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9,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кстильное и швейное производств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7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 ра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изводство  мебели, производство бумаги и бумажных издел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8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9 ра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изводство прочей неметаллической минеральной продукции, прочих готовых издел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9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изводство машин и оборудования, включенных в другие группировк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0,4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5,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монт и монтаж машин и оборудова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7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,7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изводство лекарственных средств и материалов, применяемых в медицинских целя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647,4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29,7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инансовая деятель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быль прибыльных предприятий и организаций за 1 полугодие  2020года составила 510,7  млн. рублей, что ниже  уровня аналогичного периода 2019  года на  66,7 % (за аналогичный период 2019 года прибыль прибыльных составила 1533,9 млн. рублей), убыток убыточных предприятий составил 623,6  млн. рублей,  что выше уровня аналогичного периода прошлого года в 23 раза  (за аналогичный период 2020года – 16,6 млн. руб.). По итогам 6 месяцев 2020 года предприятие АО «КМЭЗ» сработало с убытком в связи, с чем произошло снижение прибыли по округу. </w:t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object w:dxaOrig="9164" w:dyaOrig="3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8.25pt;height:189pt" stroked="t" strokecolor="#000000" strokeweight="0pt" filled="f" o:ole="">
            <v:stroke linestyle="Single" dashstyle="Solid"/>
            <v:imagedata r:id="rId13" o:title=""/>
          </v:shape>
          <o:OLEObject Type="Embed" ProgID="" ShapeID="ole_rId12" DrawAspect="Content" ObjectID="_617664777" r:id="rId12"/>
        </w:objec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былью сработали следующие пред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АО «Кыштымское машиностроительное объединение»;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О «Радиозавод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«Русские пряники»;</w:t>
      </w:r>
    </w:p>
    <w:p>
      <w:pPr>
        <w:pStyle w:val="Normal"/>
        <w:jc w:val="both"/>
        <w:rPr/>
      </w:pPr>
      <w:r>
        <w:rPr>
          <w:sz w:val="28"/>
          <w:szCs w:val="28"/>
        </w:rPr>
        <w:t>ООО «Стекланд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Ремсерви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Тайгинский ГО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Кыштымский электромеханический завод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 КГО «Многопрофильное предприятие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убыток убыточных предприятий составил – -623,6 млн. рублей, что выше уровня аналогичного периода прошлого года в 23 р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ыток допущен на следующих предприят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П Озерского городского округа «Санаторий «Дальняя Дач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О «Кыштымский медеэлектролитный зав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Русский кварц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П «Дорсервис».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3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3. Ввод жилья в эксплуатаци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1 полугодие 2020 года введено в действие 7312 м² жилья,  что к уровню аналогичного периода прошлого года составляет 53,6%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9524" w:dyaOrig="415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5.45pt;height:207.5p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1534769609" r:id="rId14"/>
        </w:objec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sz w:val="28"/>
          <w:szCs w:val="28"/>
        </w:rPr>
      </w:pPr>
      <w:r>
        <w:rPr>
          <w:b/>
          <w:sz w:val="16"/>
          <w:szCs w:val="16"/>
        </w:rPr>
        <w:t xml:space="preserve">                                                                 </w:t>
      </w:r>
      <w:r>
        <w:rPr>
          <w:b/>
          <w:sz w:val="28"/>
          <w:szCs w:val="28"/>
        </w:rPr>
        <w:t>4. Грузооборот грузовых автомобилей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Грузооборот грузовых автомобилей за 6 месяцев 2020 года составил 5213,7 тыс.ткм, что  на 43,7% ниже уровня аналогичного периода прошлого года  (за аналогичный период 2019 год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рузооборот грузовых автомобилей составил 11931,6 тыс.ткм).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5. Среднесписочная численность работающих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1 полугодие 2020 года среднесписочная численность работающих на крупных и средних предприятиях и организациях города составляет  9978 человека, что к уровню аналогичного периода прошлого года составляет 100,6%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object w:dxaOrig="9660" w:dyaOrig="33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2.15pt;height:169.25pt" stroked="t" strokecolor="#000000" strokeweight="0pt" filled="f" o:ole="">
            <v:stroke linestyle="Single" dashstyle="Solid"/>
            <v:imagedata r:id="rId17" o:title=""/>
          </v:shape>
          <o:OLEObject Type="Embed" ProgID="" ShapeID="ole_rId16" DrawAspect="Content" ObjectID="_642000282" r:id="rId16"/>
        </w:objec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6. Среднемесячная заработная плата одного работающег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1 полугодие 2020года среднемесячная заработная плата по крупным и средним предприятиям и организациям на одного работающего составила  35674,4 рублей, что выше уровня аналогичного периода 2019 года на 7,3%. </w:t>
      </w:r>
    </w:p>
    <w:p>
      <w:pPr>
        <w:pStyle w:val="Normal"/>
        <w:rPr>
          <w:b/>
          <w:b/>
          <w:sz w:val="28"/>
          <w:szCs w:val="28"/>
        </w:rPr>
      </w:pPr>
      <w:r>
        <w:rPr/>
        <w:object w:dxaOrig="9660" w:dyaOrig="37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2.15pt;height:188.1pt" stroked="t" strokecolor="#000000" strokeweight="0pt" filled="f" o:ole="">
            <v:stroke linestyle="Single" dashstyle="Solid"/>
            <v:imagedata r:id="rId19" o:title=""/>
          </v:shape>
          <o:OLEObject Type="Embed" ProgID="" ShapeID="ole_rId18" DrawAspect="Content" ObjectID="_1139218968" r:id="rId18"/>
        </w:objec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7. Уровень безработи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7.2020 года численность безработных граждан, состоящих на учете в Центре занятости населения, составила 614 человек, что на 420 человек больше, чем за соответствующий период прошлого года. Уровень зарегистрированной безработицы к численности рабочей силы составляет 3,1%, что на 2,0 % выше уровня показателя аналогичного периода прошлого года.</w:t>
      </w:r>
    </w:p>
    <w:p>
      <w:pPr>
        <w:pStyle w:val="Normal"/>
        <w:ind w:firstLine="720"/>
        <w:jc w:val="center"/>
        <w:rPr>
          <w:b/>
          <w:b/>
          <w:color w:val="008080"/>
          <w:sz w:val="16"/>
          <w:szCs w:val="16"/>
        </w:rPr>
      </w:pPr>
      <w:r>
        <w:rPr>
          <w:b/>
          <w:color w:val="008080"/>
          <w:sz w:val="16"/>
          <w:szCs w:val="16"/>
        </w:rPr>
      </w:r>
    </w:p>
    <w:p>
      <w:pPr>
        <w:pStyle w:val="Normal"/>
        <w:ind w:firstLine="540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8. Социальные показател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циальные показатели: рождаемость, смертность, другие представлены в таблице 3. </w:t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оказатели</w:t>
      </w:r>
    </w:p>
    <w:p>
      <w:pPr>
        <w:pStyle w:val="TextBody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993"/>
        <w:gridCol w:w="1417"/>
        <w:gridCol w:w="1418"/>
        <w:gridCol w:w="1101"/>
        <w:gridCol w:w="2124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1 полугодие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1 полугодие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родившихс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ждаемость населения  на 1000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мертворождё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сло умерш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ртность населения на 1000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возрасте до 1-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 убы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зарегистрировано преступлений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9.Уровень рождаем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 6 месяцев  2020 года в округе родилось 168  человек, что на 14 человек ниже уровня аналогичного периода прошлого года.</w:t>
      </w:r>
    </w:p>
    <w:p>
      <w:pPr>
        <w:pStyle w:val="Normal"/>
        <w:ind w:firstLine="720"/>
        <w:jc w:val="center"/>
        <w:rPr>
          <w:color w:val="008080"/>
          <w:sz w:val="16"/>
          <w:szCs w:val="16"/>
        </w:rPr>
      </w:pPr>
      <w:r>
        <w:rPr/>
        <w:object w:dxaOrig="9660" w:dyaOrig="34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2.15pt;height:170.1pt" stroked="t" strokecolor="#000000" strokeweight="0pt" filled="f" o:ole="">
            <v:stroke linestyle="Single" dashstyle="Solid"/>
            <v:imagedata r:id="rId21" o:title=""/>
          </v:shape>
          <o:OLEObject Type="Embed" ProgID="" ShapeID="ole_rId20" DrawAspect="Content" ObjectID="_417744201" r:id="rId20"/>
        </w:objec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10. Уровень смерт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сло умерших за период январь-июнь 2020 года на 9 человек ниже показателя прошлого года и составило 273 человека.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color w:val="008080"/>
        </w:rPr>
        <w:object w:dxaOrig="9660" w:dyaOrig="32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2.15pt;height:164.1pt" stroked="t" strokecolor="#000000" strokeweight="0pt" filled="f" o:ole="">
            <v:stroke linestyle="Single" dashstyle="Solid"/>
            <v:imagedata r:id="rId23" o:title=""/>
          </v:shape>
          <o:OLEObject Type="Embed" ProgID="" ShapeID="ole_rId22" DrawAspect="Content" ObjectID="_795865664" r:id="rId22"/>
        </w:objec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11. Естественная убыль на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тественная убыль населения уменьшилась  всего на 5 человек по сравнению с аналогичным периодом прошлого года. </w:t>
      </w:r>
    </w:p>
    <w:p>
      <w:pPr>
        <w:pStyle w:val="Normal"/>
        <w:ind w:firstLine="720"/>
        <w:jc w:val="center"/>
        <w:rPr/>
      </w:pPr>
      <w:r>
        <w:rPr/>
        <w:object w:dxaOrig="9390" w:dyaOrig="4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8.6pt;height:221.75pt" stroked="t" strokecolor="#000000" strokeweight="0pt" filled="f" o:ole="">
            <v:stroke linestyle="Single" dashstyle="Solid"/>
            <v:imagedata r:id="rId25" o:title=""/>
          </v:shape>
          <o:OLEObject Type="Embed" ProgID="" ShapeID="ole_rId24" DrawAspect="Content" ObjectID="_1826796220" r:id="rId24"/>
        </w:objec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12. Преступ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1 полугодие  2020 года зарегистрировано 452 преступления, что состовляет  90,9 % к уровню прошлого года (за аналогичный период 2019 года – 497 преступлений). Раскрываемость преступлений за 1 полугодие 2020года составила 52,1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13. Дорожно-транспортные происше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1 полугодие  2020 года было зарегистрировано   19 дорожно-транспортных происшествий, в том числе 4 случая с летальным исходом. За 1 полугодие 2019 года  совершено 14 дорожно-транспортных происшествий, в том числе1 случай с летальным исходом. За 1 полугодие 2018 года было зарегистрировано 18 дорожно-транспортных происшествий, в том числе 2 случая с летальным исхо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лено Управлением стратегического развития и привлечения инвестиций Администрации Кыштымского городского округа</w:t>
      </w:r>
    </w:p>
    <w:sectPr>
      <w:type w:val="nextPage"/>
      <w:pgSz w:w="11906" w:h="16838"/>
      <w:pgMar w:left="1077" w:right="924" w:gutter="0" w:header="0" w:top="567" w:footer="0" w:bottom="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inrichScrip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/>
    <w:rPr>
      <w:rFonts w:ascii="Arial" w:hAnsi="Arial" w:cs="Arial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package" Target="embeddings/oleObject2.xlsx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12:00Z</dcterms:created>
  <dc:creator>GEG</dc:creator>
  <dc:description/>
  <cp:keywords/>
  <dc:language>en-US</dc:language>
  <cp:lastModifiedBy>USER</cp:lastModifiedBy>
  <cp:lastPrinted>2020-08-26T13:37:00Z</cp:lastPrinted>
  <dcterms:modified xsi:type="dcterms:W3CDTF">2020-09-08T07:27:00Z</dcterms:modified>
  <cp:revision>214</cp:revision>
  <dc:subject/>
  <dc:title>Сведения о просроченной задолженности по заработной плате</dc:title>
</cp:coreProperties>
</file>