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>Кыштымского городского округа</w:t>
      </w:r>
    </w:p>
    <w:p>
      <w:pPr>
        <w:pStyle w:val="Normal"/>
        <w:spacing w:before="0" w:after="0"/>
        <w:contextualSpacing/>
        <w:jc w:val="right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>от «_</w:t>
      </w:r>
      <w:r>
        <w:rPr>
          <w:rFonts w:cs="Calibri"/>
          <w:kern w:val="2"/>
          <w:sz w:val="26"/>
          <w:szCs w:val="26"/>
          <w:u w:val="single"/>
        </w:rPr>
        <w:t>06</w:t>
      </w:r>
      <w:r>
        <w:rPr>
          <w:rFonts w:cs="Calibri"/>
          <w:kern w:val="2"/>
          <w:sz w:val="26"/>
          <w:szCs w:val="26"/>
        </w:rPr>
        <w:t>_»__</w:t>
      </w:r>
      <w:r>
        <w:rPr>
          <w:rFonts w:cs="Calibri"/>
          <w:kern w:val="2"/>
          <w:sz w:val="26"/>
          <w:szCs w:val="26"/>
          <w:u w:val="single"/>
        </w:rPr>
        <w:t>07</w:t>
      </w:r>
      <w:r>
        <w:rPr>
          <w:rFonts w:cs="Calibri"/>
          <w:kern w:val="2"/>
          <w:sz w:val="26"/>
          <w:szCs w:val="26"/>
        </w:rPr>
        <w:t>___2018г. № _</w:t>
      </w:r>
      <w:r>
        <w:rPr>
          <w:rFonts w:cs="Calibri"/>
          <w:kern w:val="2"/>
          <w:sz w:val="26"/>
          <w:szCs w:val="26"/>
          <w:u w:val="single"/>
        </w:rPr>
        <w:t>1564</w:t>
      </w:r>
    </w:p>
    <w:p>
      <w:pPr>
        <w:pStyle w:val="Normal"/>
        <w:spacing w:before="0" w:after="0"/>
        <w:contextualSpacing/>
        <w:jc w:val="right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образования в Кыштымском городском округе» 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на 2016-2020 годы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5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«Развитие образования в Кыштымском городском округе» на 2016-2020 годы (далее - Программа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правление по делам образования администрации </w:t>
            </w:r>
            <w:r>
              <w:rPr>
                <w:rFonts w:cs="Courier New"/>
                <w:sz w:val="26"/>
                <w:szCs w:val="26"/>
                <w:lang w:eastAsia="ru-RU"/>
              </w:rPr>
              <w:t>Кыштымского городского округа (далее – УПДО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ни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ластное казенное учреждение Центр занятости населения города Кыштым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Управление социальной защиты населения администрации  Кыштымского городского округ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тдел по делам несовершеннолетних и защите их прав администрации Кыштымского городского округ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Управление по физической культуре, спорту и туризму администрации  Кыштымского городского округа (далее – УФКСиТ)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Муниципальные образовательные учреждения Кыштымского  городского  округа (далее -  образовательные  учреждения)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одпрограмма «Развитие дошкольного образования в Кыштымском городском округе» на 2016-202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одпрограмма «Развитие общего образования в Кыштымском городском округе» на 2016-2020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одпрограмма «Развитие дополнительного образования в Кыштымском городском округе» на 2016-2020 годы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 xml:space="preserve">Подпрограмма «Организация отдыха, оздоровления и занятости детей и подростков Кыштымского городского округа в каникулярный период» на 2016-2020 годы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 xml:space="preserve">Подпрограмма «Патриотическое воспитание учащихся и воспитанников образовательных организаций в Кыштымском городском округе» на 2016-2020 годы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ыштымского городского округ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здание равных возможностей для получения качественного дошкольного образова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здание новых мест в общеобразовательных организациях, в соответствии с прогнозируемой потребностью и современными требованиями к обучению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овышение уровня доступности приоритетных объектов и услуг в приоритетных сферах жизнедеятельности (образование) инвалидов и других маломобильных групп населения в Кыштымском городском округ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дернизация дошкольного, общего и дополнительного образования как института социального развития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развитие системы оценки качества дошкольного, общего и дополнительного образования и востребованности образовательных услуг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йствие социальному, культурному, духовному и физическому развитию молодежи в Кыштымском городском округе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Программа реализуется в один этап с 2016 по 2020 год.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ы и источники </w:t>
            </w:r>
            <w:r>
              <w:rPr>
                <w:lang w:eastAsia="ru-RU"/>
              </w:rPr>
              <w:t>финансирова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ий объем финансирования Программы в 2016–2020 годах составит за счет средств бюджета Кыштымского городского округа (далее - местного бюджета) –  554284,53 тыс. рублей,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з них: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6 году –12 467, 33 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– 209202,48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– 203 618,75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128995,97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0 рублей.</w:t>
            </w:r>
          </w:p>
          <w:p>
            <w:pPr>
              <w:pStyle w:val="Normal"/>
              <w:suppressAutoHyphens w:val="false"/>
              <w:ind w:firstLine="2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средства Программы уточняются ежегодно при формировании местного бюджета на очередной финансовый год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левые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индикаторы и показател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 в общей численности общеобразовательных организаций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ля образовательных учреждений, в которых созданы условия для организации качественного, соответствующего возрасту и СанПиН, питания, нуждающихся в нем в общей численности образовательных организаций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образовательных учреждений,  охваченных процессами переподготовки и повышения квалификации на базе площадок, созданных для распространения современных моделей доступного и качественного образования, а также моделей  муниципальных образовательных систем, обеспечивающих государственно-общественный характер управления образованием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детей в возрасте от 5 до 7 лет, охваченных услугами дошкольного образования в Кыштымском городском округе, в общей численности детей указанного возраста нуждающихся в таком образовании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детей в возрасте от 1 года до 7 лет, охваченных услугами дошкольного образования в Кыштымском городском округе, в общем числе нуждающихся в таком образовании, в том числе за счет создания дополнительных  мест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детей, охваченных дошкольным образованием в иных формах (в том числе в негосударственных образовательных учреждениях, семейных группах, у индивидуальных предпринимателей и других) в Кыштымском городском округе, в общей численности детей, получающих дошкольное образование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 победителей, призеров, дипломантов всероссийских и региональных мероприятий профессиональной направленности в общем количестве участников всероссийских и региональных мероприятий, проводимых среди образовательных учреждений и педагогических работников учреждений профессионального образования, в том числе программ профилактической направленности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муниципальных образовательных организаций, в которых открытые плоскостные сооружения оснащены спортивным инвентарем и оборудованием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обучающихся от 5 до 18 лет, занимающихся в системе дополнительного образования в общеобразовательных организациях и организациях дополнительного образования, в общей численности детей и подростков от 5 до 18 лет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учащихся, занимающихся физической культурой и спортом во внеурочное время, за исключением дошкольного образования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доля детей Кыштымского городского округа в возрасте от 6 до 18 лет, охваченных отдыхом и оздоровлением в организациях отдыха детей и их оздоровления, в общем числе детей в Кыштымском городском округе в возрасте от 6 до 18 лет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доля детей, охваченных отдыхом и оздоровлением в загородных лагерях отдыха и оздоровления детей, в общем числе детей, охваченных отдыхом и оздоровлением в организациях отдыха детей и их оздоровления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ля детей, охваченных отдыхом в лагерях, организованных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доля образовательных учреждений, участвующих в разработке и апробации инновационных моделей и методик обучения, от общего количества образовательных учреждений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хранение доли школьников, которым предоставлена возможность обучаться в соответствии с основными современными требованиями, в общей численности школьников на уровне 9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7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базовых общеобразовательных организаций, в которых создана универсальная безбарьерная среда для инклюзивного образования детей-инвалидов в общей численности общеобразовательных организаций до 31%;</w:t>
            </w:r>
          </w:p>
        </w:tc>
      </w:tr>
      <w:tr>
        <w:trPr>
          <w:trHeight w:val="45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хранение доли образовательных учреждений, в которых созданы условия для организации качественного, соответствующего возрасту и СанПиН, питания, нуждающихся в нем в общей численности образовательных организаций на уровне 10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до 8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образовательных учреждений,  охваченных процессами переподготовки и повышения квалификации на базе площадок, созданных для распространения современных моделей доступного и качественного образования, а также моделей  муниципальных образовательных систем, обеспечивающих государственно-общественный характер управления образованием до 75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обучающихся в общей численности обучающихся на всех уровнях образования, получивших оценку своих достижений (в том числе с использованием ИКТ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 до 2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хранение доли детей в возрасте от 5 до 7 лет, охваченных услугами дошкольного образования в Кыштымском городском округе, в общей численности детей указанного возраста нуждающихся в таком образовании на уровне 10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детей в возрасте от 1 года до 7 лет, охваченных услугами дошкольного образования в Кыштымском городском округе, в общем числе нуждающихся в таком образовании до 86%, в том числе за счет создания дополнительных  мест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хранение доли детей, охваченных дошкольным образованием в иных формах (в том числе в негосударственных образовательных учреждениях, семейных группах, у индивидуальных предпринимателей и других) в Кыштымском городском округе, в общей численности детей, получающих дошкольное образование на уровне 15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до 17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до 3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хранение доли  победителей, призеров, дипломантов всероссийских и региональных мероприятий профессиональной направленности в общем количестве участников всероссийских и региональных мероприятий, проводимых среди образовательных учреждений и педагогических работников учреждений профессионального образования, в том числе программ профилактической направленности не ниже 10%;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до1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муниципальных образовательных организаций, в которых открытые плоскостные сооружения оснащены спортивным инвентарем и оборудованием – до 2 единиц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обучающихся от 5 до 18 лет, занимающихся в системе дополнительного образования в общеобразовательных организациях и организациях дополнительного образования, в общей численности детей и подростков от 5 до 18 лет до7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учащихся, занимающихся физической культурой и спортом во внеурочное время, за исключением дошкольного образования до 20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хранение доли детей Кыштымского городского округа в возрасте от 6 до 18 лет, охваченных отдыхом и оздоровлением в организациях отдыха детей и их оздоровления, в общем числе детей в Кыштымском городском округе в возрасте от 6 до 18 лет на уровне не менее 69%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хранение доли детей, охваченных отдыхом и оздоровлением в загородных лагерях отдыха и оздоровления детей, в общем числе детей, охваченных отдыхом и оздоровлением в организациях отдыха детей и их оздоровления на уровне 40%;</w:t>
            </w:r>
          </w:p>
          <w:p>
            <w:pPr>
              <w:pStyle w:val="Normal"/>
              <w:suppressAutoHyphens w:val="false"/>
              <w:ind w:firstLine="738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хранение доли детей, охваченных отдыхом в лагерях, организованных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 на уровне не менее 44%;</w:t>
            </w:r>
          </w:p>
          <w:p>
            <w:pPr>
              <w:pStyle w:val="Normal"/>
              <w:suppressAutoHyphens w:val="false"/>
              <w:ind w:firstLine="73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величение доли образовательных учреждений, участвующих в разработке и апробации инновационных моделей и методик обучения, от общего количества образовательных учреждений до 14%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br w:type="page"/>
      </w:r>
      <w:r>
        <w:rPr>
          <w:sz w:val="26"/>
          <w:szCs w:val="26"/>
          <w:lang w:eastAsia="ru-RU"/>
        </w:rPr>
        <w:t>Основные характеристики  муниципальной программы «Развитие образования в Кыштымском городском округе» на 2016-2020 годы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основание соответствия решаемой проблемы и цел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ы приоритетным задачам социально-эконом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вития Кыштымского городского округа.</w:t>
      </w:r>
    </w:p>
    <w:p>
      <w:pPr>
        <w:pStyle w:val="Normal"/>
        <w:suppressAutoHyphens w:val="false"/>
        <w:jc w:val="center"/>
        <w:rPr>
          <w:caps/>
          <w:sz w:val="26"/>
          <w:szCs w:val="26"/>
          <w:lang w:eastAsia="ru-RU"/>
        </w:rPr>
      </w:pPr>
      <w:r>
        <w:rPr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  <w:t xml:space="preserve">В Кыштымском городском округе реализация государственной политики в области развития образования определяется нормами Федеральный закон от 29.12.2012 N 273-ФЗ (ред. от 29.12.2017) "Об образовании в Российской Федерации", </w:t>
      </w:r>
      <w:hyperlink r:id="rId2">
        <w:r>
          <w:rPr>
            <w:rStyle w:val="InternetLink"/>
            <w:sz w:val="26"/>
            <w:szCs w:val="26"/>
            <w:lang w:eastAsia="ru-RU"/>
          </w:rPr>
          <w:t>Указа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</w:t>
      </w:r>
      <w:hyperlink r:id="rId3">
        <w:r>
          <w:rPr>
            <w:rStyle w:val="InternetLink"/>
            <w:sz w:val="26"/>
            <w:szCs w:val="26"/>
            <w:lang w:eastAsia="ru-RU"/>
          </w:rPr>
          <w:t>Концепции</w:t>
        </w:r>
      </w:hyperlink>
      <w:r>
        <w:rPr>
          <w:sz w:val="26"/>
          <w:szCs w:val="26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</w:t>
      </w:r>
      <w:hyperlink r:id="rId4">
        <w:r>
          <w:rPr>
            <w:rStyle w:val="InternetLink"/>
            <w:sz w:val="26"/>
            <w:szCs w:val="26"/>
            <w:lang w:eastAsia="ru-RU"/>
          </w:rPr>
          <w:t>Основных направлений</w:t>
        </w:r>
      </w:hyperlink>
      <w:r>
        <w:rPr>
          <w:sz w:val="26"/>
          <w:szCs w:val="26"/>
          <w:lang w:eastAsia="ru-RU"/>
        </w:rPr>
        <w:t xml:space="preserve"> деятельности Правительства Российской Федерации на период до 2018 года, утвержденных 31 января 2013 г. Председателем Правительства Российской Федерации Медведевым Д.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олномоченным органом в Кыштымском городском округе по реализации государственной политики в области развития образования направленой на обеспечение государственных гарантий доступности качественного  образования, является непосредственно Управление по делам образования администрации Кыштымского городск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Кыштымском городском округе сформирован и реализуется комплекс стратегических задач, направленных на развитие образова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Муниципальной целевой программы «Программа развития образования Кыштымского городского округа на 2013-2015 годы» явилась периодом начала формирования основ для инновационного развития Кыштымского городского округа и значительных институциональных изменени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истемность реализации мероприятий Программы позволяет комплексно приступить к решению проблемы, названной в качестве приоритетной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. Этой проблемой является несоответствие человеческого капитала как основного фактора экономического развития, запросам экономики, общества, личности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В результате реализации национальной образовательной инициативы «Наша новая школа», Проекта модернизации общего образования существенно обновлена инфраструктура образования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здание в образовательных учреждениях современных условий обучения является наиболее заметным и значимым результатом Программы модернизации общего образования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ще в 2006 году доля школьников, обучающихся в современных условиях, в Кыштымском городском округе была равна 0%. К началу 2012 года более 40% обучались в условиях, отвечающих современным требованиям (полная оснащенность современным оборудованием, укомплектованность квалифицированными кадрами, соответствие требованиям строительных и социальных норм). В 2015 году около 90 % школьников Кыштымского городского округа обучается в условиях, отвечающих современным требованиям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реализации национальных проектов создавалась целостная электронная образовательная среда как фактор повышения качества образования. Необходимо создание технических и технологических условий, которые позволят педагогам и обучающимся получить эффективный доступ к источникам информации по всем отраслям науки и техники, использовать новые электронные образовательные ресурсы в процессе обучения, в том числе дистанционно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явление и поощрение талантливой молодежи стало в Кыштымском городском округе ядром широкой системной поддержки и сопровождения юных талантов. Более 500 одаренных детей и талантливых молодых людей получили муниципальную поддержку в 2010 – 2015 годах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протяжении последних двух лет произошло качественное увеличение количества победителей и призеров Всероссийской олимпиады школьников по общеобразовательным предмета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В результате удалось приступить к созданию условий для реализации инновационного потенциала российской молодёжи, развитию патриотической направленности воспитания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Указом Президента Российской Федерации  от 7 мая 2012 года № 599, в котором поставлена задача по разработке комплексных мер, направленных на выявление и поддержку одаренных детей и талантливой молодежи, необходимо обеспечить создание условий, при которой такие достижения школьников, как победы в конкурсах, олимпиадах, соревнованиях, реализованные проекты, сдача норм ГТО признавались в качестве значимых образовательных результатов, учитывались в их дальнейшем образовании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Особого внимания требуют дети с ограниченными возможностями здоровья и дети-инвалиды. В любом образовательном учреждении должна быть создана универсальная безбарьерная среда, позволяющая обеспечить полноценную интеграцию детей-инвалидов и детей с ограниченными возможностям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В течение  последних лет в Кыштымском городском округе развивается система организации отдыха, оздоровления, занятости детей и подростков в период каникул. Последовательное осуществление мер по улучшению детского отдыха позволит максимально обеспечить право каждого ребенка на полноценный каникулярный отдых, оздоровление, занятость в каникулярный перио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На территории Кыштымского городского округа создана сеть различных моделей организации каникулярного отдыха. В осуществлении  организации отдыха, оздоровления и занятости детей и подростков в каникулярное время принимают участие муниципальные учреждения и организации независимо от форм собственности. Функционирует два загородных лагеря, традиционно открываются лагеря дневного пребывания детей при образовательных организациях. Создаются профильные отряды  по интересам,  отряды труда и отдыха на базе учреждений дополнительного образования детей. Для детей-инвалидов, детей из малообеспеченных семей и семей группы риска открывается лагерь  дневного пребывания полного дня в Муниципальном учреждении «Комплексном центре социального обслуживания населения» Кыштымского городского округа. Одаренные и талантливые дети участвуют в профильных олимпиадных сменах областных лагерей, поощряются путевками во Всероссийские детские центр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За предыдущие годы накоплен определенный опыт, как в организации, так и в содержании работы с детьми и подростками в каникулярное время. Сложилась практика проведения профильных смен, реализации физкультурно-оздоровительных, игровых, эстетических, экологических и предметно направленных программ. Отработан  механизм организации отдыха и оздоровления одаренных детей, в том числе и в осеннее каникулярное врем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Несмотря на достигнутые в предыдущие годы позитивные результаты по решению вопросов организации летнего отдыха, оздоровления  детей и подростков сохраняется много проблем, которые требуют решения программными методам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лановые показатели трудоустройства выполняются путем уменьшения дней трудовой деятельности. Существует необходимость модернизации имеющейся материально-технической базы муниципальных загородных оздоровительных лагерей. Кроме того, в загородных оздоровительных учреждениях остается нерешенной проблема содержания летнего отдыха детей, разработки и реализации образовательно-оздоровительных программ для детей различных категорий, в том числе детей, находящих в трудной жизненной ситуации, детей-сирот, одаренных детей, детей, склонных к девиантному поведению. В последние годы заметно ухудшилось состояние здоровья детей и подростков. В связи с этим, особое значение приобретает оздоровление детей в период зимних и весенних канику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з решения вышеуказанных проблем, требующих комплексного подхода, противоречия в системе образования не только сохранятся, но будут нарастать, замедляя социально-экономическое развитие округа и региона в целом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устанавливает наиболее приоритетные институциональные элементы образовательной сферы, в которых возможно наиболее эффективное и результативное использование финансовых ресурсов для достижения целей и решения задач социально-экономического развития Кыштымского городского округа. При этом Программа не только определяет приоритетные "точки роста", но и определяет конкретные механизмы участия субъектов образовательной деятельности в реализации приоритетных направлений развития образ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оки реализации Программы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полагается, что Программа будет реализована в сроки с 2016 по 2020 год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этом реализация будет осуществлена в 1 этап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ет обеспечено распространение и практическое внедрение нового содержания и технологий общего (включая дошкольное) и дополнительного образования, реализованы эффективные механизмы вовлечения детей и молодежи в социальную практику. Приобретут новое качественное состояние модели и инструменты оценки качества образования и образовательных результатов. Будет обеспечено эффективное управление реализованными в рамках Программы мероприятиями по развитию системы образования. Будут реализованы инвестиционные проекты по строительству объектов социальной, учебно-лабораторной, физкультурно-спортивной инфраструктуры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им образом, будет достигнута цель и решены задачи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-2"/>
          <w:sz w:val="26"/>
          <w:szCs w:val="26"/>
          <w:lang w:eastAsia="ru-RU"/>
        </w:rPr>
        <w:t xml:space="preserve">Соблюдение установленных сроков реализации Программы обеспечивается системой </w:t>
      </w:r>
      <w:r>
        <w:rPr>
          <w:sz w:val="26"/>
          <w:szCs w:val="26"/>
          <w:lang w:eastAsia="ru-RU"/>
        </w:rPr>
        <w:t>программных мероприяти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cap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ы муниципально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</w:t>
      </w:r>
      <w:r>
        <w:rPr>
          <w:spacing w:val="-2"/>
          <w:sz w:val="26"/>
          <w:szCs w:val="26"/>
          <w:lang w:eastAsia="ru-RU"/>
        </w:rPr>
        <w:t>рамках реализации Программы выделяются следующие подпрограммы, связанные по целям и задачам и позволяющие реализовать перспективные прорывные разработки по созданию и внедрению передовых моделей, программ, технологий и решений в области образования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Развитие дошкольного образования в Кыштымском городском округе» на 2016-2020 годы (Приложение 5)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Развитие общего образования в Кыштымском городском округе» на 2016-2020 годы (Приложение 6)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Развитие дополнительного образования в Кыштымском городском округе» на 2016-2020 годы (Приложение 7)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Организация отдыха, оздоровления и занятости детей и подростков Кыштымского городского округа в каникулярный период» на 2016-2020 годы (Приложение 8)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Патриотическое воспитание учащихся и воспитанников образовательных организаций в Кыштымском городском округе» на 2016-2020 годы (Приложение 9)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 помощью набора подпрограмм Программа станет инструментом достижения указанных целевых показателей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Программы могут быть реализованы комплексные проекты, которые включают разработку моделей для решения задач образовательной политики на уровне образовательных организаций, муниципалитета, апробацию этих моделей и их распространение на все образовательные организации, муниципалитеты и регионы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конечных результатов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итогам реализации Программы ожидается повышение доступности качественного образования, соответствующего требованиям инновационного развития экономики Кыштымского городского округа. В результате выполнения Программы в системе образования будет обеспечено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и внедрение новых досуговых и образовательных программ на всех уровнях системы образования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в электронном виде гражданам и организациям значительной части государственных услуг в сфере образования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дрение процедур независимой оценки деятельности образовательных учреждений и процессов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ресурсов и программ для одаренных дете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реализации Программы будет сформирован вектор на инновационное развитие образования. Будет обеспечено оснащение современным учебно-производственным, компьютерным оборудованием и программным обеспечением образовательных учреждений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тельных центрах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  <w:lang w:eastAsia="ru-RU"/>
        </w:rPr>
        <w:t>Целью реализации в 2016-2020 годах Программы является создание условий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ыштымского городского округа; создание равных возможностей для получения качественного дошкольного образования; создание новых мест в общеобразовательных организациях, в соответствии с прогнозируемой потребностью и современными требованиями к обучению; повышение уровня доступности приоритетных объектов и услуг в приоритетных сферах жизнедеятельности (образование) инвалидов и других маломобильных групп населения в Кыштымском городском округе; повышение доступности качественного образования, соответствующего требованиям инновационного развития экономики Кыштымского городского округа, создание равных возможностей для получения качественного дошкольного образования и новых мест в общеобразовательных организациях, в соответствии с прогнозируемой потребностью и современными требованиями к обучению, повышение уровня доступности приоритетных объектов и услуг в приоритетных сферах жизнедеятельности (образование) инвалидов и других маломобильных групп населения достигается через модернизацию дошкольного, общего и дополнительного образования как института социального развития; предполагает; содействие социальному, культурному, духовному и физическому развитию молодежи в Кыштымском городском округе. Решение поставленных задач будет реализовано через улучшение материально-технической базы образовательных организаци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акие направления  Программы, как выявление, поддержка и распространение  инновационного опыта, развитие  инфраструктуры системы образования, поддержка и поощрение лучших педагогических работников, стимулирование одаренных детей и талантливой молодежи, формирование здоровьесберегающих и безопасных условий организации образовательного процесса, развитие оценки качества образования носят системный характер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тдельных мероприятий муниципальной программы, их краткое описание, сроки реализации, ожидаемые результат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Программе предусматривается реализация мероприятий по основным направлениям, конкретизированным в следующих подпрограммах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Развитие дошкольного образования в Кыштымском городском округе» на 2016-2020 годы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Развитие общего образования в Кыштымском городском округе» на 2016-2020 годы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Развитие дополнительного образования в Кыштымском городском округе» на 2016-2020 годы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Организация отдыха, оздоровления и занятости детей и подростков Кыштымского городского округа в каникулярный период» на 2016-2020 годы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Патриотическое воспитание учащихся и воспитанников образовательных организаций в Кыштымском городском округе» на 2016-2020 годы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е три подпрограммы направлены на решение задачи модернизации образования как института социального развития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«Развитие общего образования в Кыштымском городском округе» на 2016-2020 годы направлена на решение двух задач - модернизация общего образования как института социального развития и развитие системы оценки качества общего образования и востребованности образовательных услуг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мероприятий подпрограммы «Патриотическое воспитание учащихся и воспитанников образовательных организаций Кыштымского городского округа» на 2016-2020 годы направлены на содействие социальному, культурному, духовному и физическому развитию молодежи в Кыштымском городском округе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подпрограмм Программы, их краткое описание, сроки реализации, ожидаемые результаты представлены в Приложении 1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и значения целевых индикаторов и показателей результатов муниципальной программы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евые индикаторы Программы отражают уровень доступности образования,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уровень соответствия образования современным стандартам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евые индикаторы и показатели Программы представлены в Приложении 2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кативные показатели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ь 1 – сохранение доли школьников, которым предоставлена возможность обучаться в соответствии с основными современными требованиями, в общей численности школьников на уровне 90%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ь 2 – 70%  детей с ограниченными возможностями здоровья и детей-инвалидов, которым созданы условия для получения качественного общего образования, в общей численности детей с ограниченными возможностями здоровья и детей-инвалидов школьного возраста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3 – 31% базовых общеобразовательных организаций, в которых создана универсальная безбарьерная среда для инклюзивного образования детей-инвалидов в общей численности общеобразовательных организаций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казатель 4 – 100% сохранение доли образовательных учреждений, в которых созданы условия для организации качественного, соответствующего возрасту и СанПиН, питания, нуждающихся в нем в общей численности образовательных организаций на уровне 100%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ь 5 – 80% учителей эффективно используют современные образовательные технологии (в том числе информационно-коммуникационные технологии) в профессиональной деятельности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6 – 75% образовательных учреждений,  охвачены процессами переподготовки и повышения квалификации на базе площадок, созданных для распространения современных моделей доступного и качественного образования, а также моделей  муниципальных образовательных систем, обеспечивающих государственно-общественный характер управления образованием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7 – 20% обучающихся в общей численности обучающихся на всех уровнях образования, получили оценку своих достижений (в том числе с использованием ИКТ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8 – 100% детей в возрасте от 5 до 7 лет, охвачены услугами дошкольного образования в Кыштымском городском округе, в общей численности детей указанного возраста нуждающихся в таком образовании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ь 9 – 86% детей в возрасте от 1 года до 7 лет, охвачены услугами дошкольного образования в Кыштымском городском округе, в общем числе нуждающихся в таком образовании, в том числе за счет создания дополнительных  мест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10 – 15% детей, охвачены дошкольным образованием в иных формах (в том числе в негосударственных образовательных учреждениях, семейных группах, у индивидуальных предпринимателей и других) в Кыштымском городском округе, в общей численности детей, получающих дошкольное образование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11 – 17% педагогических работников в возрасте до 30 лет, работают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12 – 30% участник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региональных и всероссийских мероприятий являются победителями, призерами, дипломантами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13 – 10% участников всероссийских и региональных мероприятий, проводимых среди образовательных учреждений и педагогических работников учреждений профессионального образования являются  победителями, призерами, дипломантами всероссийских и региональных мероприятий профессиональной направленности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14 – 10% участников 9-11 классов муниципального этапа олимпиад школьников по общеобразовательным предметам являются победителями и призерами в общей численности обучающихся 9-11 классов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15 – 4 образовательные организации, в которых открытые плоскостные сооружения оснащены спортивным инвентарем и оборудованием;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ь 16 – 70% обучающихся от 5 до 18 лет, занимаются в системе дополнительного образования в общеобразовательных организациях и организациях дополнительного образования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ь 17 – 20% обучающихся, занимаются физической культурой и спортом во внеурочное время, из общего числа обучающихся в образовательных учреждениях Кыштымского городского округа за исключением дошкольного образования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оказатель 18 – не менее 69% детей в Кыштымском городском округе в возрасте от 6 до 18 лет, охвачены отдыхом и оздоровлением в организациях отдыха детей и их оздоровления, в общем числе детей в Кыштымском городском округе в возрасте от 6 до 18 лет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оказатель 19 – 40% детей, охвачены отдыхом и оздоровлением в загородных лагерях отдыха и оздоровления детей, в общем числе детей, охваченных отдыхом и оздоровлением в организациях отдыха детей и их оздоровления; </w:t>
      </w:r>
    </w:p>
    <w:p>
      <w:pPr>
        <w:pStyle w:val="Normal"/>
        <w:suppressAutoHyphens w:val="false"/>
        <w:ind w:firstLine="73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казатель 20 – 44% детей, охвачены отдыхом в лагерях, организованных организациями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оказатель 21 - 14% образовательных учреждений, участвуют в разработке и апробации инновационных моделей и методик обучения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нансовое обеспечение Программы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ем финансирования Программы в 2016-2018 годах составляет из средств местного бюджета –  554284,53 тыс. рублей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з них: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6 году –12 467, 33 тыс. рубле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 году – 209202,48 тыс. рубле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8 году – 203 618,75 тыс. рубле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9 году – 128995,97 тыс. рубле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0 году – 0 руб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финансовых средств уточняется ежегодно при формировании местного бюджет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нансирование программных мероприятий осуществляется через Управление по делам образования администрации Кыштымского городского округа и Управление по физической культуре, спорту и туризму администрации Кыштымского городского округ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емы финансирования Программы из местного бюджета по ее задачам и исполнителям приведены в Приложении 3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0"/>
          <w:sz w:val="26"/>
          <w:szCs w:val="26"/>
          <w:lang w:eastAsia="ru-RU"/>
        </w:rPr>
        <w:t xml:space="preserve">Объемы и </w:t>
      </w:r>
      <w:r>
        <w:rPr>
          <w:sz w:val="26"/>
          <w:szCs w:val="26"/>
          <w:lang w:eastAsia="ru-RU"/>
        </w:rPr>
        <w:t>источники</w:t>
      </w:r>
      <w:r>
        <w:rPr>
          <w:spacing w:val="-20"/>
          <w:sz w:val="26"/>
          <w:szCs w:val="26"/>
          <w:lang w:eastAsia="ru-RU"/>
        </w:rPr>
        <w:t xml:space="preserve"> финансирования Программы приведены в Приложении 4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евые подпрограммы Программы приведены в Приложениях  5 - 9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2F0CA49FB286864EB48CAE08FD526269F6E97AFD067cDM9N" TargetMode="External"/><Relationship Id="rId3" Type="http://schemas.openxmlformats.org/officeDocument/2006/relationships/hyperlink" Target="consultantplus://offline/ref=6D9D101709904986D51E9F38F513E3F338E65DF3CF44A622603DE74ACDEFD0C2216F936F97ABD6c6M4N" TargetMode="External"/><Relationship Id="rId4" Type="http://schemas.openxmlformats.org/officeDocument/2006/relationships/hyperlink" Target="consultantplus://offline/ref=6D9D101709904986D51E9F38F513E3F330E25AF6C64AFB286864EB48CAE08FD526269F6E97AFD162cDM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5:00Z</dcterms:created>
  <dc:creator>User</dc:creator>
  <dc:description/>
  <cp:keywords/>
  <dc:language>en-US</dc:language>
  <cp:lastModifiedBy>User</cp:lastModifiedBy>
  <dcterms:modified xsi:type="dcterms:W3CDTF">2018-08-30T06:02:00Z</dcterms:modified>
  <cp:revision>4</cp:revision>
  <dc:subject/>
  <dc:title/>
</cp:coreProperties>
</file>