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Calibri" w:cs="Calibri"/>
          <w:b/>
          <w:bCs/>
          <w:color w:val="auto"/>
          <w:sz w:val="26"/>
          <w:szCs w:val="26"/>
          <w:lang w:val="ru-RU" w:bidi="ar-SA"/>
        </w:rPr>
        <w:t>СОБРАНИЕ ДЕПУТАТОВ КЫШТЫМСКОГО ГОРОДСКОГО  ОКРУГА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Calibri" w:cs="Calibri"/>
          <w:b/>
          <w:bCs/>
          <w:color w:val="auto"/>
          <w:sz w:val="26"/>
          <w:szCs w:val="26"/>
          <w:lang w:val="ru-RU" w:bidi="ar-SA"/>
        </w:rPr>
        <w:t>ЧЕЛЯБИНСКОЙ ОБЛАСТИ</w:t>
      </w:r>
    </w:p>
    <w:p>
      <w:pPr>
        <w:pStyle w:val="Normal"/>
        <w:widowControl/>
        <w:spacing w:lineRule="auto" w:line="240" w:before="0" w:after="0"/>
        <w:jc w:val="center"/>
        <w:rPr>
          <w:rFonts w:eastAsia="Calibri" w:cs="Calibri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Calibri" w:cs="Calibri"/>
          <w:b/>
          <w:bCs/>
          <w:color w:val="auto"/>
          <w:sz w:val="26"/>
          <w:szCs w:val="26"/>
          <w:lang w:val="ru-RU" w:bidi="ar-SA"/>
        </w:rPr>
        <w:t>РЕШЕНИЕ</w:t>
      </w:r>
    </w:p>
    <w:p>
      <w:pPr>
        <w:pStyle w:val="ConsPlusTitle"/>
        <w:widowControl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ru-RU" w:eastAsia="zxx" w:bidi="ar-SA"/>
        </w:rPr>
        <w:t>23.12.2010 г № 164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щения с отходами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оизводства и потребления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Кыштымском городском округе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В соответствии с Федеральными  законами  от 24.06.1998 г. №89-ФЗ «Об отходах производства и  потребления», от 30.03.1999 г. №52-ФЗ «О санитарно-эпидемиологическом  благополучии населения» от 10.01.2001 г. «Об охране  окружающей  среды», Законом Челябинской  области  от 27.05.2010 г. №584-ЗО «Об административных  правонарушениях в Челябинской  области»,  на основании Устава Кыштымского городского округа, Собрание депутатов Кыштымского городского округа РЕШАЕТ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1. Утвердить Порядок обращения с отходами производства и потребления в Кыштымском городском округе (приложение)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2. Настоящее решение ступает в силу после его официального опубликования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3. Признать утратившим силу решение Собрания депутатов Кыштымского городского округа Челябинской области от 16.02.2006 г. № 37 «Об утверждении Порядка обращения с отходами производства и потребления на территории Кыштымского городского округа»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4. Контроль исполнения  настоящего  решения  поручить постоянной  депутатской  комиссии  по  городскому  хозяйству, градостроительству, землепользованию,  безопасности жизнедеятельности  населения  и экологии                  ( председатель Ваганов  А.М.)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лава Кыштымского городского округа</w:t>
        <w:tab/>
        <w:tab/>
        <w:tab/>
        <w:tab/>
        <w:t xml:space="preserve">     Л. А. Шеболаев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иложение 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  решению Собрания депутатов 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ыштымского  городского округа 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 23.12.2010 г. № 164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ОРЯДОК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БРАЩЕНИЯ С ОТХОДАМИ ПРОИЗВОДСТВА И ПОТРЕБЛЕНИЯ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КЫШТЫМСКОМ ГОРОДСКОМ ОКРУГЕ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 ОБЩИЕ ПОЛОЖЕНИ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107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1. Порядок обращения с отходами производства и потребления в Кыштымском городском округе (далее - Порядок) направлен на совершенствование управления и контроля в сфере обращения с отходами и соблюдения чистоты и порядка  на территории Кыштымского городского округа. Порядок разработан в соответствии с </w:t>
        <w:br/>
        <w:t>Федеральным законом от 24.06.1998 г. № 89-ФЗ «Об отходах производства и потребления»,  Федеральным законом от 30.03.1999 г. № 52-ФЗ «О санитарно-эпидемиологическом благополучии населения»,  Федеральным законом от 10.01.2001 г. № 7-ФЗ «Об охране окружающей среды», Законом Челябинской области от 27.05.2010 г. № 584-ЗО «Об административных правонарушениях в Челябинской области» (в редакции Закона Челябинской области от 24.06.2010 г. № 600-ЗО), СанПиН 42-128-4690-88 «Санитарные правила содержания территорий населенных мест», Уставом Кыштымского городского округ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. Порядок устанавливает способы обращения с отходами (сбор, хранение, использование, транспортировку (перемещение), захоронение, переработку, проведение аналитических исследований), а также учет и контроль движения отходов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3. Порядок не регламентирует обращение с опасными отходами (радиоактивными, биологическими и т.п.), которое регулируется специальными нормативными документам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4. Порядок не регулирует обращение с отходами, образующимися на территориях промышленных предприятий Кыштымского городского округ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5. Порядок обязателен для выполнения физическими лицами и юридическими лицами всех организационно – правовых форм, а также индивидуальными предпринимателям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 ТЕРМИНЫ И ОПРЕДЕЛЕНИ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6. Термины и определения, применяемые в настоящем Порядке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Отходы производства и потребления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Бытовые отходы – отходы, образующиеся в результате износа предметов быта, товаров потребления, отходы жизнедеятельности населен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Крупногабаритные отходы – вышедшие из употребления мебель, бытовая техника, упаковка и другие неделимые предметы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Вид отходов – совокупность отходов, которые имеют одинаковые общие признаки, в соответствии с классификацией отходов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Опасные отходы –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Класс опасности – степень опасности отходов при его воздействии на окружающую среду, показатель, зависящий от токсичности компонентов, содержащихся в отходе (определяется в соответствии с «Критериями отнесения опасных отходов к классу опасности для окружающей природной среды», утвержденными . приказом Министерства природных ресурсов России от 15.06.2001 г. №511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Обращение с отходами –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Размещение отходов – любая операция по хранению и захоронению отходов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Сбор отходов – удаление отходов из мест их образования, накопления в специально отведенных местах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Сортировка отходов – разделение отходов на составляющие компоненты (стекло, пластик, металл, бумага и пр.), выделение утильных компонентов с целью вторичного использован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Хранение отходов – содержание отходов в объектах размещения отходов в целях их последующего захоронения, обезвреживания или использован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Использование отходов – применение отходов для производства товаров (продукции), выполнения работ, оказания услуг или для получения энерги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Переработка отходов – использование отходов для извлечения ценных компонентов или в качестве вторичного сырья для производства иной продукци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Обезвреживание отходов – 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природную среду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Разрешение на размещение отходов –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Захоронение отходов – изоляция отходов, не подлежащих дальнейшему использованию, в специальных хранилищах в целях предотвращения попадания вредных веществ в окружающую природную среду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Мониторинг мест размещения отходов – систематические наблюдения, выполняемые по специально разработанным программам, за состоянием мест размещения отходов и их влиянием на объекты окружающей среды; оценка и прогноз изменений и процессов, происходящих в окружающей среде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3. СБОР, ВРЕМЕННОЕ ХРАНЕНИЕ И ИСПОЛЬЗОВАНИЕ ОТХОДОВ </w:t>
        <w:br/>
        <w:t>ПО ВИДАМ ОБЪЕКТОВ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7. Жилые и административные строения, объекты социальной сферы (образовательные учреждения, места отдыха, занятий спортом, вокзалы, торговые точки)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1) сбор отходов из указанных объектов, производится в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 бункеры-накопител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 контейнеры для отходов, установленные на оборудованных контейнерных площадках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специальный автотранспорт, работающий по установленному график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) сбор крупногабаритных отходов и вторсырья производится на контейнерных площадках с последующим вывозом спецавтотранспортом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)вторсырье сдается в специальные пункты, имеющие соответствующие разрешения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4) площадки, указанные в подпунктах. 1, 2 настоящего пункта, располагаются  на расстоянии не менее 20 м от окон жилых зданий, детских площадок и других мест постоянного пребывания людей, но не более 100 м от наиболее удаленного входа в жилое здание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5) размещение и обустройство площадок хозяйствующим субъектом производится в соответствии с проектом, согласованным в установленным порядке с отделом архитектуры и градостроительства Администрации Кыштымского городского округа, ТО ТУ «Роспотребнадзор» Челябинской области по г. Кыштыму и Каслинскому району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6) сбор использованных люминесцентных ламп, ртутьсодержащих приборов и других опасных отходов, образующихся в административных строениях, объектах социальной сферы, осуществляется в специальную тару для накопления транспортных партий и с последующей передачей специализированным предприятиям для обезвреживания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7) сбор использованных люминесцентных ламп, ртутьсодержащих приборов и других опасных отходов, образующихся в жилых помещениях, осуществляется организациями, обслуживающими жилищный фонд. Индивидуальные собственники сдают данный вид отхода в специально отведенное помещение администрацией округа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8) периодичность вывоза отходов: не реже 1 раза в 3 суток в холодное время года (при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t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= +5 град.С и ниже) и ежедневно в теплое время (при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t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= +5 град.С и выше).</w:t>
      </w:r>
    </w:p>
    <w:p>
      <w:pPr>
        <w:pStyle w:val="Normal"/>
        <w:tabs>
          <w:tab w:val="clear" w:pos="708"/>
          <w:tab w:val="left" w:pos="435" w:leader="none"/>
          <w:tab w:val="left" w:pos="108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  Примечание: допускается изменять периодичность вывоза отходов из частного жилого сектора по согласованию с органами Росприроднадзора;</w:t>
      </w:r>
    </w:p>
    <w:p>
      <w:pPr>
        <w:pStyle w:val="Normal"/>
        <w:tabs>
          <w:tab w:val="clear" w:pos="708"/>
          <w:tab w:val="left" w:pos="0" w:leader="none"/>
          <w:tab w:val="left" w:pos="435" w:leader="none"/>
          <w:tab w:val="left" w:pos="90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  9)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ab/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ладельцы индивидуальных жилых домов, балансодержатели жилых и административных строений, объектов социальной сферы обязаны иметь договор на вывоз твердых, жидких бытовых отходов (при отсутствии централизованной канализации)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10) на территории частных владений места расположения мусоросборников, дворовых туалетов, помойных ям, навоза должны определяться самим домовладельцем, разрыв между домом и объектом складирования отходов может быть 8-10 метров. Конфликтная ситуация решается представителями общественности, административной  комиссии при Администрации Кыштымского  городского округа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11) ответственность за организацию сбора и своевременного удаления отходов с контейнерных площадок в соответствии с настоящим Порядком, надлежащее санитарное состояние контейнерных площадок и прилегающей к ним территории несет балансодержатель объекта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12) ответственность за сбор и удаление отходов в установленные места из индивидуальных жилых домов в соответствии с настоящим Порядком лежит на собственнике домовладения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13) все жилые объекты, объекты социальной сферы (образовательные учреждения, места отдыха, занятий спортом, вокзалы) обязаны своевременно заключать договоры на вывоз бытовых отходов с организацией, имеющей лицензию на этот вид деятельности (в том числе пункты вторсырья)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14) все жители многоквартирных домов, организации, обслуживающие многоквартирные дома, учащиеся и сотрудники образовательных учреждений, работники объектов социальной сферы, мест отдыха, занятий спортом, вокзала обязаны принимать участие в проведении благоустройства прилегающих территорий в объявленные постановлением Администрации Кыштымского городского округа месячники по санитарной очистке территорий округа (весна, осень), не реже 2-х раз за период проведения месячник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8. Комплексы объектов мелкорозничной торговли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1) сбор отходов на территории комплексов объектов мелкорозничной торговли (мини-рынков, торговых комплексов площадью более 50 м²) производится в контейнеры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для утильных фракций: макулатура, пластик, стекло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для сбора несортируемых отходов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) на территории комплексов объектов мелкорозничной торговли выделяются специальные зоны для размещения контейнеров, указанных в подпункте 1 настоящего пункта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3) места размещения вышеуказанных зон определяются проектом, согласованным в установленном порядке отделом архитектуры и градостроительства Администрации Кыштымского городского округа,                      ТО ТУ «Роспотребнадзор» Челябинской области по </w:t>
        <w:br/>
        <w:t>г. Кыштыму и Каслинскому району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4)  на территории комплексов объектов мелкорозничной торговли в обязательном порядке предусматриваются места под размещения стационарных или мобильных пунктов сбора вторичного сырья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5) запрещается складирование тары, мусора, запасов товаров у объектов торговли, а также на прилегающей к ним территории, кроме мест, указанных в подпунктах 1, 4 настоящего пункта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6) ответственность за организацию сбора и удаление отходов лежит на пользователе (собственнике) земельного участка, предоставленного под комплекс объектов мелкорозничной торговли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7) все комплексы объектов мелкорозничной торговли обязаны своевременно заключать договоры на вывоз бытовых отходов с организацией, имеющей лицензию на этот вид деятельности (в том числе пункты вторсырья)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8) все собственники и арендаторы комплексов объектов мелкорозничной торговли обязаны принимать активное участие в проведении благоустройства прилегающих территорий в объявленные постановлением Администрации Кыштымского городского округа месячники по санитарной очистке территорий округа (весна, осень), не реже 2-х раз за период проведения месячник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9. Объекты мелкорозничной торговли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1) сбор отходов, образующихся в объектах мелкорозничной торговли (кроме указанных в пункте 8 Настоящего Порядка) производится в контейнеры или мешки для последующей передачи на утилизацию и пункты вторсырья. Передача отходов на утилизацию производится ежедневно, в пункты вторсырья – по мере накопления;   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2) места сбора и складирования отходов определяется при согласовании размещения объектов мелкорозничной торговли отделом архитектуры и градостроительства Администрации Кыштымского городского округа, ТО ТУ «Роспотребнадзор» Челябинской области по </w:t>
        <w:br/>
        <w:t>г. Кыштыму и Каслинскому району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3) запрещается складирование тары, мусора, запасов товаров у объектов торговли, а также на прилегающей к ним территории, кроме мест, указанных в подпунктах 1, 4 настоящего пункта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4) лицо, осуществляющее торговую деятельность, имеет право самостоятельно вывозить отходы только при наличии лицензии на обращение с отходами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5) все собственники и арендаторы объектов мелкорозничной торговли обязаны своевременно заключать договоры на вывоз бытовых отходов с организацией, имеющей лицензию на этот вид деятельности (в том числе пункты вторсырья)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6) все собственники объектов мелкорозничной торговли обязаны принимать активное участие в проведении благоустройства прилегающих территорий в объявленные постановлением Администрации Кыштымского городского округа месячники по санитарной очистке территорий округа (весна, осень), не реже 2-х раз за период проведения месячни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10. Территория Кыштымского  городского округа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1) сбор бытовых отходов на территории городского округа, независимо от владельца этой территории, производится в урны и контейнеры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) установка урн и контейнеров производится на оживленных улицах не более чем через 40 метров и 100 метров на малолюдных, по проектам, согласованным отделом по архитектуре и градостроительству администрации Кыштымского городского округа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3) дорожный смёт, снег с улиц округа собирается и вывозится специализированной организацией на специально отведенные площадки, согласованные с Комитетом природных ресурсов и охраны окружающей среды администрации Кыштымского городского округа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4) растительные остатки (обрезь, скошенная трава, ветки и т.п.) вывозятся специализированной организацией на специально отведенные площадки, согласованные с Комитетом природных ресурсов и охраны окружающей среды администрации Кыштымского городского округа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5)  запрещае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сжигание отходов и растительных остатков на территории городского округа, в контейнерах, на полигоне ТБО и других местах санкционированного сбора отходов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загрязнение территории округа отходами производства и потреб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размещение отходов, растительных остатков, дорожного смета и снега на территории округа вне специализированных площадок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6) ответственность за удаление отходов из урн и контейнеров возлагается на организацию, обеспечивающую благоустройство, чистоту и порядок соответствующей территории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1. Садоводческие, огороднические и дачные некоммерческие объединения граждан (СК), гаражно-строительные кооперативы (ГСК)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1) для сбора отходов, образующихся в ГСК и СК, оборудую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контейнерные площадк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площадки для бесконтейнерного сбор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) бытовые отходы вывозятся на городской полигон ТБО специализированной организацией в соответствии с заключенным договором на размещение отходо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3) отработанные горюче-смазочные материалы (ГСМ), автошины, аккумуляторы, металлолом, иные токсичные отходы собираются для обязательной последующей утилизаци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4)  вывоз отходов из ГСК и СК осуществляется по мере накопления, но не реже 2-х раз в год, транспортирование отходов осуществляется в соответствии с разделом 4 настоящего Порядка и действующим законодательством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5) ответственность за организацию сбора и удаления отходов из ГСК и СК лежит на председателе кооператива, товариществ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6) запрещается складирование отходов на прилегающих к объекту территориях и за границей объекта в радиусе 10 метро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7) все садоводческие, огороднические и дачные некоммерческие объединения граждан (СК), гаражно-строительные кооперативы (ГСК) обязаны своевременно заключать      договоры на вывоз бытовых отходов с организацией, имеющей лицензию на этот вид деятельности (в том числе пункты вторсырья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8) все владельцы садоводческих, огороднических и дачных некоммерческих объединений граждан (СК), гаражно-строительных кооперативов (ГСК) обязаны принимать активное участие в проведении благоустройства прилегающих территорий в объявленные постановлением Администрации Кыштымского городского округа месячники по санитарной очистке территорий округа (весна, осень), не реже 2-х раз за период проведения месячник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12. Строительные площадки, объекты ремонта и реконструкции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1) сбор строительных отходов производится в специальные емкости или места, определяемые проектом «Организация строительства», до накопления транспортных партий. Из образующихся отходов выделяются утильные фракции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) при производстве работ на объектах ремонта и реконструкции без отведения строительной площадки или при отсутствии специально обустроенных мест складирования отходы допускается хранить в специальных емкостях или мешках на улице около объекта ремонта и реконструкции, при этом не допускается ограничение свободного проезда автомашин, прохода людей и захламление газонов. Не допускается срок хранения отходов до их вывоза более 3-х суток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3) отходы, не подлежащие вторичному использованию или переработке, вывозятся в места, установленные правовым актом Главы округа в соответствии с установленными лимитами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4) грунт, извлекаемый при строительных работах или образующийся при планировке стройплощадки, иные инертные строительные отходы допускается использовать при отсыпке дорог, карьеров и других объектов при условии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наличия указаний в проекте, определяющих использование конкретного вида отходов на данном объекте, паспорта отхода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наличия документов, подтверждающих использование отходов с указанием наименования отходов, массы (объема), объекта (исходного и предстоящего) и даты использования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5) при производстве аварийных работ на коммунальных сетях (водоснабжение, отопление, канализация, связь и т.п.) с выемкой грунта извлеченный грунт складируется на специальные поддоны, установленные в непосредственной близости от места проведения работ, или вывозится в установленные места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6) при производстве работ по сносу зданий и сооружений обращение с отходами должно соответствовать подпунктах 1-4 настоящего пункта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7) приемка в эксплуатацию объекта, законченного строительством (ремонтом, реконструкцией и т.п.) без предоставления заказчиком документов, подтверждающих размещение отходов в соответствии с настоящим Порядком, не производится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8) запрещается складирование строительных материалов, отходов на расстоянии 2 метров от зеленых насаждений, газона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9) ответственность за удаление отходов со строительных площадок возлагается на физическое или юридическое лицо, выступающее подрядчиком при производстве работ, если иное не предусмотрено в договоре подряда с заказчиком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10) все строительные площадки, объекты ремонта и реконструкции обязаны своевременно заключать договоры на вывоз бытовых отходов с организацией, имеющей лицензию на этот вид деятельности (в том числе пункты вторсырья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13. Промышленные предприятия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1)  сбор бытовых отходов на территории предприятия производится в соответствии с подпунктом 1 пункта 10 настоящего Порядка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) сбор и временное хранение промышленных отходов на предприятиях осуществляется в соответствии с действующими технологическими процессами и нормативными документами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3) промышленные отходы обезвреживаются, перерабатываются или повторно используются в порядке, установленном законодательством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4) промышленные отходы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III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–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IV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классов опасности, не используемые по подпункту 3 настоящего пункта, вывозятся на городскую свалку в соответствии с заключенным договором с балансодержателем свалки в пределах лимитов на размещение отходов, установленных промышленному предприятию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5) промышленные отходы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I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II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классов опасности размещаются в местах, указанных в специальных разрешениях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6) допускается вывоз отходов с территории предприятия собственными силами предприятия только при наличии лицензии на этот вид деятельности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7) все промышленные предприятия обязаны своевременно заключать договоры на вывоз бытовых отходов с организацией, имеющей лицензию на этот вид деятельности (в том числе пункты вторсырья)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8) руководители промышленных предприятий обязаны обеспечить участие всех работников в месячниках по санитарной очистке, объявленных постановлением Администрации Кыштымского городского округа для наведения порядка на прилегающих территориях (весна, осень), не реже 2-х раз за период проведения месячни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14. Лечебно-профилактические учреждения (ЛПУ)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) сбор, хранение и удаление отходов ЛПУ осуществляется в соответствии с СанПиН – 2.1.1.728-99 «Правила сбора, хранения и удаления отходов лечебно-профилактических учреждений»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) все лечебно-профилактические учреждения обязаны своевременно заключать договоры на вывоз медицинских отходов, в том числе из обособленных подразделений (центры, пункты)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) на данных объектах необходимо использовать только эмалированные и фаянсовые урны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4) вывоз отходов от медицинских учреждений осуществляется только специализированными организациями, при наличии лицензии и договора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5) все сотрудники лечебно-профилактических учреждений, центров, пунктов обязаны принимать активное участие в проведении благоустройства прилегающих территорий в объявленные постановлением Администрации Кыштымского городского округа месячники по санитарной очистке территорий округа (весна, осень), не реже 2-х раз за период проведения месячни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РАНСПОРТИРОВКА ОТХОД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15. Транспортировка отходов должна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16. Транспортировка отходов производится только организациями, имеющими лицензию на обращение с отходами, специальным транспортом с закрывающим кузов полого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17. Прием-передача отходов на транспортировку оформляется документами, в которых указывается вид, класс опасности (для промышленных отходов), вес (объем) отходов, дата отгрузки, место назначения, наименование отправителя и транспортировщика отход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18. Вывоз отходов осуществлять способами, препятствующими их выпадению и раздуванию потоками воздух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 РАЗМЕЩЕНИЕ ОТХОД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19. Размещение отходов производится на специализированных предприятиях по переработке, утилизации и захоронению отходов, в соответствии с разработанным и согласованным в установленном порядке проекто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0.Предприятие, осуществляющее размещение отходов, обязано вест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входной контроль поступающих отходов с регистрацией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наименования предприятия или объекта, с которого доставлены отходы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виды отхода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массы поступивших отходов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даты и времени приемки отходов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не допускать возгораний отходов на полигоне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не допускать захламления территорий, прилегающих к полигону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контроль за соблюдением лимитов поставщиками отходо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мониторинг влияния мест размещения отходов на окружающую сред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1. Размещение дорожного смета, снега, растительных остатков (в том числе компостированных) производится на специализированных площадках, которые должны иметь твердое покрытие, организованный водосбор и локальные очистные сооружения сточных вод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6. УЧЕТ ОБРАЩЕНИЯ С ОТХОД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2. Учет отходов всеми хозяйствующими субъектами ведется по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ида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классам опасности - определение класса опасности отходов, образующихся и используемых на предприятии, организации, учреждении входит в обязанность природопользовател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весу (объему для бытовых отходов, собираемых в местах образования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местам переработки или захорон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 23. Учет образующихся бытовых отходов производится хозяйствующими субъектами – балансодержателями или собственниками объектов на основании норм накопления, утвержденном в установленном порядке действующими норматив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34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4. Учет отходов, образующихся в частных жилых домах, ведется организациями, предоставляющими услуги по их вывозк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34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5. Отчетность по обращению с отходами представляют балансодержатели или собственники объектов (кроме собственников индивидуальных жилых домов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34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мечание: допускается возложение ответственности  за представление отчетности по обращению с отходами на арендаторов нежилых помещений (в случае, если их число не превышает 2-х), используемых под производственные или складские цели, при наличии данного условия в договоре аренды нежилого помещ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34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6.  Все природопользователи, имеющие отходы, обязаны подавать отчет по обращению с отходами в Комитет природных ресурсов и охраны окружающей среды администрации Кыштымского округа (далее Комитет                ПР и ООС) в срок до 1 февраля года, следующего за отчетны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34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7.  Передача или получение отходов от одного природопользователя другому с целью их использования в качестве вторичного сырья для производства какой – либо продукции осуществляется при наличии соответствующего разреш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7. КОНТРОЛЬ ЗА ОБРАЩЕНИЕМ С ОТХОДАМ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8. Соблюдение требований к транспортировке, размещению, сортировке, переработке отходов обязаны обеспечить хозяйствующие субъекты и иные организации, осуществляющие данную деятельность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9. Контроль принятых или переданных на размещение отходов осуществляет природопользователь на основании акта сдачи и приема отход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30. Контроль за соблюдением требований к транспортировке, размещению, сортировке, переработке отходов вправе осуществлять в соответствии с действующим законодательством Комитет ПР и ООС и специально уполномоченные государственные орган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31. Разрешение на размещение отходов  выдает Управление Росприроднадзора по Челябинской области при условии предварительного согласования с Комитетом ПР и ОО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В разрешении определяется объем (масса) размещения отходов на конкретных объектах, сроки хранения и условия, обеспечивающие охраны окружающей среды и здоровье человек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Разрешение выдается сроком на один год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32. Основанием для расчетов объемов размещения бытовых отходов или их переработки являются нормативы образования бытовых отходов (кроме промышленных предприятий), устанавливаемые администрацией округ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8. ОТВЕТСТВЕННОСТЬ ЗА НАРУШЕНИЕ НАСТОЯЩЕГО ПОРЯДК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33. Нарушение настоящего Порядка, повлекшее нарушение в обращении с отходами на территории Кыштымского городского округа, влечет административную ответственность в соответствии с Законом Челябинской области от 27.05.2010 г. № 584-ЗО «Об административных правонарушениях в Челябинской области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34. Привлечение к административной ответственности не освобождает виновное лицо от обязанности устранить допущенное нарушени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35. Штрафы за нарушение настоящего Порядка зачисляются в бюджет Челябинской обла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36. Обжалование действий должностных лиц по применению штрафов за нарушения настоящего Порядка осуществляется в порядке, установленным действующим законодательством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29:00Z</dcterms:created>
  <dc:creator>user</dc:creator>
  <dc:description/>
  <dc:language>en-US</dc:language>
  <cp:lastModifiedBy>User</cp:lastModifiedBy>
  <cp:lastPrinted>2010-12-27T14:04:00Z</cp:lastPrinted>
  <dcterms:modified xsi:type="dcterms:W3CDTF">2010-12-28T03:29:00Z</dcterms:modified>
  <cp:revision>2</cp:revision>
  <dc:subject/>
  <dc:title>Проект внесен Главой </dc:title>
</cp:coreProperties>
</file>