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6»  04   2012г. №  1214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Кыштымского городского округа от 27.06.2011 № 175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3259" w:hanging="0"/>
        <w:rPr/>
      </w:pPr>
      <w:r>
        <w:rPr>
          <w:rFonts w:ascii="Times New Roman" w:hAnsi="Times New Roman"/>
          <w:sz w:val="26"/>
          <w:szCs w:val="26"/>
        </w:rPr>
        <w:t>«Предоставление земельных участков, на которых расположены здания, строения, сооружения»</w:t>
      </w:r>
    </w:p>
    <w:p>
      <w:pPr>
        <w:pStyle w:val="Normal"/>
        <w:bidi w:val="0"/>
        <w:spacing w:before="0" w:after="0"/>
        <w:ind w:left="300" w:right="297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 которых расположены здания, строения, сооружения», утвержденный постановлением Администрации Кыштымского городского округа от 27.06.2011 № 1751, следующие изменен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в пунктах 3, 38, в приложении  1 к административному регламенту слова «Комитете по управлению имуществом Кыштымского городского округа» заменить словами «Комитете по управлению имуществом администрации Кыштымского городского округ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 пунктах 48, 51-52, 60-62, 65, 67, 73-77, 79-80, 83-86, 91-94, 96, 106, 109, 110, 117-118 слово «руководитель» заменить словом «председатель» в соответствующих падежах;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в пункте 40 слова «и указанных в разделе настоящего Административного регламента» заменить словами «и указанных в Приложении 2 к настоящему Административному регламенту»;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пункт 40 дополнить абзацами следующего содержания:</w:t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«При личном обращении представляются оригиналы документов и их копии. Копии заверяются должностным лицом, принимающим документы.</w:t>
      </w:r>
    </w:p>
    <w:p>
      <w:pPr>
        <w:pStyle w:val="Normal"/>
        <w:bidi w:val="0"/>
        <w:spacing w:lineRule="auto" w:line="264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Документы, предусмотренные подпунктами 1-5, 7, 8 Приложения 2 к настоящему Административному регламенту обязан предоставить заявитель. </w:t>
      </w:r>
    </w:p>
    <w:p>
      <w:pPr>
        <w:pStyle w:val="ConsPlusTitle"/>
        <w:widowControl/>
        <w:bidi w:val="0"/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кументы или информацию, предусмотренные подпунктом 6 Приложения 2 к настоящему Административному регламенту специалист комитета запрашивает по каналам межведомственного взаимодействия, направляя запрос в соответствующее ведомство, в срок не позднее 2 рабочих дней со дня получения заявления от заявителя.</w:t>
      </w:r>
    </w:p>
    <w:p>
      <w:pPr>
        <w:pStyle w:val="ConsPlusNormal"/>
        <w:widowControl/>
        <w:bidi w:val="0"/>
        <w:spacing w:lineRule="auto" w:line="264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, обратившийся за предоставлением услуги, имеет право собрать весь список документов самостоятельно.</w:t>
      </w:r>
    </w:p>
    <w:p>
      <w:pPr>
        <w:pStyle w:val="ConsPlusNormal"/>
        <w:bidi w:val="0"/>
        <w:spacing w:lineRule="auto" w:line="264"/>
        <w:ind w:left="0"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документов по каналам межведомственного  взаимодействия, специалист жилищного отдела обязан уведомить об этом заявителя и предложить предоставить документы самостоятельно. При этом специалистом отдела направляется повторный запрос по каналам межведомственного  взаимодействия.»;</w:t>
      </w:r>
    </w:p>
    <w:p>
      <w:pPr>
        <w:pStyle w:val="Heading2"/>
        <w:widowControl w:val="false"/>
        <w:tabs>
          <w:tab w:val="clear" w:pos="576"/>
          <w:tab w:val="left" w:pos="-709" w:leader="none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 xml:space="preserve">раздел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Порядок обжалования действий (бездействия) и решений, осуществляемых (принятых) в ходе предоставления муниципальной услуги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6"/>
          <w:szCs w:val="26"/>
        </w:rPr>
        <w:t>«</w:t>
      </w:r>
      <w:r>
        <w:rPr>
          <w:rFonts w:ascii="Times New Roman" w:hAnsi="Times New Roman"/>
          <w:bCs/>
          <w:sz w:val="26"/>
          <w:szCs w:val="26"/>
          <w:lang w:val="en-US"/>
        </w:rPr>
        <w:t>V</w:t>
      </w:r>
      <w:r>
        <w:rPr>
          <w:rFonts w:ascii="Times New Roman" w:hAnsi="Times New Roman"/>
          <w:bCs/>
          <w:sz w:val="26"/>
          <w:szCs w:val="26"/>
        </w:rPr>
        <w:t>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124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25. В ходе досудебного  обжалования заявители могут обжаловать действия (бездействие),  решения, осуществляемые (принятые) в ходе предоставления муниципальной услуги специалистов Комитета - председателю Комитета,  председателя Комитета -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26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27. 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) наименование должностного лица либо  муниципального служащего Комитета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) сведения об обжалуемых решениях и действиях (бездействии) Комитета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Комитет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128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29. 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3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. Разместить  настоящее постановление на официальном сайте Администрации  Кыштымского городского  округа в сети Интерн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.Р.</w:t>
      </w:r>
    </w:p>
    <w:p>
      <w:pPr>
        <w:pStyle w:val="Normal"/>
        <w:bidi w:val="0"/>
        <w:spacing w:lineRule="auto" w:line="264" w:before="0" w:after="0"/>
        <w:ind w:left="300" w:right="0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64" w:before="0" w:after="0"/>
        <w:ind w:left="300" w:right="0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64" w:before="0" w:after="0"/>
        <w:ind w:left="300" w:right="0" w:firstLine="70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spacing w:lineRule="auto" w:line="264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Глава Кыштымского городского округа</w:t>
        <w:tab/>
        <w:t xml:space="preserve">        Л. А. Шеболаев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5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5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67</Characters>
  <CharactersWithSpaces>50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8:00Z</dcterms:created>
  <dc:creator>Admin</dc:creator>
  <dc:description/>
  <dc:language>en-US</dc:language>
  <cp:lastModifiedBy/>
  <dcterms:modified xsi:type="dcterms:W3CDTF">2012-06-08T14:58:00Z</dcterms:modified>
  <cp:revision>2</cp:revision>
  <dc:subject/>
  <dc:title>О внесении изменений в 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