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Экологическая программа (долгосрочный план мероприятий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ыштымского городского округа на 2011-2015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2126"/>
        <w:gridCol w:w="1275"/>
        <w:gridCol w:w="961"/>
        <w:gridCol w:w="31"/>
        <w:gridCol w:w="930"/>
        <w:gridCol w:w="63"/>
        <w:gridCol w:w="853"/>
        <w:gridCol w:w="709"/>
        <w:gridCol w:w="852"/>
        <w:gridCol w:w="1557"/>
        <w:gridCol w:w="2411"/>
      </w:tblGrid>
      <w:tr>
        <w:trPr>
          <w:trHeight w:val="130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атраты , тыс.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ный экологический ущерб.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эффект (снижения сбросов, выбросов, образования отходов и др.)</w:t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бот по обращению с отходами на территории Кыштымского городского округа в 2011-201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ганизациями занимающихся приёмом и сдачей вторсырья, люминесцентных ламп.</w:t>
            </w:r>
          </w:p>
          <w:p>
            <w:pPr>
              <w:pStyle w:val="Normal"/>
              <w:rPr/>
            </w:pPr>
            <w:r>
              <w:rPr/>
              <w:t>- проверка учёта принятого сырья,  наличие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Прохоров В.С.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Китченко В.Н.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привлечению природопользователей к заключению договоров с организацией, обслуживающей полигон  ООО «Спецсервис» на пользование городским полигоном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ОО «Спецсервис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. обслуживаю-щая полигон ООО «Спецсерви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 и О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далее М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лизация опасных отходов специализированной организаци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несанкционированных свалок лесной зоны и нанести объекты на план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 и ООС</w:t>
            </w:r>
          </w:p>
          <w:p>
            <w:pPr>
              <w:pStyle w:val="Normal"/>
              <w:jc w:val="center"/>
              <w:rPr/>
            </w:pPr>
            <w:r>
              <w:rPr/>
              <w:t>ООО «Кыштымский ле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мест загрязнения и захламле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овыми школьными отрядами в летний период по уборке прибрежной полосы водоёмов, рек и ро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 и ООС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ем К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бригады по уборке несанкционированных свалок по договору (берег В. Кыштымского пруда, оз. Сугом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береговой зо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(показания гамма-фона в окру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отбор проб аэрозольной фракции возду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погрузка и вывоз спецбригадой отходов после ликвидации несанкционированных свалок, образовавшихся на территории болот и лесной зоне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ёж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территории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уборка спецбригадой  клуба «Кедр» несанкционированных свалок в зелёной зоне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Клуб «Кедр»</w:t>
            </w:r>
          </w:p>
          <w:p>
            <w:pPr>
              <w:pStyle w:val="Normal"/>
              <w:jc w:val="center"/>
              <w:rPr/>
            </w:pPr>
            <w:r>
              <w:rPr/>
              <w:t>ООО «Кыштым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территории зелёной зо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природоохранных аншлагов на местах несанкционированных свалок на территории памятников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хламления территории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организации, очистки водной, береговой части водоёмов от камыша, поро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растания водоём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ечки Кыштымки от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загрязнения и зараст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учащихся школ городского округа на лучшего сборщика макул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ем Кыштымского город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работе с пунктом вторсырья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бот по озеленению и уходу за зелёными насаждениями в 2011-201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рекомендации по подрезке кроны  деревьев на улицах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ложение насаждений и ликвидация больных деревье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зелёных насаждений на территор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зелёнх насажд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опользователями по организации посадки деревьев и кустарников на улицах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ложение насаждений и ликвидация больных деревье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Обустройство питомника зелёных насаждений на базе МКП «Дор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МКП  «Дор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основа зелёных насаждений</w:t>
            </w:r>
          </w:p>
        </w:tc>
      </w:tr>
      <w:tr>
        <w:trPr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мероприятий по оздоровлению экологической обстановки на территории водоохраной зоны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амятника природы «оз. Увильды» на 2011-201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ый контроль за состоянием полигонов ТБО на территории округа, свалками санатория «Лесное озеро», пос. Тайгинка, пос. Слюдо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У «Санаторий «Лесное озе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поселками администрац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 складирования отходов (растительного происхождения – листья, ветки) для баз отдыха, детских оздоровительных лагерей на Кыштымской территории охранной зоны памятника природы оз. Увиль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Кыштымск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стровищ на территории Памятника природы оз. Увильды 4 места (р-он Рип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далее О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прибрежной полосы </w:t>
            </w:r>
          </w:p>
          <w:p>
            <w:pPr>
              <w:pStyle w:val="Normal"/>
              <w:jc w:val="center"/>
              <w:rPr/>
            </w:pPr>
            <w:r>
              <w:rPr/>
              <w:t>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ых рейдов по выявлению несанкционированных навалов мусора, отходов в охранной зоне Памятников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экологических нарушений на </w:t>
            </w:r>
          </w:p>
          <w:p>
            <w:pPr>
              <w:pStyle w:val="Normal"/>
              <w:jc w:val="center"/>
              <w:rPr/>
            </w:pPr>
            <w:r>
              <w:rPr/>
              <w:t>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у дислокации несанкционированных свалок охранной зоне Памятника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ОО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земельных участков прибрежной полосы охранной зоны Памятника природы, на которых необходимо убрать подтопленную растительность. Участки обозначить на план-схеме озера Увиль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рекомендательные письма природопользователям-владельцам баз отдыха, детских оздоровительных лагерей, оздоровительных учреждений по уборке топляка в охранной зоне о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организации работы ОГУ «Особо охраняемые природные территории Челябинской области» по уборке подтопленной растительности на территориях Памятника природы не занятых природопользов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крытии летнего сезона баз отдыха, детских оздоровительных лагерей, провести проверку по выполнению работ в соответствии с рекомендательными письмами Комитета (уборка топля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проверках с госинспекторами «Росприроднадзора», Министерства радиационной и экологической безопасности, </w:t>
            </w:r>
          </w:p>
          <w:p>
            <w:pPr>
              <w:pStyle w:val="Normal"/>
              <w:rPr/>
            </w:pPr>
            <w:r>
              <w:rPr/>
              <w:t>ОГУ «ООПТ», по соблюдению экологических норм и требований в водоохраной зоне  памятника природы оз. Увиль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Госконтроля</w:t>
            </w:r>
          </w:p>
          <w:p>
            <w:pPr>
              <w:pStyle w:val="Normal"/>
              <w:jc w:val="center"/>
              <w:rPr/>
            </w:pPr>
            <w:r>
              <w:rPr/>
              <w:t>и 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выпустить листовки-памятки для отдыхающих «О правилах поведения по охране окружающей среды на территории памятника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-тели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вывозу отходов со свалки ГУ «Санаторий «Лесное озеро» и рекультиваци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Санаторий «Лесное озе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ся в Министерство радиационной и экологической безопасности по выбору участка и обустройству его под мини свалку в  летний период в р-не оз. Увильды (территория 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разования несанкционированных свалок на территори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кстовый и фотоматериал для изготовления буклета памятника природы оз. Увильды (территория К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тели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ологической обстановки оз. Увиль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новление информационных табличек (водоохранных знаков) при въезде на объекты занятые природопользователями, где обозначены правила поведения и использования памятника природы оз. Увиль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риродопользо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Провести мониторинг качества воды в оз. Увильды на основе данных лабораторного контроля сан. «Лесное озеро» за период 2008-2010 гг. с целью изучения изменения качественного состав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филиал ФГУ «Центр гигиены и эпидемио-логии в Челябинской области в городе Кыштыме и Каслинском р-не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 «Санаторий «Лесное озе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стоверных данных дающих полную картину состояния воды в оз. Сугомак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кологического образования, воспитания и просвещения населения округа на 2011-201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семинарах, конференциях по вопросам охраны окружающей среды (местные, областные, общероссий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ОО «Экопроект»</w:t>
            </w:r>
          </w:p>
          <w:p>
            <w:pPr>
              <w:pStyle w:val="Normal"/>
              <w:jc w:val="center"/>
              <w:rPr/>
            </w:pPr>
            <w:r>
              <w:rPr/>
              <w:t>ООО «Экон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средства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экологических знаний природопользователей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«Экологического вестника» по итогам отчетов организаций за 201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диопередач на ЗАО «Кыштымский медеэлектролит-ный завод», ОАО «Ради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удии ЗАО «КМЭЗ», ОАО «КР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экологических знаний  трудя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 ДОУ Верхнего Кыштыма.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объединение ДОУ № 5, 14, 20, 23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экологических знаний в ДО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 ДОУ Нижнего Кыштыма.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объединение ДОУ № 7, 8, 9, 27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экологических знаний в ДО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ологического клуба «Почемучка»</w:t>
            </w:r>
          </w:p>
          <w:p>
            <w:pPr>
              <w:pStyle w:val="Normal"/>
              <w:rPr/>
            </w:pPr>
            <w:r>
              <w:rPr/>
              <w:t>- эколого-туристический слёт «Лесные робинзоны»;</w:t>
            </w:r>
          </w:p>
          <w:p>
            <w:pPr>
              <w:pStyle w:val="Normal"/>
              <w:rPr/>
            </w:pPr>
            <w:r>
              <w:rPr/>
              <w:t>- экскурсии по экологической тропе на г. Суго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учащихс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 с люб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Клуб «Ке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знаменательным экологически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ем КГО»</w:t>
            </w:r>
          </w:p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я по повышению квалификации работнико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экологических знаний преподават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оляну и гору Сугомак (пешеходные) для ДОУ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в областной школе-лицее (факультеты «Экология-биология», «Фитодизайн», «Лесоводств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экологических знаний преподавателей и уча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Троп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городских и школьных библиотек по подготовке к проведению акции «Дни защиты от экологической 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ем К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пропаганды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й фестиваль «Кыштымские троп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друзе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ёт юных друзе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роприятие «Майская прогу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е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оходы (сплав по рекам Ай, Таганай, Шихан, Юрма и т.д.) (исследовательские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е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экологический лагерь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огласно плана работы ГУ «Кыштымского радиомеханического технику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КРМ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Управление образованием К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есячника в школах городского округа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ем К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согласно программы «Мир в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им. Чу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согласно экологической программы «Мир не обойдётся без тебя» 2011-2015 г.г. </w:t>
            </w:r>
          </w:p>
          <w:p>
            <w:pPr>
              <w:pStyle w:val="Normal"/>
              <w:widowControl w:val="false"/>
              <w:rPr/>
            </w:pPr>
            <w:r>
              <w:rPr/>
              <w:t>-  городской конкурс чтец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«Голос чистой воды»</w:t>
            </w:r>
          </w:p>
          <w:p>
            <w:pPr>
              <w:pStyle w:val="Normal"/>
              <w:widowControl w:val="false"/>
              <w:rPr/>
            </w:pPr>
            <w:r>
              <w:rPr/>
              <w:t>-  городской конкурс «Птенцы Кыштыма»</w:t>
            </w:r>
          </w:p>
          <w:p>
            <w:pPr>
              <w:pStyle w:val="Normal"/>
              <w:widowControl w:val="false"/>
              <w:rPr/>
            </w:pPr>
            <w:r>
              <w:rPr/>
              <w:t>-  городской конкурс Экскурсоводов</w:t>
            </w:r>
          </w:p>
          <w:p>
            <w:pPr>
              <w:pStyle w:val="Normal"/>
              <w:widowControl w:val="false"/>
              <w:rPr/>
            </w:pPr>
            <w:r>
              <w:rPr/>
              <w:t>- Познавательно-игровая программа «Подземная  кладова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учреж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ей, ДШИ, </w:t>
              <w:br/>
              <w:t>ДК им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огласно программы «Краеведение и 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С», ЦБ им. Швей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ни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ёный наря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средства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дные бере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анитарного состояния береговой зоны озё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ёный теле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чистоту Увиль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СДЮТЭ «Странник»</w:t>
            </w:r>
          </w:p>
          <w:p>
            <w:pPr>
              <w:pStyle w:val="Normal"/>
              <w:jc w:val="center"/>
              <w:rPr/>
            </w:pPr>
            <w:r>
              <w:rPr/>
              <w:t>ОГУ «ООПТ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Памятника природы </w:t>
              <w:br/>
              <w:t>оз. Увильды</w:t>
            </w:r>
          </w:p>
        </w:tc>
      </w:tr>
      <w:tr>
        <w:trPr>
          <w:trHeight w:val="14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ыштымские родники».</w:t>
            </w:r>
          </w:p>
          <w:p>
            <w:pPr>
              <w:pStyle w:val="Normal"/>
              <w:rPr/>
            </w:pPr>
            <w:r>
              <w:rPr/>
              <w:t>Проведение «Праздника родника» (совместно с хором под рук. А. И. Мороз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филиал ФГУ «Центр гигиены и эпидемио-логии в Челябинской области в городе Кыштыме и Каслинском р-не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; восстановление питьевых природных источников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ТЕЛЕ2</w:t>
            </w:r>
          </w:p>
          <w:p>
            <w:pPr>
              <w:pStyle w:val="Normal"/>
              <w:rPr/>
            </w:pPr>
            <w:r>
              <w:rPr/>
              <w:t>«За чистоту боло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ТЕЛЕ2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болот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кладыша «Зелёная страница», «Спец выпуск – Трудовое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Н – газета 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ем К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экологических знаний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Дары природы» (по плану с председателем садоводческих товари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ие товарище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лубе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ДК «Побед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животн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Р и ООС</w:t>
            </w:r>
          </w:p>
          <w:p>
            <w:pPr>
              <w:pStyle w:val="Normal"/>
              <w:jc w:val="center"/>
              <w:rPr/>
            </w:pPr>
            <w:r>
              <w:rPr/>
              <w:t>ДК «Побед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природ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8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ПР и ОО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грамму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Р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Л. Н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4-31-47</w:t>
      </w:r>
    </w:p>
    <w:sectPr>
      <w:type w:val="nextPage"/>
      <w:pgSz w:orient="landscape" w:w="16838" w:h="11906"/>
      <w:pgMar w:left="567" w:right="73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6:00Z</dcterms:created>
  <dc:creator>***</dc:creator>
  <dc:description/>
  <cp:keywords/>
  <dc:language>en-US</dc:language>
  <cp:lastModifiedBy>user</cp:lastModifiedBy>
  <cp:lastPrinted>2011-03-22T09:48:00Z</cp:lastPrinted>
  <dcterms:modified xsi:type="dcterms:W3CDTF">2011-03-22T04:48:00Z</dcterms:modified>
  <cp:revision>21</cp:revision>
  <dc:subject/>
  <dc:title>                        </dc:title>
</cp:coreProperties>
</file>