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КЫШТЫМСКОГО ГОРОДСКОГО ОКРУГА</w:t>
      </w:r>
    </w:p>
    <w:p>
      <w:pPr>
        <w:pStyle w:val="Style16"/>
        <w:spacing w:before="28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Style16"/>
        <w:spacing w:before="28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______________________________________________</w:t>
      </w:r>
    </w:p>
    <w:p>
      <w:pPr>
        <w:pStyle w:val="Normal"/>
        <w:tabs>
          <w:tab w:val="clear" w:pos="708"/>
          <w:tab w:val="left" w:pos="916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 «31» 12 2013 г.  № 3717</w:t>
      </w:r>
      <w:r>
        <w:rPr>
          <w:sz w:val="28"/>
          <w:szCs w:val="28"/>
        </w:rPr>
        <w:tab/>
        <w:tab/>
        <w:tab/>
        <w:tab/>
        <w:tab/>
        <w:t xml:space="preserve"> </w:t>
        <w:tab/>
        <w:tab/>
        <w:t>г. Кыштым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офилактика безнадзорности и правонаруш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овершеннолетних в Кыштымском городском округе»</w:t>
      </w:r>
    </w:p>
    <w:p>
      <w:pPr>
        <w:pStyle w:val="Normal"/>
        <w:rPr/>
      </w:pPr>
      <w:r>
        <w:rPr>
          <w:sz w:val="28"/>
          <w:szCs w:val="28"/>
        </w:rPr>
        <w:t xml:space="preserve">на </w:t>
      </w:r>
      <w:r>
        <w:rPr>
          <w:smallCaps/>
          <w:sz w:val="28"/>
          <w:szCs w:val="28"/>
        </w:rPr>
        <w:t>2014-2016</w:t>
      </w:r>
      <w:r>
        <w:rPr>
          <w:sz w:val="28"/>
          <w:szCs w:val="28"/>
        </w:rPr>
        <w:t xml:space="preserve">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spacing w:before="200" w:after="200"/>
        <w:jc w:val="both"/>
        <w:rPr>
          <w:color w:val="333333"/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ст.179 Бюджетного кодекса Российской Федерации и    в целях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повышения эффективности деятельности по профилактике безнадзорности и правонарушений несовершеннолетних,   совершенствования оказания комплексной помощи детям, находящимся в трудной жизненной ситуации, снижения количества правонарушений и преступлений, совершенных несовершеннолетними на территории Кыштымского городского округа.</w:t>
      </w:r>
    </w:p>
    <w:p>
      <w:pPr>
        <w:pStyle w:val="Normal"/>
        <w:ind w:right="381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Утвердить муниципальную Программу "Профилактика безнадзорности и правонарушений несовершеннолетних в Кыштымском городском округе» на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mallCaps/>
          <w:sz w:val="28"/>
          <w:szCs w:val="28"/>
        </w:rPr>
        <w:t>2014-2016</w:t>
      </w:r>
      <w:r>
        <w:rPr>
          <w:sz w:val="28"/>
          <w:szCs w:val="28"/>
        </w:rPr>
        <w:t xml:space="preserve"> гг.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рганизацию исполнения муниципальной Программы "Профилактика безнадзорности и правонарушений несовершеннолетних в Кыштымском городском округе» на</w:t>
      </w:r>
      <w:r>
        <w:rPr>
          <w:smallCaps/>
          <w:sz w:val="28"/>
          <w:szCs w:val="28"/>
        </w:rPr>
        <w:t xml:space="preserve"> 2014-2016</w:t>
      </w:r>
      <w:r>
        <w:rPr>
          <w:sz w:val="28"/>
          <w:szCs w:val="28"/>
        </w:rPr>
        <w:t xml:space="preserve"> гг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озложить на начальника отдела по делам несовершеннолетних и защите их прав Л.А. Павлю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постановление на официальном сайте Администрации Кыштымского городского округ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Кыштымского городского округа по социальной сфере Е.Ю. Саланч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ыштым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 округа                                                                        Л.А. Шеболае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ыштымского городского округа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«_____»________2013г. 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Муниципальная 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«Профилактика безнадзорности и правонарушений несовершеннолетних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в   Кыштымском городском округе»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2014-2016 год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ышт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  программы Кыштымского городского округа  «Профилактика безнадзорности и правонарушений несовершеннолетних в   Кыштымском городском округ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-2016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рофилактика безнадзорности и правонарушений несовершеннолетних в   Кыштымском городском округе» на 2014-2016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ыштымского городского округ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работы по профилактике безнадзорности и правонарушений несовершеннолетних, улучшение координации деятельности различных структур, осуществляющих социально-педагогическую реабилитацию несовершеннолетних и семей, находящихся в социально-опасном положении;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еализация  мер  по предупреждению правонарушений несовершеннолетн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Обеспечение максимально  раннего межведомственного выявления детей  и семей, находящихся  в социально опасном положен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Разработка   и внедрение  новых технологий,  форм, методов  работы  и взаимодействия  органов  и учреждений  системы  профилакт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Создание  эффективной  системы  оказания  своевременной  социально – педагогической, юридической, медико – психологической   помощи  детям  и семьям, находящимся   в социально  опасном  положен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Увеличение числа рабочих мест для несовершеннолетних, нуждающихся в трудоустройстве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Кыштымского городского округа по социальной сфере, председатель комиссии по делам несовершеннолетних и защите их прав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 по делам несовершеннолетних  и защите их прав администрации Кыштымского городского округ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ссия по делам несовершеннолетних и защите их прав (КДН и ЗП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о делам образования администрации  Кыштымского городского округа (УО), муниципальные образовательные учреждения (МОУ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У СПО «Кыштымский радиомеханический техникум (КРМТ)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У СПО «Кыштымский медицинский техникум» (КМТ) (по согласованию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по культуре администрации  Кыштымского городского округа (УК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физической культуре, спорту и туризму администрации Кыштымского городского округ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УФКС и Т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отдел МВД России «Кыштымский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ВД)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администрации Кыштымского городского округа подведомственные  учреждения (УСЗН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МЛПУ Кыштымская центральная городская больница им. А.П.Силаева (ЦГБ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боте с общественными организациями и молодежью администрации Кыштымского городского округа (УРООи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е казенное учреждение Центр занятости населения  г. Кыштыма (ЦЗН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-2016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 реализации  Программы  необходимо  следующее  ресурсное обеспеч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– 192 981,00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– 167 981,00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167 981,00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2014-2016гг. - 528 943,00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ом  финансирования Программы являе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мероприятий и проектов. предусмотренных Программой, подлежит ежегодному уточнению и корректировке при разработке бюджета Кыштымского городского округа соответствующего года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both"/>
              <w:rPr/>
            </w:pPr>
            <w:r>
              <w:rPr>
                <w:sz w:val="28"/>
                <w:szCs w:val="28"/>
              </w:rPr>
              <w:t>1 Сокращение количества преступлений и правонарушений, совершенных несовершеннолетними, ежегодно на 2 %;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 Сокращение количества несовершеннолетних, состоящих на внутришкольных профилактических учетах, на учетах в  ОВД,  КДН и ЗП, ежегодно на 5 %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Увеличение количества </w:t>
            </w:r>
            <w:r>
              <w:rPr>
                <w:rStyle w:val="FontStyle12"/>
                <w:b w:val="false"/>
                <w:sz w:val="28"/>
                <w:szCs w:val="28"/>
              </w:rPr>
              <w:t>несовершеннолетних (состоящих на учете в ОВД), занятых в кружках и секциях, на  15%;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Снижение количества семей, находящихся в социально-опасном положении, на 5%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>
                <w:sz w:val="28"/>
                <w:szCs w:val="28"/>
              </w:rPr>
              <w:t>1 Информации  Главе Кыштымского городского округа  о ходе  выполнения  программы.</w:t>
            </w:r>
          </w:p>
          <w:p>
            <w:pPr>
              <w:pStyle w:val="Normal"/>
              <w:ind w:left="-36" w:hanging="0"/>
              <w:jc w:val="both"/>
              <w:rPr/>
            </w:pPr>
            <w:r>
              <w:rPr>
                <w:sz w:val="28"/>
                <w:szCs w:val="28"/>
              </w:rPr>
              <w:t xml:space="preserve">2 Заслушивание  на заседаниях  комиссии по делам несовершеннолетних  и защите их прав руководителей  органов  и учреждений  системы профилактики.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Содержание проблемы и обоснование  необходимости ее реш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ми метод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«Профилактика безнадзорности и правонарушений несовершеннолетних в Кыштымском городском округе на 2011-2013годы» значительно активизировала работу органов, входящих в систему профилактики. Целенаправленная деятельность учреждений и органов системы профилактики позволила достичь определенных положительных результатов: </w:t>
      </w:r>
    </w:p>
    <w:p>
      <w:pPr>
        <w:pStyle w:val="Cons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ажено взаимодействие органов внутренних дел, образования, опеки, здравоохранения и социальной защиты населения по выявлению безнадзорных детей и  оказанию им помощи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ается уменьшение количества несовершеннолетних, не посещающих общеобразовательные учреждения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на единая система учета детей, не посещающих школу и систематически пропускающих занятия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о  снижена подростковая преступность: на 01.10.2013г удалос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20 % снизить уровень преступности несовершеннолетних (с 30 преступлений в 2012г. до 24 в 2013г.).  В совершении преступлений в 2013г. приняли участие 23 несовершеннолетних (АППГ-25 подростков). Снижение участников преступлений составляет 8 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яется ситуация на позитивную в семьях, находящихся в социально-опасном положении. Увеличилось количество семей и несовершеннолетних, снятых с учета в связи с  устранением причин и условий, которые способствовали социально-опасному положению.</w:t>
      </w:r>
      <w:r>
        <w:rPr>
          <w:color w:val="000000"/>
          <w:sz w:val="28"/>
          <w:szCs w:val="28"/>
        </w:rPr>
        <w:t xml:space="preserve"> Семей, находящихся в социально-опасном положении, и детей, проживающих в них, снизилось по сравнению с прошлым годом на 10 %: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12г.-25 семей/54 детей; 2013г.- 22 семьи/49 детей.               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имеющиеся положительные результаты в работе органов системы профилактики правонарушений несовершеннолетних, оперативная обстановка в подростковой среде остается сложной. На учете в   Комиссии по делам несовершеннолетних и защите их прав  Администрации Кыштымского городского округа  (далее КДН и ЗП) – состоят 36 несовершеннолетних, увеличивается количество рассматриваемых на заседаниях КДН и ЗП материалов (2011 год – 178 дел , 2012 год – 224 , за 9 мес. 2013-211 дел)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с безнадзорными детьми и подростками свидетельствует о необходимости дальнейшего развития и повышения эффективности профилактической работы. Проблемы безнадзорных детей, профилактики правонарушений среди несовершеннолетних продолжают оставаться острым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факторы - одна из основных причин и условий формирования противоправного поведения у подростков. Это семейное неблагополучие, алкоголизм, наркомания, социальное сиротство, невыполнение родителями обязанностей по воспитанию детей, жестокое обращение с детьми, бродяжничество, попрошайничество, вовлечение подростков в преступную деятельность со стороны взрослых лиц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решение этих и других вопросов, связанных с безнадзорностью и правонарушениями несовершеннолетних, напрямую зависит от обеспечения комплексного подхода и уровня взаимодействия всех ведомств и организаций, ответственных за проведение воспитательной и профилактической работы с подростками и родител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03.1999 года № 120-ФЗ  «Об основах системы профилактики безнадзорности и правонарушений несовершеннолетних» Комиссия по делам несовершеннолетних и защите их прав координирует деятельность органов и учреждений системы профилактики безнадзорности и правонарушений несовершеннолетних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 и антиобщественных действий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стему профилактики безнадзорности и правонарушений несовершеннолетних Кыштымского городского округа входят: </w:t>
      </w:r>
      <w:r>
        <w:rPr>
          <w:rFonts w:cs="Times New Roman" w:ascii="Times New Roman" w:hAnsi="Times New Roman"/>
          <w:color w:val="0000FF"/>
          <w:sz w:val="32"/>
          <w:szCs w:val="32"/>
        </w:rPr>
        <w:t xml:space="preserve"> </w:t>
      </w:r>
    </w:p>
    <w:p>
      <w:pPr>
        <w:pStyle w:val="Style16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правление социальной защиты населения (отдел опеки и попечительства УСЗН,  отделение помощи семье и детям Комплексного центра социального обслуживания населения, Детский дом, Социальный приют для детей и подростков);  </w:t>
      </w:r>
    </w:p>
    <w:p>
      <w:pPr>
        <w:pStyle w:val="Style16"/>
        <w:shd w:fill="FFFFFF" w:val="clear"/>
        <w:spacing w:lineRule="atLeast" w:line="315" w:before="0" w:after="0"/>
        <w:textAlignment w:val="baseline"/>
        <w:rPr/>
      </w:pPr>
      <w:r>
        <w:rPr>
          <w:sz w:val="28"/>
          <w:szCs w:val="28"/>
        </w:rPr>
        <w:t xml:space="preserve">Управление по делам образования;  </w:t>
      </w:r>
    </w:p>
    <w:p>
      <w:pPr>
        <w:pStyle w:val="Style16"/>
        <w:shd w:fill="FFFFFF" w:val="clear"/>
        <w:spacing w:lineRule="atLeast" w:line="315" w:before="0" w:after="0"/>
        <w:textAlignment w:val="baseline"/>
        <w:rPr/>
      </w:pPr>
      <w:r>
        <w:rPr>
          <w:sz w:val="28"/>
          <w:szCs w:val="28"/>
        </w:rPr>
        <w:t xml:space="preserve">Управление по физической культуре, спорту и туризму;  </w:t>
      </w:r>
    </w:p>
    <w:p>
      <w:pPr>
        <w:pStyle w:val="Style16"/>
        <w:shd w:fill="FFFFFF" w:val="clear"/>
        <w:spacing w:lineRule="atLeast" w:line="315" w:before="0" w:after="0"/>
        <w:textAlignment w:val="baseline"/>
        <w:rPr/>
      </w:pPr>
      <w:r>
        <w:rPr>
          <w:sz w:val="28"/>
          <w:szCs w:val="28"/>
        </w:rPr>
        <w:t xml:space="preserve">Управление по культуре;  </w:t>
      </w:r>
    </w:p>
    <w:p>
      <w:pPr>
        <w:pStyle w:val="Style16"/>
        <w:shd w:fill="FFFFFF" w:val="clear"/>
        <w:spacing w:lineRule="atLeast" w:line="315" w:before="0" w:after="0"/>
        <w:textAlignment w:val="baseline"/>
        <w:rPr/>
      </w:pPr>
      <w:r>
        <w:rPr>
          <w:sz w:val="28"/>
          <w:szCs w:val="28"/>
        </w:rPr>
        <w:t xml:space="preserve">Отдел по делам молодежи управления по работе с общественными организациями и молодежью; </w:t>
      </w:r>
    </w:p>
    <w:p>
      <w:pPr>
        <w:pStyle w:val="Style16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Областное казенное учреждение Центр занятости населения г. Кыштыма;</w:t>
      </w:r>
    </w:p>
    <w:p>
      <w:pPr>
        <w:pStyle w:val="Style16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МО МВД России « Кыштымский»;</w:t>
      </w:r>
    </w:p>
    <w:p>
      <w:pPr>
        <w:pStyle w:val="Style16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Кыштымская центральная городская больница им. А.П. Силаев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униципальные дошкольные образовательные учрежд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е общеобразовательные учреждения;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реждения дополнительного образ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У для детей, нуждающихся в психолого-педагогической и медико-социальной помощи «Центр диагностики и консультирова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едусматривает объединение усилий всех субъектов системы профилактики безнадзорности и правонарушений несовершеннолетних для решения поставленных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 состоит в повышении эффективности работы по профилактике безнадзорности и правонарушений несовершеннолетних, улучшение координации деятельности различных структур, осуществляющих социально-педагогическую реабилитацию несовершеннолетних и семей, находящихся в социально-опасном положении;</w:t>
      </w:r>
      <w:r>
        <w:rPr>
          <w:b/>
        </w:rPr>
        <w:t xml:space="preserve">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 достижению  данной цели будет  решение  следующих  задач</w:t>
      </w:r>
      <w:r>
        <w:rPr/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еализация  мер  по предупреждению правонарушений несовершеннолет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 максимально  раннего  межведомственного  выявления детей  и семей, находящихся  в социально опасном полож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  и внедрение  новых технологий,  форм, методов  работы  и взаимодействия  органов  и учреждений  системы  профилак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оздание  эффективной  системы  оказания  своевременной  социально – педагогической, юридической, медико – психологической   помощи  детям  и семьям, находящимся   в социально  опасном  полож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увеличение числа рабочих мест для несовершеннолетних, нуждающихся в трудоустройств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роки и этапы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 Программы  ограничена  сроком  с  2014 по  2016 годы.  Достижение цели  будет осуществляться по нескольким  направлениям через  реализацию основных мероприятий  Программы, изложенных в главе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сновные  мероприят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5"/>
        <w:gridCol w:w="3055"/>
        <w:gridCol w:w="1085"/>
        <w:gridCol w:w="1386"/>
        <w:gridCol w:w="1106"/>
        <w:gridCol w:w="725"/>
        <w:gridCol w:w="23"/>
        <w:gridCol w:w="67"/>
        <w:gridCol w:w="810"/>
        <w:gridCol w:w="720"/>
        <w:gridCol w:w="10"/>
        <w:gridCol w:w="85"/>
        <w:gridCol w:w="11"/>
      </w:tblGrid>
      <w:tr>
        <w:trPr>
          <w:trHeight w:val="55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ель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2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firstLine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7" w:firstLine="9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оординация  деятельности органов и учреждений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 правовых актов, обеспечивающих выполнение мероприятий Программы  в рамках компетенции органов  местного само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 фин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1" w:firstLine="3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 и проведение   совещаний специалистов органов и учреждений системы профилактики  для межведомственного взаимодейств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рофилактике безнадзорности, правонарушений несовершеннолетни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 труда и отдых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е прав и законных интересов несовершеннолетни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профилактике наркомании, алкоголизма и формированию здорового образа  жизни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ЦГБ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ЗН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ез   фин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равонарушений среди несовершеннолетних, принятие мер по устранению причин и условий, способствующих их совершени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 У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н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ез   фин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ъектами системы профилактики отчетов о работе по предупреждению безнадзорности и правонарушений несовершеннолетни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рганы и учрежд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системы проф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т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 фин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актики применения Федерального закона "Об основах системы профилактики безнадзорности и правонарушений несовершеннолетних" от 24.06.1999г №120-ФЗ и заслушивание на заседаниях комиссии по делам несовершеннолетних и защите их прав докладов о проделанной каждым субъектом системы профилактики работ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 фин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Участие  в разработке  ежегодных программ летней оздоровительной  компании, уделяя внимание  детям, нуждающимся в государственной поддержке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 фин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ческое изучение и распространение положительного опыта работы   образовательных, культурно-досуговых учреждений,  общественных организаций по профилактике </w:t>
            </w:r>
            <w:r>
              <w:rPr>
                <w:bCs/>
                <w:iCs/>
                <w:sz w:val="24"/>
                <w:szCs w:val="24"/>
              </w:rPr>
              <w:t>безнадзорности и правонарушений несовершеннолетни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О и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без   фин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рганам местного самоуправления государственных полномочий по организации деятельности комиссии по делам несовершеннолетних и защите их прав (Доп. фонд оплаты труда отдела по делам несовершеннолетних и защите их прав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ы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мс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город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 окру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jc w:val="center"/>
              <w:rPr/>
            </w:pPr>
            <w:r>
              <w:rPr/>
              <w:t>2014-2016г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3, 943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7, 981  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7,</w:t>
            </w:r>
          </w:p>
          <w:p>
            <w:pPr>
              <w:pStyle w:val="Style16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8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7,</w:t>
            </w:r>
          </w:p>
          <w:p>
            <w:pPr>
              <w:pStyle w:val="Style1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1  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. Организация профилактической  деятельности по предупреждению правонарушений   среди   несовершеннолетн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совместной  работы  по выявлению и постановке на учет неблагополучных семей, с момента рождения в них детей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без   фин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обновление банка данных на семьи и несовершеннолетних, оказавшихся в социально-опасном положен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 фин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трудоустройстве неработающим родителям, имеющим несовершеннолетних дете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 фин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3" w:firstLine="130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детей, оставшихся без попечения родителей, и детей, находящихся в обстановке, угрожающей их жизни и здоровь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ОВ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 финансир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реализация в образовательных учреждениях планов работы с учащимися «группы риска». Организация деятельности Советов профилактики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М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    постоянно</w:t>
            </w:r>
          </w:p>
          <w:p>
            <w:pPr>
              <w:pStyle w:val="Normal"/>
              <w:ind w:left="-567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</w:t>
            </w:r>
          </w:p>
          <w:p>
            <w:pPr>
              <w:pStyle w:val="Normal"/>
              <w:ind w:left="-567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 финансир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образовательных учреждениях  городского округа бесед с учащимися на правовые темы с участием сотрудников органов внутренних де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М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 финансир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  антинаркотической направленности для подростков «группы риска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М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 финансир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отрудников МОУ «Центра диагностики и консультирования к работе по профилактике употребления несовершеннолетними психоактивных веществ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М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 финансир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сихологической помощи по проблемам семейных отношений, воспитания, насилия в семье и коррекции детско-родительских отноше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Центр диагностики и консультир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 финансир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общественности к работе с «трудными» подростками и неблагополучными семья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Ои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 финансир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омплексной межведомственной профилактической операции «Подросток»,   профилактических акций: «Дети улиц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 здоровый образ жизн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росток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разование – всем детям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щита»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Единый день профилактики»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О и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С и 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ЦГ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  <w:r>
              <w:rPr>
                <w:color w:val="3366FF"/>
                <w:sz w:val="24"/>
                <w:szCs w:val="24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еративно-профилактических мероприятий и рейдов, направленных на выявление несовершеннолетних, склонных к бродяжничеству, попрошайничеству, совершению правонарушений, употреблению алкоголя, наркотических средств и токсических вещест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 финансир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по выявлению фактов незаконной продажи несовершеннолетним пива, алкогольной продукции и табачных издел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ДН и ЗП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а реализации программы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ез   финансир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«Ярмарки вакансий  учебных мест»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 финанс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ндивидуальной профилактической работы в отношении безнадзорных и беспризорных несовершеннолетних, их родителей или иных законных представителей, не исполняющих свои обязанности по воспитанию, содержанию несовершеннолетних и отрицательно влияющих на их поведение либо жестоко обращающихся с ни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 финанс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ассовых мероприятий  для детей, подростков и молодежи, направленных  на формирование здорового образа жизни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С и 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О и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содействия  детским и молодежным  общественным объединениям в работе  по пропаганде  здорового образа жизни и профилактике  асоциального  поведения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О и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С и 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ДН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   финансир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круглосуточного приема  и содержания  в учреждениях   здравоохранения заблудившихся, подкинутых и других  детей и подростков, попавших в социально опасное положение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Г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  ЦГ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 с выездной консультационной   службой  Челябинского  областного центра «Семья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 финансир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единовременной материальной помощи    детям  из  малообеспеченных семей  и семей, попавших в социально опасное положение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о другим прогр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Охрана прав  и законных интересов  несовершеннолетн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ение учета детей школьного возраста, не обучающихся в МОУ, организация работы по выявлению детей и подростков, не посещающих МОУ без уважительной причины, проведение с ними профилактической работы и принятие мер к получению каждым ребенком (среднего) общего образ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 финансир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к установлению правового статуса и к временному устройству детей, оставшихся без попечения родителей, до момента принятия окончательного решения о форме устройства, использование всех форм семейного устройст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 УСЗ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 финансир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одача в суд исков о лишении родительских прав, об ограничении в родительских правах родителей, уклоняющихся от воспитания и содержания своих несовершеннолетних дете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  «Социальный приют для детей и подростков»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В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 финансир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ок  условий содержания детей-сирот и детей, оставшихся без попечения родителей, находящихся в детском отделении ЦГБ, Детском доме, приют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ДН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 финансирования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мер, предусмотренных  законодательством РФ, к родителям (законным представителям) по привлечению к ответственности за вовлечение подростков  в преступную деятельность и пьянство, жестокое обращение с несовершеннолетними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ДН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 финансирования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контроля  за соблюдением  прав несовершеннолетних в социальном приюте, детском доме, образовательных  учреждения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ДН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 финансирования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  выполнения законодательства РФ  по своевременному выявлению и устройству детей – сирот и детей, оставшихся без попечения родителей, в соответствующие государственные, муниципальные учреждения,  под опеку,  в семью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ДН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 финансирования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  защиты  прав  по  безопасности  труда  и отдыха детей и подростков  в городском округе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ЦЗ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С и 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  финансирования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аживание  и воспитание детей в возрасте до 4-х лет, оставшихся без попечения родителей, содействие  органам  опеки и попечительства  в устройстве таких детей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ЦГ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  ЦГ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жилой  площадью  детей – сирот  и детей, оставшихся без попечения родителе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льный бюдже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 О</w:t>
            </w:r>
            <w:r>
              <w:rPr>
                <w:iCs/>
                <w:sz w:val="24"/>
                <w:szCs w:val="24"/>
              </w:rPr>
              <w:t>рганизация досуга и занятости</w:t>
            </w: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 xml:space="preserve">несовершеннолетних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кружков, секций, клубов по интересам в учреждениях дополнительного образования, спорта и культуры    с целью привлечения максимального количества детей и подростк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С и 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МТ КМ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о сметами учреждений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кружков и секций в учреждениях образования во внеурочное врем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метами МО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по трудоустройству молодежи и подростков, особо нуждающихся     в социальной   защите, в том   числе временной занятости на летний пери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З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о программам ЦЗ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ткрытия  и закрытия трудового лета с вручением путевок  и с награждением лучших отрядов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ЦЗ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О и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о другим программа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 по профессиональной  ориентации  несовершеннолетних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З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О и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  финансирования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нятости несовершеннолетних граждан  в возрасте от 14 до 18 лет в свободное от учебы врем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/>
            </w:pPr>
            <w:r>
              <w:rPr/>
              <w:t>ЦЗ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both"/>
              <w:rPr/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летней спартакиады среди  дворовых   команд, спортивных праздников, соревнований  и т.д.  в  летний  период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С и 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О и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  финансирования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ля подростков, состоящих на учете в  ОВД (походы, игра – зарница, обеспечение путевками в  загородный  лагерь и т.д.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О и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С и 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 финансир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работы  вечерних площадок  по месту жительства  в летний  пери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С и 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О и 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о другим программа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досуговых мероприятий для детей   и подростков     в летний период всеми органами и учреждениями  системы профилакт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О и М УФКС и 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о другим программа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фориентационных мероприятий для несовершеннолет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арт трудового лет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 буклетов по профориентации и правовым вопроса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куссионные программы и мастерклассы для старшеклассни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рмарка вакансий учебных мест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 трудовых отрядов «Будущее строим сам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седы, лекции, экскурсии, встречи с руководителями предприятий и организац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О и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и периода реализации програм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ез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к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моги собраться в школу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 сентябр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 Информационное обесп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газете «Кыштымский рабочий», на   телевидении   вопросов о работе органов системы профилактики безнадзорности и правонарушений несовершеннолетни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ДН и З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С и 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библиотек городского округа литературой антинаркотической направлен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УК, У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 и издание  средств  наглядной  агитации (буклеты, памятки, брошюры, плакаты) по  защите прав  и законных интересов несовершеннолетних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ДН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О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 МОУ городского округа просмотров фильмов антинаркотической направленности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М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Ресурсное обеспечен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ализация  Программы осуществляется за счет средств местного бюджета. В целях финансирования отдельных мероприятий, направленных на профилактику безнадзорности и правонарушений несовершеннолетних, планируется привлечение средств из федерального и областного бюджетов. Кроме того, предполагается привлечение средств из внебюджетных источников. Участие внебюджетных источников в реализации мероприятий  Программы осуществляется  на основании соглашений (договоров, контрак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ъем финансирования подлежит ежегодному уточнению в соответствии с решением Собрания депутатов Кыштымского городского округа о бюджете Кыштымского городского округа на соответствующий бюджет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6. Организация  управления  и  механизм реализации Программы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ители программы принимают меры по  своевременному    выполнению запланированных мероприятий, каждое полугодие  предоставляют  информацию и отчитываются  на заседании комиссии  по делам  несовершеннолетних и защите их прав  о  ходе их вы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 по делам несовершеннолетних и защите их прав  администрации Кыштымского городского округа  осуществляет  организацию, координацию  и контроль исполнения программы, отчитывается    на совещаниях    при Главе Кыштымского городского 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контроля за выполнением  программы включает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Оперативные совещания в службах  и учреждениях  системы  профилактики  безнадзорности и правонарушений несовершеннолетних округа. </w:t>
      </w:r>
    </w:p>
    <w:p>
      <w:pPr>
        <w:pStyle w:val="Normal"/>
        <w:jc w:val="both"/>
        <w:rPr/>
      </w:pPr>
      <w:r>
        <w:rPr>
          <w:sz w:val="28"/>
          <w:szCs w:val="28"/>
        </w:rPr>
        <w:t>2. Проверка деятельности    органов и учреждений системы профилактики безнадзорности и правонарушений несовершеннолетних по выполнению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3. Предоставление справок и аналитических материалов о результатах осуществления контроля за выполнением Программы заместителю Главы  по социальной сфере  администрации округа, председателю комиссии по делам несовершеннолетних и защите их прав.</w:t>
      </w:r>
    </w:p>
    <w:p>
      <w:pPr>
        <w:pStyle w:val="Normal"/>
        <w:jc w:val="both"/>
        <w:rPr/>
      </w:pPr>
      <w:r>
        <w:rPr>
          <w:sz w:val="28"/>
          <w:szCs w:val="28"/>
        </w:rPr>
        <w:t>4. Обсуждение вопросов об организации работы по реализации  Программы и ее результатах на заседаниях комиссии по делам несовершеннолетних и защите их пра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Информационные  сообщения Главе округа  о ходе  выполн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жидаемые результаты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дикативные показатели, динамика их достиже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606"/>
        <w:gridCol w:w="854"/>
        <w:gridCol w:w="854"/>
        <w:gridCol w:w="854"/>
        <w:gridCol w:w="975"/>
      </w:tblGrid>
      <w:tr>
        <w:trPr>
          <w:trHeight w:val="125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Индикативный показатель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азовый показатель</w:t>
            </w:r>
          </w:p>
          <w:p>
            <w:pPr>
              <w:pStyle w:val="Style16"/>
              <w:spacing w:before="0" w:after="0"/>
              <w:rPr/>
            </w:pPr>
            <w:r>
              <w:rPr/>
              <w:t>(9 мес.</w:t>
            </w:r>
          </w:p>
          <w:p>
            <w:pPr>
              <w:pStyle w:val="Style16"/>
              <w:spacing w:before="0" w:after="0"/>
              <w:rPr/>
            </w:pPr>
            <w:r>
              <w:rPr/>
              <w:t>2013год)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Динамика показателей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в процентах)</w:t>
            </w:r>
          </w:p>
        </w:tc>
      </w:tr>
      <w:tr>
        <w:trPr>
          <w:trHeight w:val="7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014</w:t>
            </w:r>
          </w:p>
          <w:p>
            <w:pPr>
              <w:pStyle w:val="Style16"/>
              <w:spacing w:before="0" w:after="0"/>
              <w:rPr/>
            </w:pPr>
            <w:r>
              <w:rPr/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015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016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сего</w:t>
            </w:r>
          </w:p>
          <w:p>
            <w:pPr>
              <w:pStyle w:val="Style16"/>
              <w:spacing w:before="0" w:after="0"/>
              <w:rPr/>
            </w:pPr>
            <w:r>
              <w:rPr/>
              <w:t>(в %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снижение количества преступлений несовершеннолетних  -                                    </w:t>
            </w:r>
          </w:p>
          <w:p>
            <w:pPr>
              <w:pStyle w:val="Style16"/>
              <w:spacing w:before="0" w:after="0"/>
              <w:rPr/>
            </w:pPr>
            <w:r>
              <w:rPr/>
              <w:t>(количество преступлений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-6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сокращение количества несовершеннолетних, состоящих   профилактических учетах    в  ОВД,  КДН и ЗП.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15</w:t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снижение количества семей находящихся в социально-опасном положени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 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предусмотренных Программой, позволи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снизить уровень числа преступлений, совершаемых несовершеннолетними, ежегодно на  2%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сократить количество несовершеннолетних, состоящих   профилактических учетах    в  ОВД,  КДН и ЗП на 15%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низить количество семей, находящихся в социально-опасном положении на 6%, тем самым добиться  снижения численности безнадзорных дете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высить качество работы органов и учреждений системы профилактики безнадзорности и правонарушений несовершеннолетни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Кыштымског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по социальной сфере                                       Е.Ю. Саланчук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бычный (веб)3"/>
    <w:basedOn w:val="Normal"/>
    <w:qFormat/>
    <w:pPr>
      <w:spacing w:before="0" w:after="15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567"/>
      <w:jc w:val="center"/>
    </w:pPr>
    <w:rPr>
      <w:sz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3:47:00Z</dcterms:created>
  <dc:creator>ОДНС</dc:creator>
  <dc:description/>
  <cp:keywords/>
  <dc:language>en-US</dc:language>
  <cp:lastModifiedBy>User</cp:lastModifiedBy>
  <cp:lastPrinted>2013-11-22T14:17:00Z</cp:lastPrinted>
  <dcterms:modified xsi:type="dcterms:W3CDTF">2014-01-26T21:26:00Z</dcterms:modified>
  <cp:revision>6</cp:revision>
  <dc:subject/>
  <dc:title/>
</cp:coreProperties>
</file>