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ascii="Times New Roman" w:hAnsi="Times New Roman"/>
          <w:b/>
          <w:bCs/>
          <w:sz w:val="40"/>
          <w:szCs w:val="40"/>
        </w:rPr>
        <w:t>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spacing w:lineRule="auto" w:line="276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</w:t>
      </w:r>
      <w:r>
        <w:rPr/>
        <w:t xml:space="preserve">от </w:t>
      </w:r>
      <w:r>
        <w:rPr>
          <w:u w:val="single"/>
        </w:rPr>
        <w:t>«26»  04   2012г. №  1213</w:t>
      </w:r>
      <w:r>
        <w:rPr/>
        <w:tab/>
        <w:tab/>
        <w:tab/>
        <w:tab/>
        <w:tab/>
        <w:t xml:space="preserve">г. Кыштым 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ыштымского городского округа от 29.06.2011 № 1774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административного регламента </w:t>
      </w:r>
    </w:p>
    <w:p>
      <w:pPr>
        <w:pStyle w:val="Normal"/>
        <w:bidi w:val="0"/>
        <w:spacing w:before="0" w:after="0"/>
        <w:ind w:left="0" w:right="297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едоставление информации из реестра муниципального имущества муниципального образования Кыштымский городской округ»</w:t>
      </w:r>
    </w:p>
    <w:p>
      <w:pPr>
        <w:pStyle w:val="Normal"/>
        <w:bidi w:val="0"/>
        <w:spacing w:before="0" w:after="0"/>
        <w:ind w:left="300" w:right="297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постановлением Администрации Кыштымского городского округа от 10.02.2011г.    № 308 «Об утверждении Порядка разработки и утверждения административных регламентов по исполнению муниципальных услуг (переданных органам местного самоуправления государственных услуг)»</w:t>
      </w:r>
    </w:p>
    <w:p>
      <w:pPr>
        <w:pStyle w:val="Normal"/>
        <w:bidi w:val="0"/>
        <w:spacing w:before="0" w:after="0"/>
        <w:ind w:left="30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bidi w:val="0"/>
        <w:spacing w:before="0" w:after="0"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из реестра муниципального имущества муниципального образования Кыштымский городской округ», утвержденный постановлением Администрации Кыштымского городского округа от 29.06.2011 № 1774, следующие изменения: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в пункте 1, в Приложениях 1-3  к административному регламенту слова «Комитетом по управлению имуществом Кыштымского городского округа»  заменить  словами «Комитетом по управлению имуществом администрации Кыштымского городского округа» в соответствующих  падежах;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 xml:space="preserve">абзац десятый пункта 2 изложить  в следующей редакции: 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«Положением  о  Комитете по  управлению  имуществом  администрации Кыштымского  городского  округа, утвержденным  решением  Собрания депутатов Кыштымского  городского  округа  от  08.02.2012  г. №349;»;</w:t>
      </w:r>
    </w:p>
    <w:p>
      <w:pPr>
        <w:pStyle w:val="NormalWeb"/>
        <w:tabs>
          <w:tab w:val="clear" w:pos="708"/>
          <w:tab w:val="left" w:pos="426" w:leader="none"/>
          <w:tab w:val="left" w:pos="851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пункте 7 слова «Комитетом по управлению имуществом Кыштымского городского округа Челябинской области»  заменить  словами «Комитетом по управлению имуществом администрации Кыштымского городского округа»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1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втором слова «</w:t>
      </w:r>
      <w:r>
        <w:rPr>
          <w:rFonts w:ascii="Times New Roman" w:hAnsi="Times New Roman"/>
          <w:sz w:val="28"/>
          <w:szCs w:val="28"/>
        </w:rPr>
        <w:t>с приложением необходимых документов» исключи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третьем слова «</w:t>
      </w:r>
      <w:r>
        <w:rPr>
          <w:rFonts w:ascii="Times New Roman" w:hAnsi="Times New Roman"/>
          <w:sz w:val="28"/>
          <w:szCs w:val="28"/>
        </w:rPr>
        <w:t>и другие необходимые» исключить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15, 17,  в Приложениях 2-3 к административному регламенту слово  «руководителю» заменить  словом  «председателю» в соответствующих  падежах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 22 изложить  в следующей редакции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2. Заявители могут обжаловать действия (бездействие),  решения, осуществляемые (принятые) в ходе предоставления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 Комитета по  управлению  имуществом -председателю Комитета управления имуществом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я Комитета управления имуществом - Главе Кыштымского городского округа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 Администрации 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должностного лица либо  муниципального служащего Комитета по  управлению  имуществом, решения и действия (бездействие) которых обжалуются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едения об обжалуемых решениях и действиях (бездействии) Комитета по  управлению  имуществом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оводы, на основании которых заявитель не согласен с решением и действием (бездействием) Комитета по  управлению  имуществом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Комитет по  управлению  имуществом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довлетворении жалобы;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 отказе в удовлетворении жалобы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»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 Кыштымского  городского  округа в сети  Интернет.</w:t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Контроль за исполнением настоящего постановления возложить на 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</w:t>
        <w:tab/>
        <w:tab/>
        <w:tab/>
        <w:tab/>
        <w:t>Л.А. Шеболаева</w:t>
      </w:r>
    </w:p>
    <w:p>
      <w:pPr>
        <w:pStyle w:val="Normal"/>
        <w:tabs>
          <w:tab w:val="clear" w:pos="708"/>
          <w:tab w:val="left" w:pos="0" w:leader="none"/>
        </w:tabs>
        <w:bidi w:val="0"/>
        <w:spacing w:before="0" w:after="0"/>
        <w:ind w:left="0" w:right="0"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4">
    <w:name w:val="Текст Знак"/>
    <w:basedOn w:val="DefaultParagraphFont"/>
    <w:qFormat/>
    <w:rPr>
      <w:rFonts w:ascii="Courier New" w:hAnsi="Courier New" w:cs="Courier New"/>
      <w:sz w:val="20"/>
      <w:szCs w:val="20"/>
    </w:rPr>
  </w:style>
  <w:style w:type="character" w:styleId="Style15">
    <w:name w:val="Гипертекстовая ссылка"/>
    <w:basedOn w:val="DefaultParagraphFont"/>
    <w:qFormat/>
    <w:rPr>
      <w:rFonts w:ascii="Times New Roman" w:hAnsi="Times New Roman" w:cs="Times New Roman"/>
      <w:color w:val="008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ar-SA" w:bidi="ar-SA"/>
    </w:rPr>
  </w:style>
  <w:style w:type="paragraph" w:styleId="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ar-SA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9</Words>
  <Characters>5074</Characters>
  <CharactersWithSpaces>4495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7:00Z</dcterms:created>
  <dc:creator>1</dc:creator>
  <dc:description/>
  <dc:language>en-US</dc:language>
  <cp:lastModifiedBy/>
  <cp:lastPrinted>2012-03-21T17:17:00Z</cp:lastPrinted>
  <dcterms:modified xsi:type="dcterms:W3CDTF">2012-06-08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