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58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firstLine="558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5580"/>
        <w:jc w:val="both"/>
        <w:rPr/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bidi w:val="0"/>
        <w:ind w:left="0" w:right="0" w:firstLine="5580"/>
        <w:jc w:val="both"/>
        <w:rPr/>
      </w:pPr>
      <w:r>
        <w:rPr>
          <w:sz w:val="28"/>
          <w:szCs w:val="28"/>
        </w:rPr>
        <w:t>от «29» 06  2011 г. № 177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C3C3C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C3C3C"/>
          <w:sz w:val="28"/>
          <w:szCs w:val="28"/>
        </w:rPr>
        <w:t>исполнения  муниципальной 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Оказание методической помощи предприятиям и организациям Кыштымского городского округа в разработке  документов по вопросам  гражданской обороны  и  предупреждения чрезвычайных ситуаций, в организации и проведении учений и тренировок»</w:t>
      </w:r>
    </w:p>
    <w:p>
      <w:pPr>
        <w:pStyle w:val="Normal"/>
        <w:bidi w:val="0"/>
        <w:spacing w:before="240" w:after="240"/>
        <w:ind w:left="0" w:right="0" w:firstLine="539"/>
        <w:jc w:val="center"/>
        <w:rPr/>
      </w:pPr>
      <w:r>
        <w:rPr>
          <w:rStyle w:val="Strong"/>
          <w:b w:val="false"/>
          <w:color w:val="3C3C3C"/>
          <w:sz w:val="28"/>
          <w:szCs w:val="28"/>
          <w:lang w:val="ru-RU" w:eastAsia="ru-RU" w:bidi="ar-SA"/>
        </w:rPr>
        <w:t>I. Общие полож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 xml:space="preserve">1. Настоящий административный регламент устанавливает порядок  оказания услуг заявителям по оказанию методической помощи в </w:t>
      </w:r>
      <w:r>
        <w:rPr>
          <w:sz w:val="28"/>
          <w:szCs w:val="28"/>
        </w:rPr>
        <w:t xml:space="preserve">разработке  документов по вопросам  гражданской обороны и  предупреждения чрезвычайных ситуаций, </w:t>
      </w:r>
      <w:r>
        <w:rPr>
          <w:color w:val="3C3C3C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рганизации и проведении учений и тренировок на предприятиях и в организациях  Кыштымского городского округа. </w:t>
      </w:r>
      <w:r>
        <w:rPr>
          <w:color w:val="3C3C3C"/>
          <w:sz w:val="28"/>
          <w:szCs w:val="28"/>
        </w:rPr>
        <w:t xml:space="preserve">  Административный регламент разработан в целях повышения качества исполнения и доступности результатов предоставления муниципальных услуг,  и определяет сроки и последовательность действий (административных процедур) при осуществлении полномочий по организации процесса предоставления услуг.</w:t>
      </w:r>
    </w:p>
    <w:p>
      <w:pPr>
        <w:pStyle w:val="Normal"/>
        <w:bidi w:val="0"/>
        <w:spacing w:before="120" w:after="0"/>
        <w:ind w:left="0" w:right="0" w:firstLine="357"/>
        <w:jc w:val="both"/>
        <w:rPr/>
      </w:pPr>
      <w:r>
        <w:rPr>
          <w:color w:val="3C3C3C"/>
          <w:sz w:val="28"/>
          <w:szCs w:val="28"/>
        </w:rPr>
        <w:t xml:space="preserve">2. Исполнение указанной муниципальной   услуги осуществляется в соответствии с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 № 237, 25.12.1993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 ("Российская газета", № 202, 08.10.2003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м законом от 12.02.1998  № 28-ФЗ «О гражданской обороне» ("Российская газета", № 32-33, 19.02.1998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Федеральным законом от 21.12.1994  № 68-ФЗ «О защите населения и территорий от чрезвычайных ситуаций природного и техногенного характера» ("Российская газета", № 250, 24.12.1994)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й закон Российской Федерации от 21.12.1994 г. № 69-ФЗ «О пожарной безопасности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я граждан Российской Федерации» («Российская газета", № 95, 05.05.2006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("Российская газета", № 226, 24.11.2000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4.09.2003  547 «О подготовке населения в области защиты от чрезвычайных ситуаций природного и техногенного характера» ("Российская газета",     № 184, 16.09.2003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 Главы г. Кыштыма от 26.03.2001 г. № 406 «Об  организации подготовки населения г. Кыштыма способам защиты и действиям в чрезвычайных ситуациях» (с изменениями от 17.10.2005 г. № 1287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 администрации Кыштымского городского округа от 10.02.2011 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3. Муниципальную услугу осуществляет  Муниципальное учреждение  «Управление гражданской обороны Кыштымского городского округа».</w:t>
      </w:r>
    </w:p>
    <w:p>
      <w:pPr>
        <w:pStyle w:val="Normal"/>
        <w:bidi w:val="0"/>
        <w:spacing w:before="120" w:after="0"/>
        <w:ind w:left="0" w:right="0" w:firstLine="539"/>
        <w:rPr/>
      </w:pPr>
      <w:r>
        <w:rPr>
          <w:color w:val="3C3C3C"/>
          <w:sz w:val="28"/>
          <w:szCs w:val="28"/>
        </w:rPr>
        <w:t>4. Предоставление муниципальной  услуги осуществляется бесплатно.</w:t>
      </w:r>
    </w:p>
    <w:p>
      <w:pPr>
        <w:pStyle w:val="Normal"/>
        <w:bidi w:val="0"/>
        <w:spacing w:before="120" w:after="0"/>
        <w:ind w:left="0" w:right="0" w:firstLine="539"/>
        <w:rPr/>
      </w:pPr>
      <w:r>
        <w:rPr>
          <w:color w:val="3C3C3C"/>
          <w:sz w:val="28"/>
          <w:szCs w:val="28"/>
        </w:rPr>
        <w:t xml:space="preserve">5. </w:t>
      </w:r>
      <w:r>
        <w:rPr>
          <w:sz w:val="28"/>
          <w:szCs w:val="28"/>
        </w:rPr>
        <w:t xml:space="preserve"> Заявителями (получателями) </w:t>
      </w:r>
      <w:r>
        <w:rPr>
          <w:color w:val="3C3C3C"/>
          <w:sz w:val="28"/>
          <w:szCs w:val="28"/>
        </w:rPr>
        <w:t>муниципальной услуги являются:</w:t>
      </w:r>
    </w:p>
    <w:p>
      <w:pPr>
        <w:pStyle w:val="Normal"/>
        <w:bidi w:val="0"/>
        <w:ind w:left="0" w:right="0" w:firstLine="540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юридические лица, зарегистрированные в установленном законом порядке;</w:t>
      </w:r>
    </w:p>
    <w:p>
      <w:pPr>
        <w:pStyle w:val="Normal"/>
        <w:bidi w:val="0"/>
        <w:ind w:left="0" w:right="0" w:firstLine="540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индивидуальные предприниматели, зарегистрированные в установленном законом порядке;</w:t>
      </w:r>
    </w:p>
    <w:p>
      <w:pPr>
        <w:pStyle w:val="Normal"/>
        <w:bidi w:val="0"/>
        <w:ind w:left="0" w:right="0" w:firstLine="540"/>
        <w:rPr/>
      </w:pPr>
      <w:r>
        <w:rPr>
          <w:color w:val="3C3C3C"/>
          <w:sz w:val="28"/>
          <w:szCs w:val="28"/>
        </w:rPr>
        <w:t>физические лиц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120" w:after="0"/>
        <w:ind w:left="0" w:right="0" w:firstLine="539"/>
        <w:contextualSpacing/>
        <w:jc w:val="both"/>
        <w:rPr>
          <w:lang w:val="ru-RU"/>
        </w:rPr>
      </w:pPr>
      <w:r>
        <w:rPr>
          <w:szCs w:val="28"/>
          <w:lang w:val="ru-RU"/>
        </w:rPr>
        <w:t>6. Результатом предоставления муниципальной услуги является оказание помощи  заявителю в: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зработке  и реализации планов гражданской обороны,  предупреждения и ликвидации чрезвычайных ситуаций природного и техногенного характера и других документов по вопросам  гражданской обороны и  предупреждения чрезвычайных ситуаций;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Cs w:val="28"/>
          <w:lang w:val="ru-RU"/>
        </w:rPr>
        <w:t>организации и проведении учений и тренировок.</w:t>
      </w:r>
    </w:p>
    <w:p>
      <w:pPr>
        <w:pStyle w:val="Normal"/>
        <w:bidi w:val="0"/>
        <w:spacing w:before="240" w:after="240"/>
        <w:ind w:left="0" w:right="0" w:firstLine="357"/>
        <w:jc w:val="center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услуг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color w:val="3C3C3C"/>
          <w:sz w:val="28"/>
          <w:szCs w:val="28"/>
        </w:rPr>
        <w:t>1. Порядок информирования о правилах  исполн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color w:val="3C3C3C"/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. Информация о порядке исполнения муниципальной услуги предоставляется 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епосредственно в Муниципальном учреждении «Управление гражданской защиты Кыштымского городского округа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 использованием средств телефонной связ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кации в средствах  массовой информации, издания  информационных материалов (брошюр, рекламных щитов, памяток населению и т.д.)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color w:val="3C3C3C"/>
          <w:sz w:val="28"/>
          <w:szCs w:val="28"/>
        </w:rPr>
        <w:t>8. 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достоверность предоставляемой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четкость в изложении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полнота информир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3C3C3C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9. Местонахождение Муниципального учреждения: г.Кыштым, пл. К. Маркса, 1 каб 207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56870, Челябинская область г. Кыштым, пл. К. Маркса 1, каб. 207, 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Электронный адрес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edds 1@chel.surnet.ru. 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понедельник</w:t>
        <w:tab/>
        <w:t xml:space="preserve">               8.00 – 17.00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торник</w:t>
        <w:tab/>
        <w:tab/>
        <w:t xml:space="preserve">               8.00 -  17.00</w:t>
        <w:tab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реда</w:t>
        <w:tab/>
        <w:tab/>
        <w:tab/>
        <w:t xml:space="preserve">               8.00 -  17.00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етверг</w:t>
        <w:tab/>
        <w:tab/>
        <w:t xml:space="preserve">               8.00 -  17.00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ятница</w:t>
        <w:tab/>
        <w:t xml:space="preserve">                         8.00 -  17.00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предпраздничные дни          8.00 -  16.00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беденный перерыв              12.00 – 13.00 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 xml:space="preserve">Телефоны для справок: (8-351-51) 4-30-21,  4-00-66.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2. Порядок получения консультаций (справок) об исполнении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Консультации по процедуре исполнения муниципальной услуги предоставляются по письменным обращениям; по телефо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10 дней с момента получения письменного обращ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существлении консультирования по телефону специалисты МУ «Управление гражданской защиты Кыштымского городского округа»  предоставляют информацию по следующим вопрос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формацию по входящим номерам, под которыми зарегистрированы зая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формацию о принятии решения по конкретному заявл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нормативных актах по вопросам  гражданской обороны, предупреждения и ликвидации чрезвычайных ситуаций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sz w:val="28"/>
          <w:szCs w:val="28"/>
        </w:rPr>
        <w:t>11. На информационных стендах в помещениях муниципального учреждения размещается   следующая информац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конодательные и иные нормативно-правовые акты по вопросам гражданской обороны  и  предупреждения чрезвычайных ситуа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разцы документов, разрабатываемых в организациях,  по вопросам гражданской обороны  и  предупреждения чрезвычайных ситуа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разцы документов, разрабатываемых при проведении учений и тренировок.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1211" w:right="0" w:hanging="0"/>
        <w:jc w:val="center"/>
        <w:rPr>
          <w:rFonts w:ascii="Times New Roman" w:hAnsi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1211" w:right="0" w:hanging="0"/>
        <w:jc w:val="center"/>
        <w:rPr>
          <w:rFonts w:ascii="Times New Roman" w:hAnsi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1211" w:right="0" w:hanging="0"/>
        <w:jc w:val="center"/>
        <w:rPr>
          <w:lang w:val="ru-RU"/>
        </w:rPr>
      </w:pPr>
      <w:r>
        <w:rPr>
          <w:szCs w:val="28"/>
          <w:lang w:val="ru-RU"/>
        </w:rPr>
        <w:t>3. Перечень оснований для приостановления (отказа) в исполнении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0" w:right="0" w:hanging="0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tabs>
          <w:tab w:val="clear" w:pos="708"/>
          <w:tab w:val="left" w:pos="720" w:leader="none"/>
          <w:tab w:val="left" w:pos="1560" w:leader="none"/>
        </w:tabs>
        <w:bidi w:val="0"/>
        <w:ind w:left="720" w:right="0" w:hanging="0"/>
        <w:jc w:val="both"/>
        <w:rPr>
          <w:lang w:val="ru-RU"/>
        </w:rPr>
      </w:pPr>
      <w:r>
        <w:rPr>
          <w:szCs w:val="28"/>
          <w:lang w:val="ru-RU"/>
        </w:rPr>
        <w:t>12. Муниципальная услуга не предоставляется:</w:t>
      </w:r>
    </w:p>
    <w:p>
      <w:pPr>
        <w:pStyle w:val="ListParagraph"/>
        <w:tabs>
          <w:tab w:val="clear" w:pos="708"/>
          <w:tab w:val="left" w:pos="15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Cs w:val="28"/>
          <w:lang w:val="ru-RU"/>
        </w:rPr>
        <w:t>1)  при предоставлении заявителем недостоверных или заведомо ложных сведений с целью получения муниципальной услуги;</w:t>
      </w:r>
    </w:p>
    <w:p>
      <w:pPr>
        <w:pStyle w:val="ListParagraph"/>
        <w:tabs>
          <w:tab w:val="clear" w:pos="708"/>
          <w:tab w:val="left" w:pos="1560" w:leader="none"/>
        </w:tabs>
        <w:bidi w:val="0"/>
        <w:ind w:left="0" w:right="0" w:firstLine="720"/>
        <w:jc w:val="both"/>
        <w:rPr/>
      </w:pPr>
      <w:r>
        <w:rPr>
          <w:szCs w:val="28"/>
          <w:lang w:val="ru-RU"/>
        </w:rPr>
        <w:t>2) при отказе заявителя от предоставления муниципальной услуги путем подачи заявления;</w:t>
      </w:r>
    </w:p>
    <w:p>
      <w:pPr>
        <w:pStyle w:val="ListParagraph"/>
        <w:tabs>
          <w:tab w:val="clear" w:pos="708"/>
          <w:tab w:val="left" w:pos="1560" w:leader="none"/>
        </w:tabs>
        <w:bidi w:val="0"/>
        <w:ind w:left="0" w:right="0" w:firstLine="720"/>
        <w:jc w:val="both"/>
        <w:rPr/>
      </w:pPr>
      <w:r>
        <w:rPr>
          <w:szCs w:val="28"/>
          <w:lang w:val="ru-RU"/>
        </w:rPr>
        <w:t>3) если запрашиваемая информация содержит сведения, составляющие государственную или иную охраняемую законодательством тайну, при отсутствии у заявителя документально подтвержденных прав на получение данной информации.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1211" w:right="0" w:hanging="0"/>
        <w:jc w:val="center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bidi w:val="0"/>
        <w:ind w:left="1211" w:right="0" w:hanging="0"/>
        <w:jc w:val="center"/>
        <w:rPr>
          <w:lang w:val="ru-RU"/>
        </w:rPr>
      </w:pPr>
      <w:r>
        <w:rPr>
          <w:szCs w:val="28"/>
          <w:lang w:val="ru-RU"/>
        </w:rPr>
        <w:t>4. Требования к местам исполн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bidi w:val="0"/>
        <w:ind w:left="1211" w:right="0" w:hanging="0"/>
        <w:jc w:val="both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13. Приём заявителей осуществляется в Муниципальном учреждении «Управление гражданской защиты Кыштымского городского округа»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14. Помещение для исполнения муниципальной услуги должно быть обеспечено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bidi w:val="0"/>
        <w:spacing w:before="240" w:after="240"/>
        <w:ind w:left="0" w:right="0" w:firstLine="539"/>
        <w:jc w:val="center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bidi w:val="0"/>
        <w:spacing w:before="240" w:after="240"/>
        <w:ind w:left="0" w:right="0" w:firstLine="539"/>
        <w:jc w:val="center"/>
        <w:rPr/>
      </w:pPr>
      <w:r>
        <w:rPr>
          <w:bCs/>
          <w:iCs/>
          <w:color w:val="000000"/>
          <w:sz w:val="28"/>
          <w:szCs w:val="28"/>
        </w:rPr>
        <w:t>5. Последовательность действий при предоставлении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15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бращение заявителя о предоставлении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иём и регистрация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рассмотрение документов, направленных заявителем на оказание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казание (предоставление) муниципальной услуги.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iCs/>
          <w:color w:val="000000"/>
          <w:sz w:val="28"/>
          <w:szCs w:val="28"/>
        </w:rPr>
        <w:t>6. Приём заявлений и требуемых документов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000000"/>
          <w:sz w:val="28"/>
          <w:szCs w:val="28"/>
        </w:rPr>
        <w:t>16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а предоставления муниципальной услуги начинается с приёма документов или при личном обращении заявителя в МУ «Управление гражданской защиты Кыштымского городского округа». Письмо-заявка регистрируется в порядке делопроизвод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о желанию заявителя при приеме и регистрации письма-заявки на втором экземпляре ответственный сотрудник МУ «Управление гражданской защиты Кыштымского городского округа», осуществляющий прием, проставляет отметку о принятии письма-заявки с указанием даты и входящего номера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17. После регистрации  письмо-заявка передаётся в порядке делопроизводства  начальнику  МУ «Управление гражданской  защиты Кыштымского городского округ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чальник  МУ «Управление  гражданской защиты Кыштымского городского округа» определяет непосредственного исполнителя  муниципальной услуги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18. Возможно выполнение муниципальной услуги путем индивидуального устного консультирование. Время устного консультирования не ограниче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чальник  МУ «Управление  гражданской защиты Кыштымского городского округа» определяет непосредственного исполнителя  для устного консультирования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19. Определенное начальником  ответственное лицо (лица) за исполнение муниципальной услуги приступает к исполнению.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iCs/>
          <w:color w:val="000000"/>
          <w:sz w:val="28"/>
          <w:szCs w:val="28"/>
        </w:rPr>
        <w:t>7. Рассмотрение заявлений и предоставленных документов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360" w:right="0" w:hanging="0"/>
        <w:jc w:val="both"/>
        <w:rPr/>
      </w:pPr>
      <w:r>
        <w:rPr>
          <w:color w:val="000000"/>
          <w:sz w:val="28"/>
          <w:szCs w:val="28"/>
        </w:rPr>
        <w:t>20. Основанием для начала процедуры рассмотрения заявления о предоставлении муниципальной услуги является получение Муниципальным учреждением  запроса от заявителя о предоставлении услуги.</w:t>
      </w:r>
    </w:p>
    <w:p>
      <w:pPr>
        <w:pStyle w:val="Normal"/>
        <w:bidi w:val="0"/>
        <w:spacing w:before="120" w:after="120"/>
        <w:ind w:left="0" w:right="0" w:firstLine="539"/>
        <w:jc w:val="both"/>
        <w:rPr/>
      </w:pPr>
      <w:r>
        <w:rPr>
          <w:sz w:val="28"/>
          <w:szCs w:val="28"/>
        </w:rPr>
        <w:t xml:space="preserve">Срок исполнения муниципальной услуги  10 календарных дней,  исчисляется  со дня принятия  запроса. 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iCs/>
          <w:color w:val="000000"/>
          <w:sz w:val="28"/>
          <w:szCs w:val="28"/>
        </w:rPr>
        <w:t>8. Порядок  выдачи  результата 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1.  Выполнение муниципальной услуги осуществляется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2. При письменном обращении ответ по выполнению муниципальной услуги дается в письменном виде и отправляется по почте или  выдается лично в ру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3. При выдаче документов специалист, непосредственный исполнитель 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(необходимо предъявить паспорт или водительское удостоверение), наличия соответствующих полномочий на получение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знакомит с перечнем и содержанием выдаваем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ыдает запрашиваемый документ под расписк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4. Заявитель  подтверждает получение документов личной подписью с расшифровкой.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25. При устном консультировании, сотрудник МУ «Управление гражданской защиты», непосредственный исполнитель муниципальной услуги,  должен принять все необходимые меры для дачи полной  и конкретной  информации, в том числе с привлечением других сотрудников. Время устного консультирования не ограниче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 МУ «Управление гражданской защиты Кыштымского городского округа» может предложить заявителю обратиться о предоставлении  муниципальной услуги 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color w:val="000000"/>
          <w:sz w:val="28"/>
          <w:szCs w:val="28"/>
        </w:rPr>
        <w:t>Раздел IV.    Порядок и формы контроля предоставления муниципальной услуги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color w:val="000000"/>
          <w:sz w:val="28"/>
          <w:szCs w:val="28"/>
        </w:rPr>
        <w:t>9. Порядок и формы контроля предоставления муниципальной услуги</w:t>
      </w:r>
    </w:p>
    <w:p>
      <w:pPr>
        <w:pStyle w:val="Normal"/>
        <w:bidi w:val="0"/>
        <w:spacing w:before="6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6. Текущий контроль над соблюдением последовательности действий и выполнением мероприятий по исполнению муниципальной услуги, определенных  настоящим административным регламентом,  осуществляется должностными лицами МУ «Управление  гражданской защиты Кыштымского городского округа», ответственными за организацию работы по предоставлению Услуги.</w:t>
      </w:r>
    </w:p>
    <w:p>
      <w:pPr>
        <w:pStyle w:val="Normal"/>
        <w:bidi w:val="0"/>
        <w:spacing w:before="6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27. Перечень должностных лиц, осуществляющих текущий контроль, устанавливается приказом по  МУ «Управление гражданской защиты Кыштымского городского округа».</w:t>
      </w:r>
    </w:p>
    <w:p>
      <w:pPr>
        <w:pStyle w:val="Normal"/>
        <w:bidi w:val="0"/>
        <w:spacing w:before="60" w:after="0"/>
        <w:ind w:left="0" w:right="0" w:firstLine="539"/>
        <w:jc w:val="both"/>
        <w:rPr/>
      </w:pPr>
      <w:r>
        <w:rPr>
          <w:sz w:val="28"/>
          <w:szCs w:val="28"/>
        </w:rPr>
        <w:t>28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, иных нормативных актов Российской Федерации, органов исполнительной власти Челябинской области и правовых актов администрации  Кыштымского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before="6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29. Периодичность проведения проверок может носить плановый характер (осуществляться на основании утвержденного плана или графика) и внеплановый характер (по конкретным обращениям заинтересованных лиц)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6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30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center"/>
        <w:rPr/>
      </w:pPr>
      <w:r>
        <w:rPr>
          <w:bCs/>
          <w:iCs/>
          <w:color w:val="000000"/>
          <w:sz w:val="28"/>
          <w:szCs w:val="28"/>
        </w:rPr>
        <w:t>10. Ответственность муниципальных служащих и иных должностных лиц за     решения и действия (бездействия) принимаемые в ходе исполнения муниципальной услуги</w:t>
      </w:r>
    </w:p>
    <w:p>
      <w:pPr>
        <w:pStyle w:val="Normal"/>
        <w:bidi w:val="0"/>
        <w:spacing w:lineRule="atLeast" w:line="210" w:beforeAutospacing="1" w:afterAutospacing="1"/>
        <w:ind w:left="0" w:right="0" w:firstLine="540"/>
        <w:jc w:val="both"/>
        <w:rPr/>
      </w:pPr>
      <w:r>
        <w:rPr>
          <w:color w:val="000000"/>
          <w:sz w:val="28"/>
          <w:szCs w:val="28"/>
        </w:rPr>
        <w:t>31. Персональная ответственность сотрудников МУ «Управление гражданской защиты Кыштымского городского округа» закрепляется в их должностных инструкциях в соответствии с требованиями законодательства.</w:t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Порядок обжалования действий (бездействия) и решений </w:t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Заявители имеют право на обжалование действий (бездействия) и решений  должностных  лиц МУ «Управление гражданской защиты Кыштымского  городского  округа» осуществляемых (принятых) в ходе  исполнения муниципаль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3. Обжалование действий (бездействия) и решений должностных лиц МУ «Управление гражданской защиты Кыштымского  городского  округа», осуществляемых (принятых)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Управление гражданской защит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ыштымского городского округа»    </w:t>
        <w:tab/>
        <w:tab/>
        <w:tab/>
        <w:tab/>
        <w:tab/>
        <w:t>П.Г. Мошкин</w:t>
      </w:r>
    </w:p>
    <w:p>
      <w:pPr>
        <w:pStyle w:val="Normal"/>
        <w:bidi w:val="0"/>
        <w:ind w:left="0" w:right="0" w:first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72BC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eastAsia="en-US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8</Words>
  <Characters>13246</Characters>
  <CharactersWithSpaces>11794</CharactersWithSpaces>
  <Company>МУ "УГЗ К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0:00Z</dcterms:created>
  <dc:creator>Чамовских Н.Н.</dc:creator>
  <dc:description/>
  <dc:language>en-US</dc:language>
  <cp:lastModifiedBy/>
  <cp:lastPrinted>2011-05-18T16:23:00Z</cp:lastPrinted>
  <dcterms:modified xsi:type="dcterms:W3CDTF">2012-02-20T11:40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