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ЫШТЫ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11г.  № 10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Схемы разме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Кыштымского городского округ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Челябинской области от 16.11.2010 года № 2610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муниципальной собственности», учитывая предложение Комиссии по вопросам размещения (установки) и эксплуатации временных нестационарных торговых объектов на территории  Кыштымского городского округ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Схему размещения нестационарных торговых объектов на территории  Кыштымского городского округа (приложени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я стратегического развития и привлечения инвестиций Администрации Кыштымского городского округа (Заикин А.А.): в пятидневный срок с даты утверждения Схемы направить информацию об объектах  нестационарной торговли, включенных в Схему размещения нестационарных торговых объектов на территории  Кыштымского городского округа, в Министерство экономического развития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организационно-контрольной работы Администрации Кыштымского городского округа (Дорошенко Л.А.) опубликовать настоящее постановление в официальных средствах массовой информации и разместить на официальном сайте Администрации Кыштымского городского округа. В 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 настоящего постановления возложить на начальника Управления стратегического развития   и привлечения инвестиций Администрации Кыштымского городского округа Заикина А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ыштымского городского округа </w:t>
        <w:tab/>
        <w:tab/>
        <w:tab/>
        <w:tab/>
        <w:t xml:space="preserve">      Л. А. Шебола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3:49Z</dcterms:created>
  <dc:creator/>
  <dc:description/>
  <dc:language>en-US</dc:language>
  <cp:lastModifiedBy/>
  <cp:revision>0</cp:revision>
  <dc:subject/>
  <dc:title/>
</cp:coreProperties>
</file>