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«26»  04   2012г. №  1210</w:t>
      </w:r>
      <w:r>
        <w:rPr/>
        <w:tab/>
        <w:tab/>
        <w:tab/>
        <w:tab/>
        <w:tab/>
        <w:t xml:space="preserve">г. Кыштым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ымского городского округа от 29.06.2011 № 1767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bidi w:val="0"/>
        <w:spacing w:before="0" w:after="0"/>
        <w:ind w:left="0" w:right="29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Безвозмездная передача в собственность граждан жилых помещений муниципального жилищного фонда Кыштымского городского округа»</w:t>
      </w:r>
    </w:p>
    <w:p>
      <w:pPr>
        <w:pStyle w:val="Normal"/>
        <w:bidi w:val="0"/>
        <w:spacing w:before="0" w:after="0"/>
        <w:ind w:left="300"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постановлением Администрации Кыштымского городского округа от 10.02.2011г.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Normal"/>
        <w:bidi w:val="0"/>
        <w:spacing w:before="0" w:after="0"/>
        <w:ind w:left="30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Безвозмездная передача в собственность граждан жилых помещений муниципального жилищного фонда Кыштымского городского округа», утвержденный постановлением Администрации Кыштымского городского округа от 29.06.2011 № 1767, следующие измен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, в Приложениях  1-2 к административному регламенту слова «Комитетом по управлению имуществом Кыштымского городского округа» заменить словами «Комитетом по управлению имуществом администрации Кыштымского городского округа» в соответствующих падежах;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бзац одиннадцатый пункта 2 изложить  в следующей редакции: 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«Положением  о  Комитете по  управлению  имуществом  администрации Кыштымского  городского  округа, утвержденным  решением  Собрания депутатов Кыштымского  городского  округа  от  08.02.2012  г. №349;»;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пункте 7 слова «Комитетом по управлению имуществом Кыштымского городского округа Челябинской области»  заменить  словами «Комитетом по управлению имуществом администрации Кыштымского городского округ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 дополнить абзацами следующего содержа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ы, предусмотренные подпунктами 5-8 настоящего пункта, обязан предоставить заявител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ами 2-4 настоящего пункта, предоставляются заявителем в связи с тем,  что  они  включены в перечень необходимых услуг.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19, 23, 26, Приложениях 1-2 к административному регламенту слово «руководителя» заменить словом «председателя» в соответствующих падежах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31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. При  досудебном  обжаловании заявители могут обжаловать действия (бездействие),  решения, осуществляемые (принятые) в ходе предоставления муниципальной услуги, специалистов Комитета по  управлению  имуществом -председателю Комитета управления имуществом, председателя Комитета управления имуществом - Главе Кыштымского городского округ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 Администрации  Кыштымского  городского 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должностного лица либо  муниципального служащего Комитета по  управлению  имуществом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 по  управлению  имуществом, должностного лица либо  муниципального служащего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 по  управлению  имуществом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Комитет по  управлению  имуществом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решение об удовлетворении жалобы или об  отказе в удовлетворении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ыштымского городского округа в сети Интернет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ыштымского городского округа по имуществу и земельным отношениям Гусеву И.Р.</w:t>
      </w:r>
    </w:p>
    <w:p>
      <w:pPr>
        <w:pStyle w:val="Normal"/>
        <w:bidi w:val="0"/>
        <w:spacing w:before="0" w:after="0"/>
        <w:ind w:left="30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30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30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30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ыштымского городского округа                                    Л. А. Шебола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Гипертекстовая ссылка"/>
    <w:basedOn w:val="DefaultParagraphFont"/>
    <w:qFormat/>
    <w:rPr>
      <w:rFonts w:ascii="Times New Roman" w:hAnsi="Times New Roman" w:cs="Times New Roman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5377</Characters>
  <CharactersWithSpaces>476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48:00Z</dcterms:created>
  <dc:creator>1</dc:creator>
  <dc:description/>
  <dc:language>en-US</dc:language>
  <cp:lastModifiedBy/>
  <cp:lastPrinted>2012-05-24T07:25:00Z</cp:lastPrinted>
  <dcterms:modified xsi:type="dcterms:W3CDTF">2012-06-0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