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УВ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от                               2019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г.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. Увельский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right="368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административного регламента 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right="368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соответствии с Градостроительным кодексом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06.10.2003г. № 131-ФЗ «Об общих принципах организации местного самоуправления в Российской Федерации», 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ководствуясь Уставом Увельского муниципального района, Администрация Увель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прилагаемый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 Настоящее постановление вступает в законную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Контроль за обнародованием постановления возложить на управление делами администрации Увельского муниципального района (Антипова Л.А.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исполнения настоящего Постановления возложить на начальника отдела архитектуры и градостроительства администрации Увельского муниципального района – Суркову И. Б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вельского</w:t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                                                                            С.Г.Рослов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правового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</w:t>
        <w:tab/>
        <w:tab/>
        <w:tab/>
        <w:t xml:space="preserve">          ____________</w:t>
        <w:tab/>
        <w:t xml:space="preserve"> Н.Ю. Голова </w:t>
        <w:tab/>
        <w:t>______</w:t>
        <w:tab/>
        <w:tab/>
        <w:tab/>
        <w:t xml:space="preserve">                 </w:t>
        <w:tab/>
        <w:t xml:space="preserve">               подпись</w:t>
        <w:tab/>
        <w:tab/>
        <w:tab/>
        <w:tab/>
        <w:tab/>
        <w:t xml:space="preserve">  да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 МАУ Ув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МФЦ» ____________С.В. Феоктистова_______</w:t>
        <w:tab/>
        <w:tab/>
        <w:tab/>
        <w:tab/>
        <w:tab/>
        <w:t xml:space="preserve">                       подпись</w:t>
        <w:tab/>
        <w:tab/>
        <w:tab/>
        <w:t xml:space="preserve">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архите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градостроительства</w:t>
        <w:tab/>
        <w:t xml:space="preserve">               ____________</w:t>
        <w:tab/>
        <w:t xml:space="preserve"> И.Б. Суркова     _______</w:t>
        <w:tab/>
        <w:tab/>
        <w:tab/>
        <w:tab/>
        <w:tab/>
        <w:t xml:space="preserve">                  подпись</w:t>
        <w:tab/>
        <w:tab/>
        <w:tab/>
        <w:t xml:space="preserve">             да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ЫЛКА: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делами администрации                                       - 1 экз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архитектуры и градостроительства                             - 1 экз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У Увельского муниципального района «МФЦ»              - 1 экз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на Борисовна Сур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-26-80</w:t>
      </w:r>
    </w:p>
    <w:sectPr>
      <w:type w:val="nextPage"/>
      <w:pgSz w:w="11906" w:h="16838"/>
      <w:pgMar w:left="1701" w:right="851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6:00Z</dcterms:created>
  <dc:creator>Admin</dc:creator>
  <dc:description/>
  <cp:keywords/>
  <dc:language>en-US</dc:language>
  <cp:lastModifiedBy>Admin</cp:lastModifiedBy>
  <cp:lastPrinted>2019-06-07T15:15:00Z</cp:lastPrinted>
  <dcterms:modified xsi:type="dcterms:W3CDTF">2019-06-07T11:16:00Z</dcterms:modified>
  <cp:revision>2</cp:revision>
  <dc:subject/>
  <dc:title/>
</cp:coreProperties>
</file>