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rPr/>
      </w:pPr>
      <w:r>
        <w:rPr/>
        <w:tab/>
        <w:t xml:space="preserve">       </w:t>
      </w:r>
      <w:r>
        <w:rPr>
          <w:sz w:val="24"/>
          <w:szCs w:val="24"/>
        </w:rPr>
        <w:t>АДМИНИСТРАЦИЯ КАМЕНСКОГО СЕЛЬСКОГО ПОСЕЛЕНИЯ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b/>
          <w:sz w:val="24"/>
          <w:szCs w:val="24"/>
          <w:u w:val="single"/>
        </w:rPr>
        <w:t>Увельского муниципального района Челябин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/>
        <w:t>457017, Челябинская область, Увельский район, п.Каменский, ул.Заводская, 2</w:t>
      </w:r>
    </w:p>
    <w:p>
      <w:pPr>
        <w:pStyle w:val="Normal"/>
        <w:jc w:val="center"/>
        <w:rPr/>
      </w:pPr>
      <w:r>
        <w:rPr/>
        <w:t>ИНН 7440000861  КПП 74201001   ОКПО 04269986   ОГРН 1027401924142   ОКПМО 75655411</w:t>
      </w:r>
    </w:p>
    <w:p>
      <w:pPr>
        <w:pStyle w:val="Normal"/>
        <w:jc w:val="center"/>
        <w:rPr>
          <w:sz w:val="28"/>
        </w:rPr>
      </w:pPr>
      <w:r>
        <w:rPr/>
        <w:t>Телефон (факс) 8-351-66-63-1-86, 63-1-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1.2016 г.                                                                                      № 11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О создании эвакуа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на территории Каменского</w:t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сельского посел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 </w:t>
      </w:r>
      <w:r>
        <w:rPr>
          <w:sz w:val="24"/>
          <w:szCs w:val="24"/>
        </w:rPr>
        <w:t>В целях защиты населения и территории от чрезвычайных ситуаций природного и техногенного характер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Утвердить: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.1 Состав</w:t>
      </w:r>
      <w:hyperlink r:id="rId2">
        <w:r>
          <w:rPr>
            <w:rStyle w:val="InternetLink"/>
            <w:color w:val="000080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 эвакуационной комиссии (приложение 1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.2.  Положение об эвакуационной комиссии (приложение 2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    </w:t>
      </w:r>
      <w:r>
        <w:rPr>
          <w:sz w:val="24"/>
          <w:szCs w:val="24"/>
        </w:rPr>
        <w:t xml:space="preserve">1.3.Функциональные обязанности председателя эвакуационной комиссии         (приложение 3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 момента его официального обнародова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оставляю за собою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Каменского сельского поселения                         Т.Л.Пивов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                     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 постановлению   Администрации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менского  сельского поселения </w:t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от « 13  » января  2016г. №  11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ВАКУАЦИОННОЙ КОМИССИИ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МЕНСКОГО  СЕЛЬСКОГО ПОСЕЛЕНИЯ. </w:t>
      </w:r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8"/>
        <w:gridCol w:w="7654"/>
      </w:tblGrid>
      <w:tr>
        <w:trPr/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я,   </w:t>
              <w:br/>
              <w:t>Отчеств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уководств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Татьяна Лена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лава Каменского сельского поселения –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енгель Зоя Григорьев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льга Михайло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пециалист администрации Каменского сельского поселения -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         </w:t>
            </w:r>
            <w:r>
              <w:rPr>
                <w:sz w:val="24"/>
                <w:szCs w:val="24"/>
              </w:rPr>
              <w:t>Заместитель  председателя эвакуационной комиссии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нспектор ВУС администрации Каменского сельского поселения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екретарь эвакуационной комиссии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        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оповещения и связи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ев Сергей Александрович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ева  Елена Михайло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ик администрации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опо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ДК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натолий Васильевич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П глава КФ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ыльный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ервоочередного жизнеобеспечения эвакуируемого населения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ина Василье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сельского поселения 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алина Петро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менского  сельского поселения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Марина Александровна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 сельского поселения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мощник    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дина Марина Сергее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ского сельского поселения-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У   Группа учета эвакуируемого населения и информации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ева Альбина Алексеев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Алена Юрье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сельского поселе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то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V.  Группа транспортного и дорожного обеспечения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ев Вячеслав Александр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ава КФХ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Константин Вадимови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ава КФХ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 Анатолий Аркадьеви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грофирма «Ариант», подразделение Березовка,директо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 Владимир Васильеви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ава КФХ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дуллаев Икромжон Каримович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енеральный директор ОАО «Увельский завод ЖБ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. Группы организации размещения эвакуируемого населения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пкина Вера Василье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аменская  СОШ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Татьяна Алексеев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лева Светлана Алексеевна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 Светлана Борисовна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о Александр Анатольевич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  Любовь Степано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Татьяна Николае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Каменская СЦКС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 детский сад №9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ерезовская СОШ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Березовская СЦКС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2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 8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VII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емно-Эвакуационный Пункт (ПЭП).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Каменская СОШ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менский,ул.Советская ,13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аменская СЦК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9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ерезовская СОШ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Березовская СЦК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ский,ул.Советская ,26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ский, ул.Заводская,1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зовка,ул.Школьная,2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зовка, ул.Садовая,1б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зовка,ул.Степная,1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елёный Лог, ул.Лесная,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 постановлению 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енского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13 » января    2016г . № 11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ЭВАКУАЦИОННОЙ КОМИССИИ ПОСЕЛЕНИЯ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 Настоящее   Положение  определяет порядок создания, состав, цели и основные задачи эвакуационной комиссии Каменского  сельского поселения  в военное и мирное врем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Эвакуационная комиссия создается с целью планирования, непосредственной подготовки и проведения мероприятий по рассредоточению и эвакуации населения в безопасные районы, его размещению и первоочередному жизнеобеспечению в военное время, а также для организации и проведения мероприятий по эвакуации населения из зон чрезвычайных ситуаций в мирное время и осуществления контроля за их выполнение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состав эвакуационной комиссии назначаются лица руководящего состава органов  местного   самоуправления 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за исключением лиц, имеющих мобилизационные предписания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3. Общее руководство деятельностью эвакуационной комиссии осуществляет Глава Каменского  сельского посел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эвакуационной комиссией возлагается на председателя эвакуационной комисси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редседатель эвакуационной комиссии  контролирует своевременность разработки  и   проведения  корректировки Плана рассредоточения и эвакуации Каменского сельского поселения, организацию подготовки мест к приему эвакуируемого населения и проведение эвакуации. Состав эвакуационной комиссии утверждается  Администрацией   Каменского  сельского поселения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 .  В  своей деятельности эвакуационная комиссия руководствуетс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нормативными правовыми актами Челябинской  области и настоящим Положение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Эвакуационная  комиссия   осуществляет  свою деятельность во взаимодействии с органами исполнительной власти, органом местного самоуправления, заинтересованными организациям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Эвакуационная комиссия  осуществляет следующие функции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перативное руководство проведением эвакуационных мероприяти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координацию действий сил и средств при проведении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ацию размещения населения, обеспечение коммунальных условий и пита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й по устранению недостатков при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бобщение сведений о ходе эвакуации  и  доклад  о мероприятиях по эвакуац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  В составе эвакуационной комиссии поселения создаются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руководства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оповещения и связ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первоочередного жизнеобеспечения эвакуируем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учета эвакуируемого населения и информ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транспортного и дорожного обеспеч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организации размещения эвакуируем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учета эвакуации материальных ценносте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риемно - Эвакуационный Пункт (ПЭП)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ункции групп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оповещения и связи обеспечивает готовность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учета эвакуируемого населения и информации осуществляет сбор и корректировку данных о численности всех категорий населения, подлежащего эвакуации, сбор, обобщение, анализ и представление информации о ходе проведения эвакуационных мероприятий председателю эвакуационной комиссии по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транспортного и дорожного обеспечения осуществляет подготовку транспортных средств, а также маршрутов к проведению эвакуации населения, материальных ценностей и подвоза рабочей смены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руппа организации размещения эвакуируемого населения осуществляет подготовку мест к размещению эвакуируем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группа учета эвакуации материальных ценностей обеспечивает ведение учета материальных ценностей, подлежащих эвакуации в безопасную  зону, обеспечение их сохранности в период эвакуации и размещение.    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Основные задачи эвакуационной комиссии в мирное время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разработка и планирование, мероприятий по рассредоточению и эвакуации (приему и размещению) населения и его первоочередного жизнеобеспеч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ериодическое проведение (не реже двух раз в год) заседаний по рассмотрению и анализу планов рассредоточения и эвакуации населения и других вопросов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Основные задачи эвакуационной комиссии при переводе ГО с мирного на военное положение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Уточнение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категорий и численности эвакуируемого населения, расчетов на их эвакуацию и размещение, их первоочередное жизнеобеспечение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- транспортных средств, для проведения эвакуации населения и перевозок материально-технического имущества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- дорожного обеспечения на маршрутах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защитных сооружений для укрытия эвакуируемого населения;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  объектов торговли, питания, коммунально-бытового и медицинского обеспечения на сборных эвакуационных пунктах, пунктах посадки, промежуточных пунктах эвакуации и на маршрутах движения эвакуируемого населения.     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.Основные задачи эвакуационной комиссии  при получении распоряжения на проведение эвакуации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беспечение проведения эвакуации и выполнения мероприятий по первоочередному жизнеобеспечению эвакуируемого населения;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         сбор  и   обобщение   данных  о ходе эвакуации населения и размещения его,         вывозе имущества и материальных ценностей и систематический доклад этих данных Главе Каменского  сельского  по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0. Эвакуационная комиссия поселения имеет право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существлять координацию деятельности эвакуационных органов предприятий, организаций и учреждений по вопросам планирования и всесторонней подготовки к проведению эвакуационных мероприяти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заслушивать должностных лиц эвакуационных органов предприятий, организаций и учреждений по вопросам подготовки и всестороннего обеспечения проведения эвакуации и рассредоточения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роводить проверки готовности эвакуационных органов предприятий, организаций и учреждений к выполнению задач по эвакуации и рассредоточению населения, а также по вопросам подготовки к приему, размещению и первоочередному жизнеобеспечению эвакуируемых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1. Решения эвакуационной комиссии, касающиеся вопросов организации и проведения эвакуационных мероприятий, являются обязательными к исполнению для эвакуационных  комиссий   предприятий , организаций и учреждений, независимо от форм собственности и ведомственной принадлежност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Решения  эвакуационной   комиссии  оформляются в виде протоколов, а при необходимости - в виде проектов правовых актов Администрации Каменского сельского  посел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2. Эвакуационная комиссия  работает по годовому плану, утверждаемому председателем эвакуационной комисс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одготовка членов эвакуационной комиссии, совершенствование знаний и практических навыков в выполнении функциональных обязанностей осуществляется в период проведения сборов, учений и тренировок, на методических занятиях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                                     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ам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 13 » января  2016 г .№ 11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ЫЕ ОБЯЗАННОСТИ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Я ЭВАКУАЦИОННОЙ КОМИССИИ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едседатель эвакуационной комиссии подчиняется Главе Увельского муниципального района. В своей деятельности председатель эвакуационной комиссии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несет ответственность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за организацию и планирование мероприятий по рассредоточению и эвакуации населения, материальных и культурных ценносте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за организацию работы эвакуационной комиссии в мирное и военное врем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за планирование и организацию подготовки членов комиссии к выполнению своих обязанносте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за организацию проведения мероприятий по эвакуации населения, материальных и культурных ценностей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обязан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мирное время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и контролировать работу эвакуационной комиссии и ее групп в соответствии с годовым планом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совместно с Управлением по делам ГО и ЧС Увельского района, Челябинской области разработку плана эвакуации населения, других необходимых документов, а также их ежегодное уточнение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определению количества и выбору мест размещения (дислокации) приемных эвакуационных пунктов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по определению количества и выбору маршрутов эвакуации населения автотранспортом, а также маршрутов эвакуации пешим порядком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учет транспортных средств организаций и распределение их между ПЭП для обеспечения перевозок населения при его рассредоточении и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учет населения и организаций, подлежащих рассредоточению и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анализу планов рассредоточения и эвакуации населения, разработанных эвакуационными комиссиями организаций, планов приема и размещения эвакуационного населения, результатов проверок состояния планирования эвакуационных мероприятий в организациях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лично участвовать в учениях по ГО с целью проверки реальности разрабатываемых планов и приобретения практических навыков по организации и проведению эвакуационных мероприяти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роводить плановое заседание эвакуационной комиссии  не реже двух раз в год, с составлением протокола заседания эвакуационной комиссии, а в случае необходимости проводить экстренные заседа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проведение занятий с личным составом комиссии согласно программе подготовки эвакуационной комиссии 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контроль за созданием, комплектованием и подготовкой сотрудников подчиненных эвакуационных органов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контроль за ходом разработки планов эвакуации в организациях, а также планов приема и размещения эвакуационного населения в ПЭП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взаимодействие с органами военного командования по вопросам планирования и обеспечения эвакуационных мероприяти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существлять подбор работников и распределять их по должностям в эвакуационной комиссии 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изучать возможности ПЭП по размещению эвакуационн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и отработать систему оповещения и сбора членов комиссии на плановые заседания и в экстренных случаях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проверки готовности подчиненных эвакуационных органов и служб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организовывать своевременное представление отчетных документов в областную эвакуационную комиссию 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ереводе гражданской обороны с мирного на военное время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контроль за приведением в готовность подчиненных эвакуационных органов, проверку схем оповещения и связ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уточнению категорий и численности эвакуационн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организовать работу групп эвакуационной комиссии , ПЭП, объектовых эвакуационных комиссий по выполнению подготовительных мероприятий к проведению частичной и общей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по уточнению планов эвакуации населения, расчетов и графиков на эвакуацию и порядка осуществления всех видов обеспечения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уточнению (совместно с транспортными организациями города) порядка использования всех видов транспорта, выделяемого для эвакуации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контролю за приведением в готовность имеющихся защитных сооружений в районах расположения ПЭП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звертывание и готовность к работе ПЭПов по установленной готовности гражданской обороны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по контролю за выдачей населению средств индивидуальной защиты (по определенной степени готовности гражданской обороны)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доложить Главе Увельского  района о готовности к проведению рассредоточения и эвакуации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олучением распоряжения на проведение эвакуационных мероприятий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рибыть к Главе Увельского  района для получения у него задач на выполнение эвакуационных мероприяти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лично проконтролировать доведение сигнала о начале эвакуации до всех исполнителе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собрать членов эвакуационной комиссии  и поставить им задачи на выполнение мероприятий по эвакуации и организовать их работу по управлению ходом проведения частичной или общей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ввести в действие план эвакуации населения (полной или частичной), графики на эвакуацию и все виды обеспечения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оповещению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доложить Главе Увельского  района о начале эвакуац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эвакуационных мероприятий 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ериодически уточнять задачи на проведение эвакуационных мероприятий у Главы Увельского  района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доводить задачи на проведение эвакуационных мероприятий до исполнителе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выполнение почасового графика проведения эвакуационных мероприятий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ведению учета подачи транспорта на пункты посадк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инженерную защиту и охрану эвакуационного населения на ПЭП и в пути следования в районы размещ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взаимодействию с эвакуационными приемными комиссиями по вопросам приема и размещения эвакуационн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вывозу  материально-технических средств, культурных ценностей, уникального оборудования и имущества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по представлению донесений, а в случае срыва эвакуационных мероприятий - докладывать немедленно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доложить Главе Увельского  района об окончании эвакуационных мероприяти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вакуации в ЧС мирного времени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оповещение и сбор членов комисс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эвакуационной комиссии по обеспечению пожарной безопасности и эвакуации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ввести в действие варианты (в зависимости от вида ЧС) плана по эвакуации населения при чрезвычайных ситуациях мирного времен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оставить задачи членам комиссии на выполнение мероприятий по эвакуации, организовать их работу по управлению ходом проведения эвакуаци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оповещению и информированию подлежащего эвакуации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по подготовке пунктов временного размещения и мест длительного проживания к приему эвакуированн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комиссии по вывозу (выводу) населения в места его временного размещения, а также организовать учет эвакуированного насел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по возвращению эвакуированного населения в места постоянного проживания. </w:t>
      </w:r>
    </w:p>
    <w:p>
      <w:pPr>
        <w:pStyle w:val="Normal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sz w:val="28"/>
      <w:lang w:val="ru-RU" w:bidi="ar-SA"/>
    </w:rPr>
  </w:style>
  <w:style w:type="character" w:styleId="13">
    <w:name w:val=" Знак Знак13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312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5:00Z</dcterms:created>
  <dc:creator>1</dc:creator>
  <dc:description/>
  <cp:keywords/>
  <dc:language>en-US</dc:language>
  <cp:lastModifiedBy>1</cp:lastModifiedBy>
  <dcterms:modified xsi:type="dcterms:W3CDTF">2016-04-08T10:05:00Z</dcterms:modified>
  <cp:revision>2</cp:revision>
  <dc:subject/>
  <dc:title/>
</cp:coreProperties>
</file>