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Утвержден </w:t>
        <w:br/>
        <w:t>постановлением  Администрации</w:t>
        <w:br/>
        <w:t>Увельского муниципального  района</w:t>
        <w:br/>
        <w:t>от «13» декабря 2024г. № 1865</w:t>
        <w:br/>
      </w:r>
    </w:p>
    <w:p>
      <w:pPr>
        <w:pStyle w:val="Normal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Heading3"/>
        <w:spacing w:lineRule="atLeast" w:line="318" w:before="0" w:after="0"/>
        <w:ind w:left="0" w:hanging="0"/>
        <w:jc w:val="center"/>
        <w:rPr>
          <w:b w:val="false"/>
          <w:b w:val="false"/>
          <w:color w:val="1E1E1E"/>
        </w:rPr>
      </w:pPr>
      <w:r>
        <w:rPr>
          <w:color w:val="1E1E1E"/>
        </w:rPr>
        <w:br/>
        <w:t>ПОРЯДОК</w:t>
        <w:br/>
      </w:r>
      <w:r>
        <w:rPr>
          <w:b w:val="false"/>
          <w:color w:val="000000"/>
        </w:rPr>
        <w:t>определения объема и условий предоставления субсидий на иные цели муниципальным бюджетным учреждениям, в отношении которых Комитет строительства и инфраструктуры администрации Увельского муниципального района осуществляет функции и полномочия учредителя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 </w:t>
        <w:br/>
      </w:r>
      <w:r>
        <w:rPr>
          <w:b/>
          <w:color w:val="1E1E1E"/>
          <w:sz w:val="28"/>
          <w:szCs w:val="28"/>
          <w:lang w:val="en-US"/>
        </w:rPr>
        <w:t>I</w:t>
      </w:r>
      <w:r>
        <w:rPr>
          <w:b/>
          <w:color w:val="1E1E1E"/>
          <w:sz w:val="28"/>
          <w:szCs w:val="28"/>
        </w:rPr>
        <w:t>. Общие положения</w:t>
      </w:r>
    </w:p>
    <w:p>
      <w:pPr>
        <w:pStyle w:val="Normal"/>
        <w:spacing w:before="77" w:after="77"/>
        <w:ind w:firstLine="612"/>
        <w:jc w:val="both"/>
        <w:rPr/>
      </w:pPr>
      <w:r>
        <w:rPr>
          <w:color w:val="1E1E1E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стоящий Порядок предоставления субсидий на иные цели муниципальным бюджетным учреждениям, в отношении которых Комитет строительства и инфраструктуры Администрации Увельского муниципального района осуществляет функции и полномочия учредителя (далее - Порядок), устанавливает порядок определения объема и условия предоставления субсидий в соответствии с абзацем вторым пункта 1 статьи 78.1 Бюджетного кодекса Российской Федерации (далее - субсидии) муниципальным бюджетным учреждениям, в отношении которых Комитет строительства и инфраструктуры администрации Увельского муниципального района осуществляет функции и полномочия учредителя (далее - учреждение)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. Субсидии предоставляются учреждениям в пределах лимитов бюджетных обязательств на соответствующий финансовый год (соответствующий финансовый год и на плановый период), доведенных Комитету строительства и инфраструктуры администрации Увельского муниципального района как главному распорядителю бюджетных средств (далее – Учредитель)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настоящим Порядком субсидии могут предоставляться на следующие цели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основных средств и материальных запасов, необходимых для осуществления видов деятельности учреждения, предусмотренных учредительными документами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капитального ремонта имущества, закрепленного за учреждениями (включая разработку проектно-сметной документации, оплату за проведение государственной экспертизы проектно-сметной документации, проведение строительного контроля (надзора))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текущего ремонта имущества, закрепленного за учреждениями, противоаварийных и противопожарных мероприятий (включая разработку проектно-сметной документации, оплату за проведение государственной и негосударственной экспертизы проектно-сметной документации, проведение строительного контроля (надзора))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ероприятий по предотвращению и ликвидации последствий стихийных бедствий и других чрезвычайных ситуаций, в том числе на проведение аварийно-восстановительных работ и возмещение ущерба в случае чрезвычайных ситуаций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имущества, закрепленного за учреждениями, временно не используемого для выполнения муниципального задания на оказание муниципальных услуг и работ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, проводимые в рамках реализации муниципальных программ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7) общехозяйственные расходы (на выплату заработной платы административно-хозяйственному персоналу, на уплату налогов, оплату коммунальных расходов и пр.) бюджетному учреждению, временно не оказывающему государственные услуги (реконструкция, начально-организационный период и пр.)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8) проведение иных мероприятий в сфере строительства, дорожного хозяйства, содержания инфраструктуры в Увельском муниципальном районе, не относящихся к бюджетным инвестициям, и не включенные в субсидии на муниципальное задание.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едоставления субсидий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Для получения субсидий на цели, указанные в пункте 3 настоящего Порядка, учреждения предоставляют Учредителю следующие документы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в виде письма за подписью руководителя учреждения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, содержащую обоснование необходимости предоставления бюджетных средств на соответствующие цели, указанные в пункте 3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, за подписью руководителя и главного бухгалтера, иного уполномоченного лица по состоянию на дату не ранее тридцати календарных дней, предшествующих дате обращения о предоставлении субсидии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4) уведомление об отсутствии у учреждения просроченной задолженности по возврату в бюджет Увельского муниципального района субсидии, бюджетных инвестиций, предоставленных в том числе в соответствии с иными правовыми актами, за исключением случаев предоставления субсидий на осуществление мероприятий по реорганизации (за исключением реорганизации в форме присоединения)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нормативными правовыми актами Российской Федерации, Челябинской области и муниципальными правовыми актами Увельского муниципального района, за подписью руководителя и главного бухгалтера, иного уполномоченного лица по состоянию на дату не ранее тридцати календарных дней, предшествующих дате обращения о предоставлении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В зависимости от цели получения субсидии учреждения вместе с документами, указанными в подпунктах 1 -4  настоящего пункта, направляют  Учредителю следующие документы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, подлежащих ремонту, акт обследования таких объектов и дефектную ведомость, проектно-сметную документацию с положительным заключением соответствующих надзорных органов, в случае если целью предоставления субсидии является проведение ремонта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мероприятий, информацию о количестве физических лиц, охваченных мероприятиями, предварительную смету расходов, в случае если целью предоставления субсидии является проведение мероприятий, в том числе конференций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3) информацию о планируемом к приобретению имуществе (обоснование начальной (максимальной) цены контракта) в соответствии с Федеральным законом № 44-ФЗ от 5 апреля 2013 года «О контрактной системе в сфере закупок товаров, работ, услуг для обеспечения государственных и муниципальных нужд», в случае если целью предоставления субсидии является приобретение имуществ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4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Учреждение вправе представить иную информацию, документально подтверждающую потребность в осуществлении соответствующих расходов. Документы для получения субсидии регистрируются Учредителем в день поступления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 Учредитель в течение пяти рабочих дней со дня получения от учреждения документов для получения субсидии, указанных в пункте 4 настоящего Порядка, осуществляет проверку полноты и достоверности содержащихся в них сведений и принимает решение о предоставлении субсидии (при отсутствии оснований, указанных в пункте 6 настоящего Порядка) либо об отказе в предоставлении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О принятом решении Учредитель уведомляет учреждение в течение одного рабочего дня со дня завершения проверки документов, предоставленных учреждением. Решение о предоставлении (отказе в предоставлении) субсидии оформляется приказом (распоряжением) Комитета строительства и инфраструктуры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6. Основаниями для отказа учреждению в предоставлении субсидии являются: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) отсутствие бюджетных средств, предусмотренных на цели предоставления субсидии на соответствующий финансовый год сводной бюджетной росписью Увельского муниципального района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оставленных учреждением документов требованиям, определенным настоящим Порядком, или непредоставление (предоставление не в полном объеме) указанных документов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информации, содержавшейся в документах, предоставленных учреждением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7. Субсидия предоставляется на основании соглашения о порядке и условиях предоставления субсидии на иные цели, не связанные с финансовым обеспечением выполнения муниципального задания, заключенного между Учредителем и учреждением (далее - Соглашение) в соответствии с формой Соглашения (приложение к настоящему Порядку)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8. Учреждение на 1-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) у учреждения отсутствует просроченная задолженность по возврату в бюджет Увельского муниципального района субсидий, предоставленных в том числе в соответствии с иными правовыми актами, и иная просроченная задолженность перед бюджетом Увельского муниципального района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не находится в процессе реорганизации (за исключением реорганизации в форме присоединения), ликвидации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4) учреждение не получает средства из бюджета Увельского муниципального района на основании иных нормативных правовых актов на соответствующие цели, указанные в пункте 3 настоящего Порядк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Данные требования не применяются в случае предоставления субсидий на осуществление мероприятий по реорганизации (за исключением реорганизации в форме присоединения)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ях, установленных нормативными правовыми актами Российской Федерации, Челябинской области и муниципальными правовыми актами Администрации Увельского муниципального район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9. Соглашение заключается в течение трех рабочих дней с момента направления учреждению одновременно с уведомлением о принятии решения о предоставлении субсидии проекта Соглаш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Соглашение заключается в пределах бюджетных ассигнований, предусмотренных сводной бюджетной росписью по Учредителю на соответствующий финансовый год и плановый период и доведенных лимитов бюджетных обязательств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0. При необходимости внесения изменений в Соглашение учреждения направляют Учредителю заявки с финансово-экономическими обоснованиями изменений в срок до 20-го числа текущего месяц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1. На основании предоставленных учреждениями заявок Учредитель принимает решение об изменении условий Соглашения, включая изменение размера субсидий, либо об отказе внесения изменений в Соглашение, о котором письменно уведомляет учреждения в течение пяти рабочих дней с момента поступления заявок Учредителю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2. Изменение Соглашения осуществляется по соглашению сторон и оформляется в виде дополнительного соглашения, являющегося неотъемлемой частью Соглаш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3. Условия и порядок расторжения и внесения изменений в Соглашение устанавливаются Соглашением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4. Результаты предоставления субсидии и значения результатов предоставления субсидии отражаются в Соглашен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субсидии должны быть конкретными, измеримыми и соответствовать результатам национальных и региональных проектов (программ) (в случае если субсидия предоставляется в целях реализации такого проекта (программы))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5. Количественные показатели должны быть установлены в Соглашении в соответствии с заявкой на получение целевой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6. Результатами предоставления целевой субсидии являются: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иобретенных основных средств и материальных запасов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ъектов имущества, в которых проведен капитальный ремонт (включая разработку проектно-сметной документации, оплату за проведение государственной экспертизы проектно-сметной документации, проведение строительного контроля (надзора))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объектов имущества, в отношении которых проведен текущий ремонт, противоаварийные и противопожарные мероприятия (включая разработку проектно-сметной документации, оплату за проведение государственной и негосударственной экспертизы проектно-сметной документации, проведение строительного контроля (надзора))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реализованных мероприятий по предотвращению и ликвидации последствий стихийных бедствий и других чрезвычайных ситуаций, в том числе проведение аварийно-восстановительных работ и возмещение ущерба в случае чрезвычайных ситуаций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бъектов имущества, закрепленного за Учреждением, временно не используемого для выполнения муниципального задания на оказание муниципальных услуг и работ, в отношении которых проведены мероприятия по их содержанию;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мероприятий, направленных на реализацию мер поддержки на период введения режима повышенной готовности в связи с распространением новой коронавирусной инфекции;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7) количество мероприятий (в том числе количество человек, участвующих в мероприятиях) в сфере физической культуры и спорта в Увельском муниципальном районе, не относящихся к бюджетным инвестициям, расходам на осуществление публичных обязательств перед физическим лицом, подлежащим исполнению в денежной форме и не включенным в субсидии на муниципальное задание.</w:t>
      </w:r>
    </w:p>
    <w:p>
      <w:pPr>
        <w:pStyle w:val="ConsPlusNonformat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ечисление учреждению средств субсидии осущест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и сроки установленные Соглашением, </w:t>
      </w:r>
      <w:r>
        <w:rPr>
          <w:rFonts w:cs="Times New Roman" w:ascii="Times New Roman" w:hAnsi="Times New Roman"/>
          <w:sz w:val="28"/>
          <w:szCs w:val="28"/>
        </w:rPr>
        <w:t xml:space="preserve">после предоставления Учреждением  документов, подтверждающих возникновение денежных обязательств по расходам получателей средств местных бюджетов, источником финансового обеспечения которых является субсидия, включающих в себя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noBreakHyphen/>
        <w:t xml:space="preserve">  </w:t>
      </w:r>
      <w:r>
        <w:rPr>
          <w:sz w:val="28"/>
          <w:szCs w:val="28"/>
        </w:rPr>
        <w:t>копии муниципальных контрактов (договоров), заключённых под средства субсид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копии документов, подтверждающих фактическое выполнение работ (оказание услуг, поставку товаров) по муниципальным контрактам (договорам), (актов приёмки выполненных работ, справок о стоимости выполненных работ, счетов-фактур, товарных накладных)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ных документов, подтверждающих возникновение денежных обязательств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Операции со средствами субсидий, предоставленных учреждениям, учитываются на отдельных лицевых счетах, открытых учреждениям в установленном Финансовым управлением администрации Увельского муниципального района порядке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Расходы учреждений, источником финансового обеспечения которых являются субсидии, осуществляются в соответствии с порядком санкционирования расходов, установленным Финансовым управлением администрации Увельского муниципального района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не могут быть использованы учреждением на цели, не предусмотренные Соглашением. Учреждения, допустившие нецелевое использование средств субсидии, несут ответственность в порядке, установленном законодательством Российской Федерац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отчетности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18. Учреждения предоставляют Учредителю следующие отчеты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1) о расходах, источником финансового обеспечения которых является субсид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) о достижении значений результатов представления субсидии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Формы и сроки предоставления отчетности устанавливаются в Соглашении.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Учредитель вправе устанавливать в Соглашении дополнительные формы отчетности и сроки их предоставления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 и порядка предоставления субсидий и ответственность</w:t>
      </w:r>
    </w:p>
    <w:p>
      <w:pPr>
        <w:pStyle w:val="Normal"/>
        <w:spacing w:before="77" w:after="77"/>
        <w:ind w:left="437" w:right="4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х несоблюдение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19. Не использованные в текущем финансовом году остатки средств, предоставленных учреждениям в форме субсидий, в отношении которых Учредителем не принято решение о наличии потребности в направлении их на достижение целей, установленных при предоставлении субсидии, в очередном финансовом году, подлежат возврату в бюджет Увельского муниципального район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Решение о наличии потребности в направлении в очередном финансовом году не использованных в текущем финансовом году остатков средств субсидий на достижение целей, установленных при предоставлении субсидии, принимается Учредителем на основании информации о наличии у учреждения неисполненных обязательств, источником финансового обеспечения которых являются не использованные остатки субсидий, а также 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Учредителем в течение пяти рабочих дней со дня поступления от учреждения информации и документов, предусмотренных абзацем третьим настоящего пункта, принимает решение о наличии потребности в направлении в очередном финансовом году не использованных в текущем финансовом году остатков средств субсидий на достижение целей, установленных при предоставлении субсидии, и уведомляет учреждение о принятии указанного решени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Решение Учредителя о наличии потребности в направлении в очередном финансовом году не использованных в текущем финансовом году остатков средств субсидий на достижение целей, установленных при предоставлении субсидии, оформляется соответствующим Приказом (распоряжением) Комитета строительства и инфраструктуры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0. Учредитель, а также орган муниципального финансового контроля осуществляют контроль в части соблюдения учреждениями целей, условий и порядка предоставления субсидий посредством проведения плановых и внеплановых проверок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1. В случае установления нарушения учреждением условий, определенных настоящим Порядком и Соглашением, в том числе выявленных в результате проверок Учредителя и органа муниципального финансового контроля, Учредитель  вправе приостановить предоставление субсидии до устранения указанных нарушений. Уведомление о приостановлении (возобновлении) предоставления субсидии направляется учреждению не позднее десяти рабочих дней с момента принятия решения о приостановлении предоставления субсидии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2. В случае установления факта нецелевого использования средств субсидий, в том числе по результатам проверок Учредителя и органа муниципального финансового контроля, и неустранения нарушений, указанных в пункте 21 настоящего Порядка, соответствующие средства подлежат возврату Учредителю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Учредитель направляет учреждению письменное требование о возврате субсидии в полном объеме или в размере неиспользованной или использованной не по целевому назначению части субсидии в течение десяти рабочих дней с момента установления фактов, указанных в первом абзаце настоящего пункта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полном объеме или в размере неиспользованной или использованной не по целевому назначению части должно быть исполнено учреждением в течение десяти рабочих дней со дня поступления требования о возврате, но не позднее 31 декабря текущего финансового года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В случае непоступления средств в течение установленного срока Учредитель в соответствии с законодательством Российской Федерации принимает меры к их взысканию в судебном порядке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3. В случае недостижения учреждением результатов предоставления субсидий, указанных в Соглашении, субсидии подлежат возврату Учредителю в объеме, пропорциональном величине недостижения результатов, в течение десяти рабочих дней со дня направления учреждению соответствующего требования в виде письма Учредителя и (или) органа муниципального финансового контроля.</w:t>
      </w:r>
    </w:p>
    <w:p>
      <w:pPr>
        <w:pStyle w:val="Normal"/>
        <w:spacing w:before="77" w:after="77"/>
        <w:ind w:firstLine="612"/>
        <w:jc w:val="both"/>
        <w:rPr/>
      </w:pPr>
      <w:r>
        <w:rPr>
          <w:sz w:val="28"/>
          <w:szCs w:val="28"/>
        </w:rPr>
        <w:t>24. Руководители учреждений несут ответственность за целевое использование средств предоставленных субсидий, соблюдение условий и порядка их предоставления, установленных настоящим Порядком и Соглашением, в соответствии с действующим законодательством Российской Федерации.</w:t>
      </w:r>
    </w:p>
    <w:p>
      <w:pPr>
        <w:pStyle w:val="Normal"/>
        <w:spacing w:before="77" w:after="77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</w:r>
    </w:p>
    <w:p>
      <w:pPr>
        <w:pStyle w:val="Normal"/>
        <w:spacing w:before="77" w:after="77"/>
        <w:ind w:firstLine="5103"/>
        <w:jc w:val="both"/>
        <w:rPr/>
      </w:pPr>
      <w:r>
        <w:rPr/>
        <w:t>Приложение</w:t>
      </w:r>
    </w:p>
    <w:p>
      <w:pPr>
        <w:pStyle w:val="Normal"/>
        <w:spacing w:before="77" w:after="77"/>
        <w:ind w:firstLine="5103"/>
        <w:jc w:val="both"/>
        <w:rPr/>
      </w:pPr>
      <w:r>
        <w:rPr/>
        <w:t>к Порядку определения объема и условия</w:t>
      </w:r>
    </w:p>
    <w:p>
      <w:pPr>
        <w:pStyle w:val="Normal"/>
        <w:spacing w:before="77" w:after="77"/>
        <w:ind w:firstLine="5103"/>
        <w:jc w:val="both"/>
        <w:rPr/>
      </w:pPr>
      <w:r>
        <w:rPr/>
        <w:t>предоставления субсидий на иные цели</w:t>
      </w:r>
    </w:p>
    <w:p>
      <w:pPr>
        <w:pStyle w:val="Normal"/>
        <w:spacing w:before="77" w:after="77"/>
        <w:ind w:firstLine="5103"/>
        <w:jc w:val="both"/>
        <w:rPr/>
      </w:pPr>
      <w:r>
        <w:rPr/>
        <w:t>муниципальным бюджетным учреждениям,</w:t>
      </w:r>
    </w:p>
    <w:p>
      <w:pPr>
        <w:pStyle w:val="Normal"/>
        <w:spacing w:before="77" w:after="77"/>
        <w:ind w:firstLine="5103"/>
        <w:jc w:val="both"/>
        <w:rPr/>
      </w:pPr>
      <w:r>
        <w:rPr/>
        <w:t>в отношении которых Комитет</w:t>
      </w:r>
    </w:p>
    <w:p>
      <w:pPr>
        <w:pStyle w:val="Normal"/>
        <w:spacing w:before="77" w:after="77"/>
        <w:ind w:firstLine="5103"/>
        <w:jc w:val="both"/>
        <w:rPr/>
      </w:pPr>
      <w:r>
        <w:rPr/>
        <w:t>строительства и инфраструктуры</w:t>
      </w:r>
    </w:p>
    <w:p>
      <w:pPr>
        <w:pStyle w:val="Normal"/>
        <w:spacing w:before="77" w:after="77"/>
        <w:ind w:firstLine="5103"/>
        <w:jc w:val="both"/>
        <w:rPr/>
      </w:pPr>
      <w:r>
        <w:rPr/>
        <w:t>администрации Увельского</w:t>
      </w:r>
    </w:p>
    <w:p>
      <w:pPr>
        <w:pStyle w:val="Normal"/>
        <w:spacing w:before="77" w:after="77"/>
        <w:ind w:firstLine="5103"/>
        <w:jc w:val="both"/>
        <w:rPr/>
      </w:pPr>
      <w:r>
        <w:rPr/>
        <w:t>муниципального района</w:t>
      </w:r>
    </w:p>
    <w:p>
      <w:pPr>
        <w:pStyle w:val="Normal"/>
        <w:spacing w:before="77" w:after="77"/>
        <w:ind w:firstLine="5103"/>
        <w:jc w:val="both"/>
        <w:rPr/>
      </w:pPr>
      <w:r>
        <w:rPr/>
        <w:t>осуществляет функции</w:t>
      </w:r>
    </w:p>
    <w:p>
      <w:pPr>
        <w:pStyle w:val="Normal"/>
        <w:spacing w:before="77" w:after="77"/>
        <w:ind w:firstLine="5103"/>
        <w:jc w:val="both"/>
        <w:rPr/>
      </w:pPr>
      <w:r>
        <w:rPr/>
        <w:t>и полномочия учредителя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орядке и условиях предоставления субсидии на иные цели,</w:t>
      </w:r>
    </w:p>
    <w:p>
      <w:pPr>
        <w:pStyle w:val="Normal"/>
        <w:jc w:val="center"/>
        <w:rPr/>
      </w:pPr>
      <w:r>
        <w:rPr/>
        <w:t>не связанные с финансовым обеспечением выполнения</w:t>
      </w:r>
    </w:p>
    <w:p>
      <w:pPr>
        <w:pStyle w:val="Normal"/>
        <w:jc w:val="center"/>
        <w:rPr/>
      </w:pPr>
      <w:r>
        <w:rPr/>
        <w:t>муниципального зада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"__" ____________ 20__ г.                                        </w:t>
        <w:tab/>
        <w:tab/>
        <w:tab/>
        <w:tab/>
        <w:t>   N 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наименование учреждения, являющегося главным распорядителем средств бюджета</w:t>
      </w:r>
    </w:p>
    <w:p>
      <w:pPr>
        <w:pStyle w:val="Normal"/>
        <w:jc w:val="both"/>
        <w:rPr/>
      </w:pPr>
      <w:r>
        <w:rPr/>
        <w:t>Увельского муниципального района, выполняющего обязанности по осуществлению функций и полномочий учредителя муниципального бюджетного учрежден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менуемый в дальнейшем - Учредитель, в лице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наименование должности руководителя Учредителя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или уполномоченного им лиц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ф.и.о. руководителя Учредителя или уполномоченного им лица)</w:t>
      </w:r>
    </w:p>
    <w:p>
      <w:pPr>
        <w:pStyle w:val="Normal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(наименование, дата, номер нормативного правового акта)</w:t>
      </w:r>
    </w:p>
    <w:p>
      <w:pPr>
        <w:pStyle w:val="Normal"/>
        <w:jc w:val="both"/>
        <w:rPr/>
      </w:pPr>
      <w:r>
        <w:rPr/>
        <w:t>с   одной   стороны,  и  муниципальное  бюджетное  учреждение</w:t>
      </w:r>
    </w:p>
    <w:p>
      <w:pPr>
        <w:pStyle w:val="Normal"/>
        <w:jc w:val="both"/>
        <w:rPr/>
      </w:pPr>
      <w:r>
        <w:rPr/>
        <w:t>_____________________________________, именуемое в дальнейшем - Учреждение,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(наименование Учреждения)</w:t>
      </w:r>
    </w:p>
    <w:p>
      <w:pPr>
        <w:pStyle w:val="Normal"/>
        <w:jc w:val="both"/>
        <w:rPr/>
      </w:pPr>
      <w:r>
        <w:rPr/>
        <w:t>в лице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(наименование должности руководителя Учреждения</w:t>
      </w:r>
    </w:p>
    <w:p>
      <w:pPr>
        <w:pStyle w:val="Normal"/>
        <w:jc w:val="both"/>
        <w:rPr/>
      </w:pPr>
      <w:r>
        <w:rPr/>
        <w:t>                       </w:t>
      </w:r>
      <w:r>
        <w:rPr/>
        <w:t>или уполномоченного им лица)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(ф.и.о. руководителя Учреждения или уполномоченного им лиц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/>
        <w:t>                             </w:t>
      </w:r>
      <w:r>
        <w:rPr/>
        <w:t>(наименование, дата, номер правового акта)</w:t>
      </w:r>
    </w:p>
    <w:p>
      <w:pPr>
        <w:pStyle w:val="Normal"/>
        <w:jc w:val="both"/>
        <w:rPr/>
      </w:pPr>
      <w:r>
        <w:rPr/>
        <w:t>с  другой  стороны,  далее  именуемые Сторонами, в соответствии с Бюджетным</w:t>
      </w:r>
    </w:p>
    <w:p>
      <w:pPr>
        <w:pStyle w:val="Normal"/>
        <w:jc w:val="both"/>
        <w:rPr/>
      </w:pPr>
      <w:r>
        <w:rPr/>
        <w:t>кодексом   Российской   Федерации,   постановлением   Администрации  Увельского муниципального района 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                                        </w:t>
      </w:r>
      <w:r>
        <w:rPr/>
        <w:t>(дата, номер, наименование порядка предоставления</w:t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из бюджета Увельского муниципального района субсидий на иные цел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ли настоящее Соглашение о нижеследующем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Соглашения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1.  Предметом  настоящего  Соглашения  является  определение порядка, целей  и  условий  предоставления  из  бюджета Увельского муниципального района Учреждению</w:t>
      </w:r>
    </w:p>
    <w:p>
      <w:pPr>
        <w:pStyle w:val="Normal"/>
        <w:jc w:val="both"/>
        <w:rPr/>
      </w:pPr>
      <w:r>
        <w:rPr/>
        <w:t>субсидии  на  иные  цели, не связанные с финансовым обеспечением выполнения муниципального задания (далее - Субсидия), в _____ финансовом году (годах)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2.  Субсидия предоставляется Учреждению для достижения следующей цели (целей)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(наименование муниципальной программы, наименование национального проекта (программы), в том числе федерального или регионального проекта)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3.  Субсидия  предоставляется Учреждению для достижения результатов в соответствии с приложением 1 к Соглашению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(значения результатов предоставления Субсидии, которые должны быть конкретными, измеримыми и соответствовать результатам проектов (программ), указанных в пункте 1.2 настоящего Соглашения)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4.  Субсидия  предоставляется Учреждению в пределах лимитов бюджетных обязательств,  доведенных  Учредителю как получателю средств бюджета Увельского муниципального района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20__ году ______________ (_____________________) рублей ____ копеек;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20__ году ______________ (_____________________) рублей ____ копеек;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 20__ году ______________ (_____________________) рублей ____ копеек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 Учредитель обязуется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1. Предоставлять Учреждению в _____ году и на плановый период _____ годов Субсидию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2.   Осуществлять  проверку  документов,  направляемых  Учреждением Учредителю  в целях принятия Учредителем решения о перечислении Субсидии, в течение ___ рабочих дней со дня поступления документов от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3. Перечислять в установленном порядке Учреждению Субсидию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</w:rPr>
        <w:t xml:space="preserve">5 календарных дней после представления Учреждением документов, подтверждающих возникновение денежных обязательств по расходам получателей средств местных бюджетов, источником финансового обеспечения которых является субсидия, включающих в себя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noBreakHyphen/>
        <w:t xml:space="preserve"> </w:t>
      </w:r>
      <w:r>
        <w:rPr/>
        <w:t>копии муниципальных контрактов (договоров), заключённых под средства субсид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noBreakHyphen/>
        <w:t xml:space="preserve"> </w:t>
      </w:r>
      <w:r>
        <w:rPr/>
        <w:t>копии документов, подтверждающих фактическое выполнение работ (оказание услуг, поставку товаров) по муниципальным контрактам (договорам), (актов приёмки выполненных работ, справок о стоимости выполненных работ, счетов-фактур, товарных накладных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иных документов, подтверждающих возникновение денежных обязательств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4.  Рассматривать  предложения  Учреждения по вопросам, связанным с исполнением настоящего Соглашения, и сообщать о результатах их рассмотрения в срок не более ________ дней со дня поступления указанных предложени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5. Осуществлять контроль за выполнением Учреждением целей и условий предоставления  Субсидии,  установленных настоящим Соглашением, в том числе путем осуществления следующих мероприятий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5.1. Проведение плановых и внеплановых проверок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)   по   месту   нахождения   Учреждения   на   основании  документов, предоставленных Учреждением по запросу Учредителя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)  по  месту  нахождения  Учреждения по документальному и фактическому изучению   операций   с   использованием  средств  Субсидии,  произведенных Учреждение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5.2.  Приостановление предоставления Субсидии в случае установления по  итогам  проверок,  указанных  в  пункте  2.1.5.1 настоящего Соглашения,</w:t>
      </w:r>
    </w:p>
    <w:p>
      <w:pPr>
        <w:pStyle w:val="Normal"/>
        <w:jc w:val="both"/>
        <w:rPr/>
      </w:pPr>
      <w:r>
        <w:rPr/>
        <w:t>фактов  нарушений  целей  и  условий,  определенных  настоящим  Соглашением (получения  от  уполномоченного  органа муниципального финансового контроля информации о нарушении Учреждением целей и условий предоставления Субсидии, установленных  настоящим  Соглашением), до устранения указанных нарушений с обязательным  уведомлением  Учреждения  не  позднее  10  рабочих дней после принятия решения о приостановлен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5.3.  Направление  требования Учреждению о возврате в бюджет Увельского муниципального района Субсидии  или  ее  части,  в  случае  неустранения  нарушений, указанных  в  пункте  2.1.5.2  настоящего  Соглашения,  в  размере и сроки, установленные в данном требован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1.6.  Направлять  Учреждению  разъяснения  по  вопросам,  связанным с исполнением  настоящего  Соглашения,  не  позднее  30  рабочих  дней со дня получения обращения Учрежд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2. Учредитель вправе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2.1. Запрашивать у Учреждения информацию и документы, необходимые для осуществления   контроля   за   соблюдением  Учреждением  целей  и  условий предоставления Субсиди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2.2.  Изменять  размер  предоставляемой  в  соответствии  с настоящим Соглашением Субсидии в течение срока действия Соглашения в случае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)  внесения  изменений  в  показатели  сводной  бюджетной  росписи  на предоставление Субсидии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) необходимости перераспределения объемов Субсидии между Учреждениями, подведомственными Учредителю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3) дополнительной потребности в финансировании расходов Учреждения, при условии  наличия соответствующих бюджетных ассигнований в сводной бюджетной росписи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4)  внесения  изменений  в  муниципальные  программы и иные нормативные правовые  акты,  устанавливающие  расходные  обязательства,  на  финансовое обеспечение которых предоставляется Субсидия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5)  невозможности осуществления Учреждением расходов за счет Субсидии в полном объеме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2.3.  Принимать  решение  о  наличии  или  отсутствии  потребности  в направлении остатка Субсидии, не использованного в _______ году, а также об использовании средств, поступивших в __________ году Учреждению от возврата дебиторской задолженности прошлых лет, возникшей от использования Субсидии, на  цели,  указанные  в  Соглашении,  не  позднее  30  рабочих  дней со дня получения  от Учреждения следующих документов, обосновывающих потребность в направлении остатка Субсидии на цели, указанные в Соглашении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1) выписки из лицевого счета Учреждения, подтверждающей наличие остатка Субсидии на конец _____ года, с пояснительной запиской, объясняющей причины неиспользования Субсидии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) расчетов и обоснования на использование данных средств в ___ году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2.4.  Потребовать  частичного  или  полного  возврата предоставленной Субсидии  в  течение  10  календарных  дней с момента получения Учреждением соответствующего  требования  Учредителя, но не позднее 31 декабря текущего финансового  года,  в  случаях 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 Учреждение обязуется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1. Расходовать полученную Субсидию по целевому назначению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2.  Своевременно  информировать  Учредителя  об  изменениях условий использования   Субсидии,  которые  могут  повлиять  на  изменение  размера Субсид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3.  Предоставлять  по запросу Учредителя и в установленные им сроки информацию,  документы  и  материалы,  необходимые  для проведения проверок исполнения условий настоящего Соглашения, иных контрольных мероприятий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4.  Предоставлять  Учредителю  отчеты  об использовании Субсидии по формам  в  соответствии  с приложениями 2 и 3 к Соглашению в следующие сроки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за ____ (месяц, квартал) - в срок до _____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за ____ (месяц, квартал) - в срок до _____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..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за отчетный год - в срок до ______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5.   Устранять   выявленные   по   итогам   проверки,   проведенной Учредителем,  факты  нарушений  целей  и  условий  предоставления  Субсидии (получения  от  уполномоченного  органа муниципального финансового контроля информации   о   нарушении   Учреждением  целей  и  условий  предоставления Субсидии)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6.  Возвращать  Субсидию  частично или в полном объеме в течение 10 рабочих  дней со дня получения от Учредителя требования о возврате Субсидии в  случае  несоблюдения Учреждением целей, условий и порядка предоставления Субсидии, определенных Соглашением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3.7.  Возвращать  неиспользованный  остаток  Субсидии в доход бюджета Увельского муниципального района в случае решения Учредителя об отсутствии потребности в направлении не использованного в ___________ году остатка Субсидии на цели, указанные в настоящем Соглашении, в срок до ____________ 20__ год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2.4. Учреждение вправе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4.1.  Обращаться  к  Учредителю  с  предложениями об изменении объема Субсидии или условий Соглаш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4.2. Направлять в ___________ году неиспользованный остаток Субсидии, полученный  в соответствии с настоящим Соглашением, на осуществление выплат в  соответствии  с  целями,  указанными  в Соглашении, на основании решения Учредител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4.3. Направлять в __________ году средства, поступившие Учреждению от возврата  дебиторской задолженности прошлых лет, возникшей от использования Субсидии,  на  осуществление  выплат  в соответствии с целями, указанными в Соглашении, на основании решения Учредител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4.4. 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 </w:t>
      </w:r>
      <w:r>
        <w:rPr/>
        <w:t>3. Ответственность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3.1.  В  случае неисполнения или ненадлежащего исполнения обязательств, определенных   настоящим   Соглашением,  Стороны  несут  ответственность 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4. Срок действия Соглаш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4.1.  Настоящее  Соглашение  вступает  в  силу с даты подписания обеими Сторонами и действует до "____" 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 </w:t>
      </w:r>
      <w:r>
        <w:rPr/>
        <w:t>5. Иные услов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5.1. Иные условия к настоящему Соглашению: 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 </w:t>
      </w: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1.  Изменение настоящего Соглашения осуществляется в письменной форме в 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2.  Расторжение  настоящего  Соглашения  Учреждением  в одностороннем порядке  запрещено. Расторжение Соглашения допускается по соглашению Сторон или  по  решению  суда  по  основаниям,  предусмотренным 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3.  Споры  между 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6.4.  Настоящее  Соглашение  составлено  в  двух  экземплярах,  имеющих одинаковую 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 </w:t>
      </w:r>
      <w:r>
        <w:rPr/>
        <w:t>7. Платежные реквизиты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Учредитель                 </w:t>
        <w:tab/>
        <w:tab/>
        <w:tab/>
        <w:tab/>
        <w:tab/>
        <w:t>         Учреж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есто нахождения              </w:t>
        <w:tab/>
        <w:tab/>
        <w:tab/>
        <w:tab/>
        <w:tab/>
        <w:t>        Место нахождения</w:t>
      </w:r>
    </w:p>
    <w:p>
      <w:pPr>
        <w:pStyle w:val="Normal"/>
        <w:jc w:val="both"/>
        <w:rPr/>
      </w:pPr>
      <w:r>
        <w:rPr/>
        <w:t xml:space="preserve">Банковские реквизиты                  </w:t>
        <w:tab/>
        <w:tab/>
        <w:tab/>
        <w:tab/>
        <w:t xml:space="preserve">        Банковские реквизиты</w:t>
      </w:r>
    </w:p>
    <w:p>
      <w:pPr>
        <w:pStyle w:val="Normal"/>
        <w:jc w:val="both"/>
        <w:rPr/>
      </w:pPr>
      <w:r>
        <w:rPr/>
        <w:t>ИНН                           </w:t>
        <w:tab/>
        <w:tab/>
        <w:tab/>
        <w:tab/>
        <w:tab/>
        <w:t>        ИНН</w:t>
      </w:r>
    </w:p>
    <w:p>
      <w:pPr>
        <w:pStyle w:val="Normal"/>
        <w:jc w:val="both"/>
        <w:rPr/>
      </w:pPr>
      <w:r>
        <w:rPr/>
        <w:t>БИК                         </w:t>
        <w:tab/>
        <w:tab/>
        <w:tab/>
        <w:tab/>
        <w:tab/>
        <w:tab/>
        <w:t xml:space="preserve">        БИК</w:t>
      </w:r>
    </w:p>
    <w:p>
      <w:pPr>
        <w:pStyle w:val="Normal"/>
        <w:jc w:val="both"/>
        <w:rPr/>
      </w:pPr>
      <w:r>
        <w:rPr/>
        <w:t>р/с                                   р/с</w:t>
      </w:r>
    </w:p>
    <w:p>
      <w:pPr>
        <w:pStyle w:val="Normal"/>
        <w:jc w:val="both"/>
        <w:rPr/>
      </w:pPr>
      <w:r>
        <w:rPr/>
        <w:t>л/с                                   л/с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Руководитель                          </w:t>
        <w:tab/>
        <w:tab/>
        <w:tab/>
        <w:tab/>
        <w:t>Руководитель</w:t>
      </w:r>
    </w:p>
    <w:p>
      <w:pPr>
        <w:pStyle w:val="Normal"/>
        <w:jc w:val="both"/>
        <w:rPr/>
      </w:pPr>
      <w:r>
        <w:rPr/>
        <w:t xml:space="preserve">____________________И.О. Фамилия       _________________ </w:t>
        <w:tab/>
        <w:t>И.О. Фамилия</w:t>
      </w:r>
    </w:p>
    <w:p>
      <w:pPr>
        <w:pStyle w:val="Normal"/>
        <w:ind w:firstLine="708"/>
        <w:jc w:val="both"/>
        <w:rPr/>
      </w:pPr>
      <w:r>
        <w:rPr/>
        <w:t xml:space="preserve">(подпись)                             </w:t>
        <w:tab/>
        <w:tab/>
        <w:tab/>
        <w:t>(</w:t>
        <w:tab/>
        <w:t>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                              </w:t>
        <w:tab/>
        <w:tab/>
        <w:tab/>
        <w:tab/>
        <w:tab/>
        <w:tab/>
        <w:t>    М.П.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77" w:after="77"/>
        <w:ind w:firstLine="612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</w:r>
    </w:p>
    <w:p>
      <w:pPr>
        <w:pStyle w:val="Normal"/>
        <w:tabs>
          <w:tab w:val="clear" w:pos="708"/>
          <w:tab w:val="left" w:pos="8546" w:leader="none"/>
        </w:tabs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5387"/>
        <w:jc w:val="both"/>
        <w:rPr/>
      </w:pPr>
      <w:r>
        <w:rPr/>
      </w:r>
    </w:p>
    <w:p>
      <w:pPr>
        <w:pStyle w:val="Normal"/>
        <w:spacing w:before="77" w:after="77"/>
        <w:ind w:firstLine="5387"/>
        <w:jc w:val="both"/>
        <w:rPr/>
      </w:pPr>
      <w:r>
        <w:rPr/>
        <w:t>Приложение 1</w:t>
      </w:r>
    </w:p>
    <w:p>
      <w:pPr>
        <w:pStyle w:val="Normal"/>
        <w:spacing w:before="77" w:after="77"/>
        <w:ind w:firstLine="5387"/>
        <w:jc w:val="both"/>
        <w:rPr/>
      </w:pPr>
      <w:r>
        <w:rPr/>
        <w:t>к Соглашению</w:t>
      </w:r>
    </w:p>
    <w:p>
      <w:pPr>
        <w:pStyle w:val="Normal"/>
        <w:spacing w:before="77" w:after="77"/>
        <w:ind w:firstLine="5387"/>
        <w:jc w:val="both"/>
        <w:rPr/>
      </w:pPr>
      <w:r>
        <w:rPr/>
        <w:t>о порядке и условиях</w:t>
      </w:r>
    </w:p>
    <w:p>
      <w:pPr>
        <w:pStyle w:val="Normal"/>
        <w:spacing w:before="77" w:after="77"/>
        <w:ind w:firstLine="5387"/>
        <w:jc w:val="both"/>
        <w:rPr/>
      </w:pPr>
      <w:r>
        <w:rPr/>
        <w:t>предоставления субсидии</w:t>
      </w:r>
    </w:p>
    <w:p>
      <w:pPr>
        <w:pStyle w:val="Normal"/>
        <w:spacing w:before="77" w:after="77"/>
        <w:ind w:firstLine="5387"/>
        <w:jc w:val="both"/>
        <w:rPr/>
      </w:pPr>
      <w:r>
        <w:rPr/>
        <w:t>на иные цели, не связанные</w:t>
      </w:r>
    </w:p>
    <w:p>
      <w:pPr>
        <w:pStyle w:val="Normal"/>
        <w:spacing w:before="77" w:after="77"/>
        <w:ind w:firstLine="5387"/>
        <w:jc w:val="both"/>
        <w:rPr/>
      </w:pPr>
      <w:r>
        <w:rPr/>
        <w:t>с финансовым обеспечением</w:t>
      </w:r>
    </w:p>
    <w:p>
      <w:pPr>
        <w:pStyle w:val="Normal"/>
        <w:spacing w:before="77" w:after="77"/>
        <w:ind w:firstLine="5387"/>
        <w:jc w:val="both"/>
        <w:rPr/>
      </w:pPr>
      <w:r>
        <w:rPr/>
        <w:t>выполнения муниципального задания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left="437" w:right="437" w:hanging="0"/>
        <w:jc w:val="center"/>
        <w:rPr/>
      </w:pPr>
      <w:r>
        <w:rPr/>
      </w:r>
    </w:p>
    <w:p>
      <w:pPr>
        <w:pStyle w:val="Normal"/>
        <w:spacing w:before="77" w:after="77"/>
        <w:ind w:left="437" w:right="437" w:hanging="0"/>
        <w:jc w:val="center"/>
        <w:rPr/>
      </w:pPr>
      <w:r>
        <w:rPr/>
      </w:r>
    </w:p>
    <w:p>
      <w:pPr>
        <w:pStyle w:val="Normal"/>
        <w:spacing w:before="77" w:after="77"/>
        <w:ind w:left="437" w:right="437" w:hanging="0"/>
        <w:jc w:val="center"/>
        <w:rPr/>
      </w:pPr>
      <w:r>
        <w:rPr/>
      </w:r>
    </w:p>
    <w:p>
      <w:pPr>
        <w:pStyle w:val="Normal"/>
        <w:spacing w:before="77" w:after="77"/>
        <w:ind w:left="437" w:right="437" w:hanging="0"/>
        <w:jc w:val="center"/>
        <w:rPr/>
      </w:pPr>
      <w:r>
        <w:rPr/>
        <w:t>Значения результатов предоставления субсидии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tbl>
      <w:tblPr>
        <w:tblW w:w="976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842"/>
        <w:gridCol w:w="1269"/>
        <w:gridCol w:w="2063"/>
        <w:gridCol w:w="2948"/>
      </w:tblGrid>
      <w:tr>
        <w:trPr/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результатов предоставления субсидии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20__ - 20__ годов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ь                       </w:t>
        <w:tab/>
        <w:tab/>
        <w:tab/>
        <w:tab/>
        <w:tab/>
        <w:tab/>
        <w:t>    Руководитель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____________________ И.О. Фамилия     ____________________ И.О. Фамилия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(подпись)                          </w:t>
        <w:tab/>
        <w:tab/>
        <w:tab/>
        <w:tab/>
        <w:tab/>
        <w:t>      (подпись)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М.П.                             </w:t>
        <w:tab/>
        <w:tab/>
        <w:tab/>
        <w:tab/>
        <w:tab/>
        <w:t>      М.П.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5529"/>
        <w:jc w:val="both"/>
        <w:rPr/>
      </w:pPr>
      <w:r>
        <w:rPr/>
      </w:r>
    </w:p>
    <w:p>
      <w:pPr>
        <w:pStyle w:val="Normal"/>
        <w:spacing w:before="77" w:after="77"/>
        <w:ind w:firstLine="5529"/>
        <w:jc w:val="both"/>
        <w:rPr/>
      </w:pPr>
      <w:r>
        <w:rPr/>
        <w:t>Приложение 2</w:t>
      </w:r>
    </w:p>
    <w:p>
      <w:pPr>
        <w:pStyle w:val="Normal"/>
        <w:spacing w:before="77" w:after="77"/>
        <w:ind w:firstLine="5529"/>
        <w:jc w:val="both"/>
        <w:rPr/>
      </w:pPr>
      <w:r>
        <w:rPr/>
        <w:t>к Соглашению</w:t>
      </w:r>
    </w:p>
    <w:p>
      <w:pPr>
        <w:pStyle w:val="Normal"/>
        <w:spacing w:before="77" w:after="77"/>
        <w:ind w:firstLine="5529"/>
        <w:jc w:val="both"/>
        <w:rPr/>
      </w:pPr>
      <w:r>
        <w:rPr/>
        <w:t>о порядке и условиях</w:t>
      </w:r>
    </w:p>
    <w:p>
      <w:pPr>
        <w:pStyle w:val="Normal"/>
        <w:spacing w:before="77" w:after="77"/>
        <w:ind w:firstLine="5529"/>
        <w:jc w:val="both"/>
        <w:rPr/>
      </w:pPr>
      <w:r>
        <w:rPr/>
        <w:t>предоставления субсидии</w:t>
      </w:r>
    </w:p>
    <w:p>
      <w:pPr>
        <w:pStyle w:val="Normal"/>
        <w:spacing w:before="77" w:after="77"/>
        <w:ind w:firstLine="5529"/>
        <w:jc w:val="both"/>
        <w:rPr/>
      </w:pPr>
      <w:r>
        <w:rPr/>
        <w:t>на иные цели, не связанные</w:t>
      </w:r>
    </w:p>
    <w:p>
      <w:pPr>
        <w:pStyle w:val="Normal"/>
        <w:spacing w:before="77" w:after="77"/>
        <w:ind w:firstLine="5529"/>
        <w:jc w:val="both"/>
        <w:rPr/>
      </w:pPr>
      <w:r>
        <w:rPr/>
        <w:t>с финансовым обеспечением</w:t>
      </w:r>
    </w:p>
    <w:p>
      <w:pPr>
        <w:pStyle w:val="Normal"/>
        <w:spacing w:before="77" w:after="77"/>
        <w:ind w:firstLine="5529"/>
        <w:jc w:val="both"/>
        <w:rPr/>
      </w:pPr>
      <w:r>
        <w:rPr/>
        <w:t>выполнения муниципального задания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Фор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 расходах, источником финансового обеспечения</w:t>
      </w:r>
    </w:p>
    <w:p>
      <w:pPr>
        <w:pStyle w:val="Normal"/>
        <w:jc w:val="center"/>
        <w:rPr/>
      </w:pPr>
      <w:r>
        <w:rPr/>
        <w:t>которых является субсидия, на "____" ______________ 20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Единица измерения: рубль (с точностью до второго знака после запятой)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tbl>
      <w:tblPr>
        <w:tblW w:w="987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6"/>
        <w:gridCol w:w="30"/>
        <w:gridCol w:w="1062"/>
        <w:gridCol w:w="655"/>
        <w:gridCol w:w="1797"/>
        <w:gridCol w:w="1062"/>
        <w:gridCol w:w="1512"/>
        <w:gridCol w:w="1369"/>
      </w:tblGrid>
      <w:tr>
        <w:trPr/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 (КБК)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упления (плановые назначения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латы (исполнено нарастающим итогом с начала текущего финансового года)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субсидии (на конец отчетн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 бюджета Увельского муниципального район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таток субсидии прошлых лет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Руководитель Учреждения  _____________   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 </w:t>
      </w:r>
      <w:r>
        <w:rPr/>
        <w:t>(подпись)  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нитель              _____________   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 </w:t>
      </w:r>
      <w:r>
        <w:rPr/>
        <w:t>(подпись)          (расшифровка подписи)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612"/>
        <w:jc w:val="both"/>
        <w:rPr/>
      </w:pPr>
      <w:r>
        <w:rPr/>
      </w:r>
    </w:p>
    <w:p>
      <w:pPr>
        <w:pStyle w:val="Normal"/>
        <w:spacing w:before="77" w:after="77"/>
        <w:ind w:firstLine="5245"/>
        <w:jc w:val="both"/>
        <w:rPr/>
      </w:pPr>
      <w:r>
        <w:rPr/>
        <w:br/>
      </w:r>
    </w:p>
    <w:p>
      <w:pPr>
        <w:pStyle w:val="Normal"/>
        <w:spacing w:before="77" w:after="77"/>
        <w:ind w:firstLine="5245"/>
        <w:jc w:val="both"/>
        <w:rPr/>
      </w:pPr>
      <w:r>
        <w:rPr/>
        <w:t>Приложение 3</w:t>
      </w:r>
    </w:p>
    <w:p>
      <w:pPr>
        <w:pStyle w:val="Normal"/>
        <w:spacing w:before="77" w:after="77"/>
        <w:ind w:firstLine="5245"/>
        <w:jc w:val="both"/>
        <w:rPr/>
      </w:pPr>
      <w:r>
        <w:rPr/>
        <w:t>к Соглашению</w:t>
      </w:r>
    </w:p>
    <w:p>
      <w:pPr>
        <w:pStyle w:val="Normal"/>
        <w:spacing w:before="77" w:after="77"/>
        <w:ind w:firstLine="5245"/>
        <w:jc w:val="both"/>
        <w:rPr/>
      </w:pPr>
      <w:r>
        <w:rPr/>
        <w:t>о порядке и условиях</w:t>
      </w:r>
    </w:p>
    <w:p>
      <w:pPr>
        <w:pStyle w:val="Normal"/>
        <w:spacing w:before="77" w:after="77"/>
        <w:ind w:firstLine="5245"/>
        <w:jc w:val="both"/>
        <w:rPr/>
      </w:pPr>
      <w:r>
        <w:rPr/>
        <w:t>предоставления субсидии</w:t>
      </w:r>
    </w:p>
    <w:p>
      <w:pPr>
        <w:pStyle w:val="Normal"/>
        <w:spacing w:before="77" w:after="77"/>
        <w:ind w:firstLine="5245"/>
        <w:jc w:val="both"/>
        <w:rPr/>
      </w:pPr>
      <w:r>
        <w:rPr/>
        <w:t>на иные цели, не связанные</w:t>
      </w:r>
    </w:p>
    <w:p>
      <w:pPr>
        <w:pStyle w:val="Normal"/>
        <w:spacing w:before="77" w:after="77"/>
        <w:ind w:firstLine="5245"/>
        <w:jc w:val="both"/>
        <w:rPr/>
      </w:pPr>
      <w:r>
        <w:rPr/>
        <w:t>с финансовым обеспечением</w:t>
      </w:r>
    </w:p>
    <w:p>
      <w:pPr>
        <w:pStyle w:val="Normal"/>
        <w:spacing w:before="77" w:after="77"/>
        <w:ind w:firstLine="5245"/>
        <w:jc w:val="both"/>
        <w:rPr/>
      </w:pPr>
      <w:r>
        <w:rPr/>
        <w:t>выполнения муниципального задания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>Фор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результатов предоставления субсидии,</w:t>
      </w:r>
    </w:p>
    <w:p>
      <w:pPr>
        <w:pStyle w:val="Normal"/>
        <w:jc w:val="center"/>
        <w:rPr/>
      </w:pPr>
      <w:r>
        <w:rPr/>
        <w:t>на "____" _______________ 20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Единица измерения: рубль (с точностью до второго знака после запятой)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tbl>
      <w:tblPr>
        <w:tblW w:w="976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1467"/>
        <w:gridCol w:w="1581"/>
        <w:gridCol w:w="1088"/>
        <w:gridCol w:w="558"/>
        <w:gridCol w:w="558"/>
        <w:gridCol w:w="1239"/>
        <w:gridCol w:w="558"/>
        <w:gridCol w:w="1114"/>
        <w:gridCol w:w="1185"/>
      </w:tblGrid>
      <w:tr>
        <w:trPr/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национального (федерального, регионального) проекта (программы), </w:t>
            </w:r>
          </w:p>
        </w:tc>
        <w:tc>
          <w:tcPr>
            <w:tcW w:w="34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стижения результат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по состоянию на отчетную дату)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Руководитель Учреждения ___________________  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 </w:t>
      </w:r>
      <w:r>
        <w:rPr/>
        <w:t>(подпись)         (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Исполнитель              __________________  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 </w:t>
      </w:r>
      <w:r>
        <w:rPr/>
        <w:t>(подпись)          (расшифровка подписи)</w:t>
      </w:r>
    </w:p>
    <w:p>
      <w:pPr>
        <w:pStyle w:val="Normal"/>
        <w:spacing w:before="77" w:after="77"/>
        <w:ind w:firstLine="612"/>
        <w:jc w:val="both"/>
        <w:rPr/>
      </w:pPr>
      <w:r>
        <w:rPr/>
        <w:t> </w:t>
      </w:r>
    </w:p>
    <w:p>
      <w:pPr>
        <w:pStyle w:val="Normal"/>
        <w:spacing w:before="77" w:after="77"/>
        <w:ind w:firstLine="612"/>
        <w:jc w:val="both"/>
        <w:rPr/>
      </w:pPr>
      <w:r>
        <w:rPr/>
        <w:t>  </w:t>
      </w:r>
    </w:p>
    <w:p>
      <w:pPr>
        <w:pStyle w:val="Normal"/>
        <w:spacing w:before="386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1" w:after="75"/>
      <w:ind w:left="94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12923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9:00Z</dcterms:created>
  <dc:creator>Оля Приказнова</dc:creator>
  <dc:description/>
  <cp:keywords/>
  <dc:language>en-US</dc:language>
  <cp:lastModifiedBy>Юрист спец</cp:lastModifiedBy>
  <cp:lastPrinted>2024-12-16T10:27:00Z</cp:lastPrinted>
  <dcterms:modified xsi:type="dcterms:W3CDTF">2024-12-25T04:14:00Z</dcterms:modified>
  <cp:revision>206</cp:revision>
  <dc:subject/>
  <dc:title>Об утверждении Порядка определения объема</dc:title>
</cp:coreProperties>
</file>