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Рождестве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ль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7011, Челябинская область, Увельский район, с.Рождественка, ул.Совхозна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-7440000741, КПП – 742401001, ОКОНХ – 97620, ОКПО – 0427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 8351-66-52-1-79), 52-1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g52179@mail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 №  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_» ___________  2017 года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Реестра долж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ом  сельском посел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E2E"/>
          <w:sz w:val="28"/>
          <w:szCs w:val="28"/>
          <w:lang w:eastAsia="ru-RU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законом Челябинской области от 28 июля 2007г. № 153-ЗО «О Реестре должностей муниципальной службы в Челябинской области»</w:t>
      </w:r>
      <w:r>
        <w:rPr>
          <w:rFonts w:cs="Times New Roman" w:ascii="Times New Roman" w:hAnsi="Times New Roman"/>
          <w:color w:val="2D2E2E"/>
          <w:sz w:val="28"/>
          <w:szCs w:val="28"/>
          <w:lang w:eastAsia="ru-RU"/>
        </w:rPr>
        <w:t>, Законом Челябинской области от 03.09.2015 г. № 223-ЗО «О внесении изменений в приложение к Закону Челябинской области «О реестре должностей муниципальной службы в Челябинской области», Уставом Рождественского 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E2E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color w:val="2D2E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E2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должностей муниципальной службы в Рождественском сельском поселении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Решение Совета депутатов Рождественского сельского поселения № 46 от 20.10.2010 г. «Об утверждении реестра должностей муниципальной службы Рождественского  сельского поселения» считать утратившим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бнародованию путем размещения на информационных стендах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Рождестве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ского сельского поселения: _________________Е.В.Селютина </w:t>
        <w:tab/>
        <w:tab/>
        <w:t xml:space="preserve">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ождествен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«_» ________ 2017 г. № 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ождественском  сельском посе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ождеств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ая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color w:val="2D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E2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D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E2E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5217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9:00Z</dcterms:created>
  <dc:creator>Пользователь Windows</dc:creator>
  <dc:description/>
  <cp:keywords/>
  <dc:language>en-US</dc:language>
  <cp:lastModifiedBy>Admin</cp:lastModifiedBy>
  <cp:lastPrinted>2017-03-21T14:28:00Z</cp:lastPrinted>
  <dcterms:modified xsi:type="dcterms:W3CDTF">2017-05-24T10:36:00Z</dcterms:modified>
  <cp:revision>9</cp:revision>
  <dc:subject/>
  <dc:title/>
</cp:coreProperties>
</file>