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Увельского муниципального район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1 и 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 2019 год  №____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расчета размера иных межбюджетных трансфертов бюджетам сельских поселений, выделяемых из бюджета Увельского муниципального района на 2020 год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Размер иного межбюджетного трансферта бюджетам сельских поселений на обеспечение общедоступного и бесплатного дошкольного образования на территории Увельского муниципального район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методики является определение объективной потребности в финансировании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межбюджетного трансферта на одного воспитанника в дошкольных учреждениях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бюджетной услуги образовательных учреждений на обеспечение предоставления общедоступного бесплатног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оимость бюджетной услуги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орматив затрат на содержание одного воспитанника в дошко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образовательных учреждений в соответствии с разработанным нормативо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нормативного финансирования дошкольных образовательных учреждений в расчете на одного воспитанника буд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ет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ежима стабильного функционирования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хвата воспитанников в дошко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образовательных стандарто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работникам образовательных учреждений в части оплаты труда в зависимости от их типов, видов и катег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предоставления льгот отдельным категориям граждан по оказанию услуг в систем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й методики позволит более эффективно использовать бюджетные средства, а также осуществлять действенный контроль за их расхо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будет определяться уровнем достижения результатов при расходовании средств в соответствии с нормативо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ы финансирования предоставления услуг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дошкольного образовательного учреждения – это услуги, связанные с обучением, воспитанием, развитием и содержанием детей дошкольного возраста. Обеспечение образовательного процесса в дошкольном образовательном учреждении является его непрерывность и тесная взаимосвязь с воспитанием, то есть воспитание и обучение детей осуществляется в течение всего времени пребывания детей в дошкольном образовательном учреждении: при организации учебных занятий, различных видов деятельности и проведении режим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услуг дошкольного образования осуществляется на основе определения комплекса нормативов финансирования, которое включает нормативы на реализацию образовательных услуг, на социальные услуги, на содержание и развитие материально-технической базы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N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от бух+Nфот+Nпит+ Nтек+ Nком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м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ЖКХ+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эксрт                                  </w:t>
      </w:r>
      <w:r>
        <w:rPr>
          <w:sz w:val="28"/>
          <w:szCs w:val="28"/>
        </w:rPr>
        <w:t xml:space="preserve">где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- норматив финансир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орматив финансирования расходов фонда оплаты труда  бухгалтерии (Nфот бух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финансирования фонда оплаты труда бухгалтерии, обслуживающих дошкольные образовательные учреждения определяется исходя из фактических ставок на 12 месяцев (с начисл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Норматив финансирования расходов фонда оплаты труда (Nфо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ходов по фонду оплаты труда педагогического, административно-управленческого, учебно-вспомогательного персонала определяется в соответствии с законом Челябинской области «О нормативах финансового обеспечения образовательных организаций». Норматив финансирования расходов по фонду оплаты труда обслуживающего персонала определяется в  Постановлением Минтруда РФ от 21.04.1993 года №88 «Об утверждении Нормативов по определению численности персонала, занятого обслуживанием дошкольных учреждений (ясли, ясли-сады, детские сады) и фактическими затратами на содержание ставок обслуживающего персонала на 12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Норматив финансирования на социальные услуги (Nпит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ы финансирования расходов на питание складывается из стоимости суточного рациона питания одного ребенка в соответствии с установленным нормативом и с учетом уровня цен района. В 2020 году норматив питания воспитанника в дошкольном образовательном учреждении в день при 9-10,5 часовом пребывании и трехразовом питании составит 86,4 рублей (38,02 рублей -родительская плата, 48,38 рублей – средства местного бюджета). Количество дней питания в год = 232* коэффициент посещаемости (К+0,1). Расходы в год на </w:t>
      </w:r>
      <w:r>
        <w:rPr>
          <w:sz w:val="28"/>
          <w:szCs w:val="28"/>
        </w:rPr>
        <w:t>одного воспитанника дошкольного образовательного учреждения составляют: 86,4*232*(К+0,1) – норматив питания на одного ребенк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орматив финансирования на текущее содержание (Nт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финансирования на текущее содержание учитывает следующие направления расходов: хозяйственные принадлежности, оборудование и приобретение мягкого инвентаря, связь, интернет, налоговые обязательства, содержание и обслуживание тревожной кнопки, обслуживание АПС и другие расходы. Расчет производится в соответствии с установленными нормами, а также аналитических данных отчетов текущего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орматив финансирования расходов на коммунальные услуги (Nком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орматив финансирования коммунальных услуг входят следующие расходы: на отопление помещений, электроэнергию, водоснабжение и водоотведение. Расходы на оплату коммунальных услуг формируются следующим образом: фактическое потребление топливно-энергетических ресурсов (ТЭР) за 2017 плюс изменения лимитов потребления ТЭР в 201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ходов на коммунальные услуги может корректироваться на фактическое потребление топливно-энергетическ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 Норматив финансирования расходов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рассчитывается исходя из предполагаемой внесенной родительской платы и процента компенсации на первого, второго, третье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 Норматив финансирования компенсации родительской платы за присмотр и уход за детьми из малообеспеченных семей, а так же семей оказавшихся в  трудной жизненной ситуации в муниципальных образовательных организациях Увельского муниципального района реализующие образовательные программы дошкольного образова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рп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финансирования рассчитывается исходя из предполагаемой внесенной родительской платы за минусом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8 Норматив финансирования компенсации расходов на оплату жилых помещении, отопления и освещения гражданам, работающим и проживающим в сельских населенных пунктах и рабочих поселк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жк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финансирования рассчитывается исходя из фактических выплат за 2019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9 Норматив финансирования программы «Обеспечение общественного порядка и противодействие преступности в Увельском муниципальном район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финансирования рассчитывается исходя из  расчета  с установленными нормами, а также аналитических данных исходя из бюджетных ассигнований на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Размер иного межбюджетного трансферта бюджетам сельских поселений на организацию в границах поселений  электро-, тепло-, газо- и водоснабжения населения, водоотведения, снабжения населения  топливом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∑ (</w:t>
      </w: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) +∑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 + ∑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+∑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avrj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 – протяженность инженерных сете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 на содержание 1 км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– финансовые затраты на проведение капитального ремонта объектов коммунальной инфраструктур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– финансовые затраты на проведение  модернизации объектов коммунальной инфраструктуры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 -   финансовые затраты на  возмещение убытков предприятий коммунального комплекс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rj</w:t>
      </w:r>
      <w:r>
        <w:rPr>
          <w:sz w:val="28"/>
          <w:szCs w:val="28"/>
        </w:rPr>
        <w:t xml:space="preserve">-Финансовые затраты на аварийно-восстановительные работы по сетям тепло-водоснабжения, в т.ч. приобретение насосного и другого оборудова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1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1 - стоимость капитального ремонта согласно  проектно - сметной документации на капитальный ремонт объектов коммунальной инфраструктуры по предоставлению услуг водоснабжения, теплоснабжения, водоотведения и электроснабжения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2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2 – стоимость модернизации, технологического перевооружения согласно проектно - сметной документации на модернизацию, технологическое перевооружение  объектов коммунальной инфраструктуры по предоставлению услуг водоснабжения, теплоснабжения, водоотведения и электроснабжения,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 - суммы   экономически обоснованных убытков предприятий по оказанию населению услуг по тепло, водоснабжению и водоотведению( в том числе затраты связанные с частичным погашением за ТЭРы), подтверждённые    комиссиями администраций сельских поселений  Уве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нженерных сетей в сельских поселениях района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0"/>
        <w:gridCol w:w="2058"/>
        <w:gridCol w:w="1985"/>
        <w:gridCol w:w="11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инженерных сетей (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азмер иного межбюджетного трансферта бюджетам сельских поселений на осуществление дорожной деятельности в отношении автомобильных дорого местного значения в границах населенных пунктов поселения и обеспечение безопасности дорожного движения на них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, повышение безопасности дорожного движения  пешеходов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мбт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Осуществление дорожной деятельности в отношении автомобильных дорого местного значения в границах населенных пунктов поселения, за исключением реконструкций и ремонта дорог, обеспечение безопасности дорожного движения на них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кц – ПМ *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Padij</w:t>
      </w:r>
      <w:r>
        <w:rPr>
          <w:sz w:val="28"/>
          <w:szCs w:val="28"/>
          <w:u w:val="single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Pad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кц – объем доходов от акцизов на автомобильный бензин, дизельное топливо, моторные масла, подлежащий зачислению в бюджет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ервоочередные мероприятия, направленные на развитие и сохранение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adij</w:t>
      </w:r>
      <w:r>
        <w:rPr>
          <w:sz w:val="28"/>
          <w:szCs w:val="28"/>
        </w:rPr>
        <w:t xml:space="preserve"> – протяженность автомобильных дорог местного знач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adi</w:t>
      </w:r>
      <w:r>
        <w:rPr>
          <w:sz w:val="28"/>
          <w:szCs w:val="28"/>
        </w:rPr>
        <w:t xml:space="preserve"> – протяженность автомобильных дорог местного знач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 Увельского муниципального района приведена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                 органа местного самоуправ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                              автомобильных дорог (км.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2 Повышение безопасности дорожного движения пешеходов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мб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межбюджетных трансфертов  бюджетам сельских поселений  на повышение безопасности дорожного движения пешеходов составляе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коэф.) от общего объема доходов от акцизов на автомобильный бензин, дизельное топливо, моторные масла, подлежащий зачислению в бюджет района и направляется в сельские поселения по заявительному харракт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исит от численности жителей поселения и имеет 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,065 при численности жителей поселения, превышающей 6000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0,009 при численности жителей поселения от 2500 чел. до 6000 чел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0,006 при  численности жителей поселения от 100 чел. До 2500 чел.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бт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кц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коэф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азмер иного межбюджетного трансферта бюджетам сельских поселений на участие в организации деятельности по накоплению(в том числе раздельному накоплению),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их поселений, входящих в состав Увельского муниципального район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) рассчитывается по следующей форму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Σ (</w:t>
      </w:r>
      <w:r>
        <w:rPr>
          <w:sz w:val="28"/>
          <w:szCs w:val="28"/>
          <w:lang w:val="en-US"/>
        </w:rPr>
        <w:t>Kps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)+ (Σ(</w:t>
      </w:r>
      <w:r>
        <w:rPr>
          <w:sz w:val="28"/>
          <w:szCs w:val="28"/>
          <w:lang w:val="en-US"/>
        </w:rPr>
        <w:t>Kpn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)+</w:t>
      </w:r>
      <w:r>
        <w:rPr/>
        <w:t xml:space="preserve"> (</w:t>
      </w:r>
      <w:r>
        <w:rPr>
          <w:sz w:val="28"/>
          <w:szCs w:val="28"/>
        </w:rPr>
        <w:t>Σ (</w:t>
      </w: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), 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psj</w:t>
      </w:r>
      <w:r>
        <w:rPr>
          <w:sz w:val="28"/>
          <w:szCs w:val="28"/>
        </w:rPr>
        <w:t xml:space="preserve"> – количество контейнерных площадок j-го сельского поселения дл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строительство 1 контейнерной площадки по сметному расчету, предоставленному комитетом строительства и инфраструктуры администрации Уве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pnj</w:t>
      </w:r>
      <w:r>
        <w:rPr>
          <w:sz w:val="28"/>
          <w:szCs w:val="28"/>
        </w:rPr>
        <w:t xml:space="preserve"> – количество контейнерных площадок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ого сельского поселения по норме,</w:t>
      </w:r>
      <w:r>
        <w:rPr/>
        <w:t xml:space="preserve"> </w:t>
      </w:r>
      <w:r>
        <w:rPr>
          <w:sz w:val="28"/>
          <w:szCs w:val="28"/>
        </w:rPr>
        <w:t>рассчитанное</w:t>
      </w:r>
      <w:r>
        <w:rPr/>
        <w:t xml:space="preserve"> </w:t>
      </w:r>
      <w:r>
        <w:rPr>
          <w:sz w:val="28"/>
          <w:szCs w:val="28"/>
        </w:rPr>
        <w:t xml:space="preserve"> отделом «Экологии и муниципального контроля» администрации Уве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содержание 1 контейнерной площадки,         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              Mz=S*Rot*12</w:t>
      </w:r>
      <w:r>
        <w:rPr>
          <w:sz w:val="28"/>
          <w:szCs w:val="28"/>
        </w:rPr>
        <w:t>м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ставок на уборку 1 контейнерной площадки</w:t>
      </w:r>
      <w:r>
        <w:rPr/>
        <w:t xml:space="preserve"> </w:t>
      </w:r>
      <w:r>
        <w:rPr>
          <w:sz w:val="28"/>
          <w:szCs w:val="28"/>
        </w:rPr>
        <w:t xml:space="preserve">j- ого сельского посел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8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 уборки 1 контейнерной площадки 0,25ча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>- расходы по оплате труда исходя из МРОТ с отчислениями во внебюджетные фон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>- площадь j- 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1 га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-стоимость одного контей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оличество приобретаемых контейнеров сельскими поселениями согласно расчетов предоставленных отделом «Экологии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межбюджетного трансферта привед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435"/>
        <w:gridCol w:w="2202"/>
        <w:gridCol w:w="225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ных площадок для строительства(шт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ных площадок по норме(ш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ского поселения(га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2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3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9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1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ь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3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а распределения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ю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Распределение </w:t>
      </w:r>
      <w:r>
        <w:rPr>
          <w:rFonts w:eastAsia="TimesNewRomanPSMT;MS Mincho"/>
          <w:bCs/>
          <w:color w:val="000000"/>
          <w:sz w:val="28"/>
          <w:szCs w:val="28"/>
        </w:rPr>
        <w:t xml:space="preserve">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color w:val="000000"/>
          <w:sz w:val="28"/>
          <w:szCs w:val="28"/>
        </w:rPr>
        <w:t xml:space="preserve">организацию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eastAsia="TimesNewRomanPSMT;MS Mincho"/>
          <w:color w:val="000000"/>
          <w:sz w:val="28"/>
          <w:szCs w:val="28"/>
        </w:rPr>
        <w:t xml:space="preserve"> (далее именуется – иные межбюджетные трансферты) </w:t>
      </w:r>
    </w:p>
    <w:p>
      <w:pPr>
        <w:pStyle w:val="Normal"/>
        <w:spacing w:before="0" w:after="240"/>
        <w:ind w:firstLine="709"/>
        <w:contextualSpacing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асти: 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ыполнения работ по описанию местоположения границ территориальных зон, выполнения работ по разработке генеральных планов, выполнения работ по разработке правил землепользования и застройки, разработке проектов планировки и проектов межевания территории определяется по формул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Т  = С1*ТЗ+С2*Кг+С3*Кп+С4*Кпп+С5*Кпм, где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Т  - объем межбюджетных трансфер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му поселению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1 – расходы на описание границы одной территориальной зоны, определенные в соответствии со сметным расчетом, предоставленным отделом архитектуры и градостроительства администрации Увельского муниципального района;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ТЗ – к</w:t>
      </w:r>
      <w:r>
        <w:rPr>
          <w:sz w:val="28"/>
          <w:szCs w:val="28"/>
        </w:rPr>
        <w:t>оличество территориальных зон сельского поселения, сведения о границах которых планируется внести в государственный кадастр недвижимо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2 – расходы на подготовку одного генерального плана, определенные в соответствии со сметным расчетом, предоставленным отделом архитектуры и градостроительства администрации Увельского муниципального района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г- количество генеральных планов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3 – расходы на подготовку одних правил землепользования и застройки, определенные в соответствии со сметным расчетом, предоставленным отделом архитектуры и градостроительства администрации Увельского муниципального района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п – количество правил землепользования и застройки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4 – расходы на подготовку одного проекта планировки территории, определенные в соответствии со сметным расчетом, предоставленным отделом архитектуры и градостроительства администрации Увельского муниципального района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пп – количество проектов планировки территории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5 – расходы на подготовку одного проекта межевания территории, определенные в соответствии со сметным расчетом, предоставленным отделом архитектуры и градостроительства администрации Увельского муниципального района;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пм – количество проектов межевания территории.</w:t>
      </w:r>
    </w:p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560"/>
        <w:gridCol w:w="1417"/>
        <w:gridCol w:w="1418"/>
        <w:gridCol w:w="1417"/>
      </w:tblGrid>
      <w:tr>
        <w:trPr>
          <w:trHeight w:val="2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-ных зон, сведения о границах которых планируется внести в государствен-ный када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енеральных план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 землеполь-зования и застройк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планиров-к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межевания территори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ьское сельское пос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8B9693511F8202D4E33BB1516847A2CD86B6A71115873E834B24B8E214AC2226A790593T1D2L" TargetMode="External"/><Relationship Id="rId3" Type="http://schemas.openxmlformats.org/officeDocument/2006/relationships/hyperlink" Target="consultantplus://offline/ref=6088B9693511F8202D4E33BB1516847A2CD86B6A71115873E834B24B8ET2D1L" TargetMode="External"/><Relationship Id="rId4" Type="http://schemas.openxmlformats.org/officeDocument/2006/relationships/hyperlink" Target="consultantplus://offline/ref=6088B9693511F8202D4E33BB1516847A2CD86B6A71115873E834B24B8E214AC2226A790593T1D2L" TargetMode="External"/><Relationship Id="rId5" Type="http://schemas.openxmlformats.org/officeDocument/2006/relationships/hyperlink" Target="consultantplus://offline/ref=6088B9693511F8202D4E33BB1516847A2CD86B6A71115873E834B24B8ET2D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0:00Z</dcterms:created>
  <dc:creator>User</dc:creator>
  <dc:description/>
  <cp:keywords/>
  <dc:language>en-US</dc:language>
  <cp:lastModifiedBy>Светлана Владимировна Корчагина</cp:lastModifiedBy>
  <cp:lastPrinted>2018-12-19T11:56:00Z</cp:lastPrinted>
  <dcterms:modified xsi:type="dcterms:W3CDTF">2019-11-16T06:25:00Z</dcterms:modified>
  <cp:revision>76</cp:revision>
  <dc:subject/>
  <dc:title>Методика расчета размера межбюджетного трансферта, передаваемого в сельские поселения на обеспечение общедоступного и бесплатного дошкольного образования на территории Увельского муниципального района</dc:title>
</cp:coreProperties>
</file>