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12" w:space="1" w:color="000000"/>
        </w:pBdr>
        <w:ind w:left="0" w:hanging="0"/>
        <w:rPr/>
      </w:pPr>
      <w:r>
        <w:rPr/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 КАМЕНСКОГО СЕЛЬСКОГО ПОСЕЛЕНИЯ</w:t>
      </w:r>
    </w:p>
    <w:p>
      <w:pPr>
        <w:pStyle w:val="Heading6"/>
        <w:ind w:left="0" w:hanging="0"/>
        <w:rPr/>
      </w:pPr>
      <w:r>
        <w:rPr/>
        <w:t>Увельского муниципального района Челябинской области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4571017,  Челябинская область, Увельского района, п. Каменский, ул. Заводская, дом № 2.</w:t>
      </w:r>
    </w:p>
    <w:p>
      <w:pPr>
        <w:pStyle w:val="Normal"/>
        <w:pBdr>
          <w:bottom w:val="single" w:sz="12" w:space="0" w:color="000000"/>
        </w:pBdr>
        <w:jc w:val="center"/>
        <w:rPr>
          <w:sz w:val="20"/>
        </w:rPr>
      </w:pPr>
      <w:r>
        <w:rPr>
          <w:sz w:val="20"/>
        </w:rPr>
        <w:t>ИНН 7440000861  КПП 74201001  ОКПО 04269986  ОГРН  1027401924142  ОКТМО 75655411</w:t>
      </w:r>
    </w:p>
    <w:p>
      <w:pPr>
        <w:pStyle w:val="Normal"/>
        <w:ind w:left="705" w:hanging="0"/>
        <w:rPr>
          <w:sz w:val="28"/>
        </w:rPr>
      </w:pPr>
      <w:r>
        <w:rPr/>
        <w:t xml:space="preserve">                          </w:t>
      </w:r>
      <w:r>
        <w:rPr/>
        <w:t xml:space="preserve">Телефон (факс) 8-351-66-63-1-86                                      </w:t>
      </w:r>
    </w:p>
    <w:p>
      <w:pPr>
        <w:pStyle w:val="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2.03.2016 года.                                                                                                      №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создании комиссии по установлению</w:t>
      </w:r>
    </w:p>
    <w:p>
      <w:pPr>
        <w:pStyle w:val="Normal"/>
        <w:rPr/>
      </w:pPr>
      <w:r>
        <w:rPr/>
        <w:t xml:space="preserve"> </w:t>
      </w:r>
      <w:r>
        <w:rPr/>
        <w:t>стажа муниципальной (службы стажа</w:t>
      </w:r>
    </w:p>
    <w:p>
      <w:pPr>
        <w:pStyle w:val="Normal"/>
        <w:rPr/>
      </w:pPr>
      <w:r>
        <w:rPr/>
        <w:t xml:space="preserve"> </w:t>
      </w:r>
      <w:r>
        <w:rPr/>
        <w:t>работы в органах  местного самоуправления)</w:t>
      </w:r>
    </w:p>
    <w:p>
      <w:pPr>
        <w:pStyle w:val="Normal"/>
        <w:rPr/>
      </w:pPr>
      <w:r>
        <w:rPr/>
        <w:t xml:space="preserve"> </w:t>
      </w:r>
      <w:r>
        <w:rPr/>
        <w:t>администрации Каменского сельского  поселения»</w:t>
        <w:br/>
        <w:br/>
        <w:t xml:space="preserve">   </w:t>
        <w:tab/>
        <w:t> </w:t>
      </w:r>
      <w:r>
        <w:rPr>
          <w:szCs w:val="28"/>
        </w:rPr>
        <w:t>В соответствии с Федеральным  законом   от   02.03.2007  года № 25-ФЗ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О муниципальной службе в Российской Федерации», Законом Челябинской области от 30.05.2007года № 144-30 «О регулировании муниципальной службы в Челябинской области», Решением Совета депутатов Каменского сельского поселения от 12.02.2010 года № 3 «О размерах оплаты труда депутатов, выбранных должностных лиц местного самоуправления, осуществляющих свои полномочия на постоянной основе, и муниципальных служащих в Каменском сельском поселении»,</w:t>
      </w:r>
      <w:r>
        <w:rPr>
          <w:sz w:val="28"/>
          <w:szCs w:val="28"/>
        </w:rPr>
        <w:t xml:space="preserve"> </w:t>
      </w:r>
      <w:r>
        <w:rPr/>
        <w:t xml:space="preserve">Решением Совета депутатов Каменского сельского поселения от 07.05.2010 года № 21 «Об оплате труда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Каменского сельского поселения»,  Решением Совета депутатов от 22.02.2012 года « Об утверждении Положения об оплате труда и материальном стимулировании работников осуществляющих первичный венский учет в Каменском сельском поселении», Решением Совета депутатов Каменского сельского поселения от 02.08.2012 года № 19 «Об утверждении Положения о муниципальной службе в Каменском сельском поселении». </w:t>
        <w:br/>
        <w:br/>
        <w:t>1. Создать комиссию по установлению стажа муниципальной службы лицам, замещающим должности муниципальной службы в администрации Каменского сельского  поселения, для установления размера надбавки к должностному окладу за выслугу лет  в следующем составе:</w:t>
        <w:br/>
        <w:t>2. Утвердить состав Комиссии по установлению стажа муниципальной службы (стажа    работы    в      органах  местного        самоуправления) администрации  Каменского сельского поселения  (приложение № 1)</w:t>
        <w:br/>
        <w:t>3. Утвердить Положение о комиссии по установлению стажа муниципальной службы</w:t>
        <w:br/>
        <w:t>(стажа работы в органах местного самоуправления) администрации  Каменского сельского поселения (приложение № 2).</w:t>
        <w:br/>
        <w:br/>
        <w:t>   </w:t>
      </w:r>
      <w:r>
        <w:rPr>
          <w:rStyle w:val="Appleconvertedspace"/>
          <w:rFonts w:cs="Tahoma" w:ascii="Tahoma" w:hAnsi="Tahoma"/>
          <w:color w:val="063150"/>
          <w:sz w:val="20"/>
          <w:szCs w:val="20"/>
        </w:rPr>
        <w:t> </w:t>
      </w:r>
      <w:r>
        <w:rPr/>
        <w:br/>
        <w:t>Глава</w:t>
      </w:r>
      <w:r>
        <w:rPr>
          <w:rStyle w:val="Appleconvertedspace"/>
          <w:rFonts w:cs="Tahoma" w:ascii="Tahoma" w:hAnsi="Tahoma"/>
          <w:color w:val="063150"/>
          <w:sz w:val="20"/>
          <w:szCs w:val="20"/>
        </w:rPr>
        <w:t> </w:t>
      </w:r>
      <w:r>
        <w:rPr/>
        <w:t>Каменского сельского поселения:                                         Т.Л. Пивов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Приложение № 1</w:t>
      </w:r>
      <w:r>
        <w:rPr>
          <w:rStyle w:val="Appleconvertedspace"/>
          <w:rFonts w:cs="Tahoma" w:ascii="Tahoma" w:hAnsi="Tahoma"/>
          <w:color w:val="063150"/>
          <w:sz w:val="20"/>
          <w:szCs w:val="20"/>
        </w:rPr>
        <w:t> </w:t>
      </w:r>
      <w:r>
        <w:rPr/>
        <w:br/>
        <w:t xml:space="preserve">                                                                                                   к распоряжению  администрации</w:t>
        <w:br/>
        <w:t xml:space="preserve">                                                                          от 22.03.2016 № 17</w:t>
        <w:br/>
      </w:r>
    </w:p>
    <w:p>
      <w:pPr>
        <w:pStyle w:val="Normal"/>
        <w:ind w:firstLine="708"/>
        <w:rPr/>
      </w:pPr>
      <w:r>
        <w:rPr/>
        <w:t>Состав комиссии</w:t>
      </w:r>
      <w:r>
        <w:rPr>
          <w:rStyle w:val="Appleconvertedspace"/>
          <w:rFonts w:cs="Tahoma" w:ascii="Tahoma" w:hAnsi="Tahoma"/>
          <w:color w:val="063150"/>
          <w:sz w:val="20"/>
          <w:szCs w:val="20"/>
        </w:rPr>
        <w:t> </w:t>
      </w:r>
      <w:r>
        <w:rPr/>
        <w:t>по установлению стажа муниципальной службы(стажа работы в органах местного самоуправления)администрации  Каменского сельского поселения:</w:t>
      </w:r>
    </w:p>
    <w:p>
      <w:pPr>
        <w:pStyle w:val="Normal"/>
        <w:rPr/>
      </w:pPr>
      <w:r>
        <w:rPr/>
        <w:t>- Пивоварова Т.Л. -  Глава Каменского сельского поселения, председатель комиссии</w:t>
        <w:br/>
        <w:t xml:space="preserve">           Члены комиссии:</w:t>
        <w:br/>
        <w:t>Попова Г.П. – инспектор администрации Каменского сельского поселения</w:t>
      </w:r>
    </w:p>
    <w:p>
      <w:pPr>
        <w:pStyle w:val="Normal"/>
        <w:rPr/>
      </w:pPr>
      <w:r>
        <w:rPr/>
        <w:t>Шумакова М.А. – начальник отдела учёта и отчётности администрации Кам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2</w:t>
      </w:r>
      <w:r>
        <w:rPr>
          <w:rStyle w:val="Appleconvertedspace"/>
          <w:rFonts w:cs="Tahoma" w:ascii="Tahoma" w:hAnsi="Tahoma"/>
          <w:color w:val="063150"/>
          <w:sz w:val="20"/>
          <w:szCs w:val="20"/>
        </w:rPr>
        <w:t> </w:t>
      </w:r>
      <w:r>
        <w:rPr/>
        <w:br/>
        <w:t xml:space="preserve">                                                                                                   к распоряжению  администрации</w:t>
        <w:br/>
        <w:t xml:space="preserve">                                                                                                   от 22.03.2016 № 17</w:t>
        <w:br/>
        <w:br/>
        <w:t>Положение о комиссии</w:t>
      </w:r>
      <w:r>
        <w:rPr>
          <w:rStyle w:val="Appleconvertedspace"/>
          <w:rFonts w:cs="Tahoma" w:ascii="Tahoma" w:hAnsi="Tahoma"/>
          <w:color w:val="063150"/>
          <w:sz w:val="20"/>
          <w:szCs w:val="20"/>
        </w:rPr>
        <w:t> </w:t>
      </w:r>
      <w:r>
        <w:rPr/>
        <w:br/>
        <w:t>по установлению стажа муниципальной службы</w:t>
        <w:br/>
        <w:t>(стажа работы в органах местного самоуправления)</w:t>
        <w:br/>
        <w:t>администрации  Камен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  <w:br/>
        <w:br/>
        <w:t>           Настоящее Положение определяет порядок организации работы комиссии по установлению стажа муниципальной службы лицам, замещающим должности муниципальной службы Каменского сельского  поселения, стажа работы в органах местного самоуправления лицам, занимающим должности, не отнесенные к муниципальным должностям в администрации Каменского сельского  поселения,  а также по установлению стажа муниципальной службы, дающего право на пенсию за выслугу лет лицам, уволенным с муниципальной службы (далее – Комиссия).</w:t>
        <w:br/>
        <w:t>           Комиссия в своей работе руководствуется Конституцией Российской Федерации, федеральным законодательством, а также нормативно-правовыми актами органов местного самоуправления Каменского сельского  поселения, настоящим Положением.</w:t>
      </w:r>
      <w:r>
        <w:rPr>
          <w:rStyle w:val="Appleconvertedspace"/>
          <w:rFonts w:cs="Tahoma" w:ascii="Tahoma" w:hAnsi="Tahoma"/>
          <w:color w:val="063150"/>
          <w:sz w:val="20"/>
          <w:szCs w:val="20"/>
        </w:rPr>
        <w:t> </w:t>
      </w:r>
      <w:r>
        <w:rPr/>
        <w:br/>
        <w:t>           Комиссия образована в соответствии с действующим законодательством с целью реализации прав муниципальных служащих, замещающих должности муниципальной службы, а также лиц, занимающим должности,  не отнесенные к муниципальным должностям муниципальной службы в администрации Каменского сельского  поселения  и является постоянно действующим коллегиальным органом.</w:t>
        <w:br/>
        <w:br/>
        <w:t xml:space="preserve">        II. ОСНОВНЫЕ ЗАДАЧИ</w:t>
        <w:br/>
        <w:br/>
        <w:t>Задачами комиссии являются:</w:t>
        <w:br/>
        <w:t>- определение стажа муниципальной службы, дающего право на получение ежемесячной надбавки к должностному окладу за выслугу лет, предоставление дополнительного оплачиваемого отпуска за выслугу лет;</w:t>
        <w:br/>
        <w:t>- определение стажа работы в органах местного самоуправления лицам,  занимающим должности, не отнесенные к муниципальным должностям муниципальной службы (служащим);</w:t>
        <w:br/>
        <w:t>- определение стажа муниципальной службы, дающего права на пенсию за выслугу лет лицам, уволенным с муниципальной службы,</w:t>
      </w:r>
      <w:r>
        <w:rPr>
          <w:rStyle w:val="Appleconvertedspace"/>
          <w:rFonts w:cs="Tahoma" w:ascii="Tahoma" w:hAnsi="Tahoma"/>
          <w:color w:val="063150"/>
          <w:sz w:val="20"/>
          <w:szCs w:val="20"/>
        </w:rPr>
        <w:t> </w:t>
      </w:r>
      <w:r>
        <w:rPr/>
        <w:br/>
        <w:t>- определение возможности включения в стаж муниципальной службы муниципальных служащих иных периодов трудовой деятельности, опыт и знания по которой необходимы муниципальным служащим для выполнения должностных обязанностей по замещаемой должности муниципальной службы в совокупности не превышающих пять лет.</w:t>
      </w:r>
      <w:r>
        <w:rPr>
          <w:rStyle w:val="Appleconvertedspace"/>
          <w:rFonts w:cs="Tahoma" w:ascii="Tahoma" w:hAnsi="Tahoma"/>
          <w:color w:val="063150"/>
          <w:sz w:val="20"/>
          <w:szCs w:val="20"/>
        </w:rPr>
        <w:t> </w:t>
      </w:r>
      <w:r>
        <w:rPr/>
        <w:br/>
        <w:br/>
        <w:t xml:space="preserve">                    III. ОРГАНИЗАЦИЯ И ПОРЯДОК РАБОТЫ КОМИССИИ</w:t>
        <w:br/>
        <w:br/>
        <w:t>          3.1. Состав комиссии утверждается распоряжением  Каменского сельского  поселения (далее – Глава).</w:t>
        <w:br/>
        <w:t>          3.2. Председатель Комиссии руководит ее деятельностью.</w:t>
        <w:br/>
        <w:t>          3.3. Секретарь Комиссии обеспечивает организацию ее работы: подготавливает материалы для принятия решений; оповещает членов Комиссии о предстоящем заседании, ведет протоколы заседаний, осуществляет проверку документов заявителя.</w:t>
      </w:r>
    </w:p>
    <w:p>
      <w:pPr>
        <w:pStyle w:val="Normal"/>
        <w:rPr/>
      </w:pPr>
      <w:r>
        <w:rPr/>
        <w:br/>
        <w:t>           3.4. Основной формой работы Комиссии является заседание. Заседание считается правомочным, если на нем присутствует все её  члены.</w:t>
        <w:br/>
        <w:t>           3.5. Решения Комиссии принимаются единогласным решением и оформляются протоколами, которые подписывает председатель и члены комиссии.            </w:t>
        <w:br/>
        <w:t>           3.6. Заседания проводятся по мере поступления заявлений. Заявления рассматриваются в течение 30 календарных дней со дня поступления. В случаях, когда при рассмотрении заявления необходимо направить запрос, срок его рассмотрения продлевается на период отправления и получения запроса.</w:t>
        <w:br/>
        <w:t>           3.7. При отсутствии заявлений вопросы об исчислении (изменении) стажа муниципальной службы  муниципальных служащих и стажа работы, служащих в органах местного самоуправления,  работающих в администрации Каменского сельского  поселения,  рассматриваются на заседании  Комиссии  не позднее 1 апреля текущего года.</w:t>
        <w:br/>
        <w:t>           3.8. Решения Комиссии по установлению стажа муниципальной службы, стажа работы в органах местного самоуправления являются основанием для издания соответствующего распоряжения Главы об установлении надбавки за выслугу лет на муниципальной службе.</w:t>
        <w:br/>
        <w:t>            3.9. Решения Комиссии о включении в стаж муниципальной службы муниципального служащего иных периодов трудовой деятельности носят рекомендательный характер и направляются Главе  для принятия окончательного решения.</w:t>
        <w:br/>
        <w:br/>
        <w:t xml:space="preserve">                  IV. ПОРЯДОК НАПРАВЛЕНИЯ ДОКУМЕНТОВ В КОМИССИЮ</w:t>
        <w:br/>
        <w:br/>
        <w:t>           4.1. При поступлении на муниципальную службу работник обязан подать в Комиссию  заявление по установлению стажа муниципальной службы с приложением копии трудовой книжки, заверенной надлежащим образом (приложение № 1, 5  к Положению).</w:t>
        <w:br/>
        <w:t>           4.2. При  поступлении на должность, не отнесенную к  должностям муниципальной службы,  работник обязан подать в Комиссию  заявление по установлению стажа работы в органах местного самоуправления с приложением копии трудовой книжки, заверенной надлежащим образом (приложение № 2, 5 к Положению).</w:t>
        <w:br/>
        <w:t>          4.3. Для определения стажа муниципальной службы, дающего права на пенсию за выслугу лет лицам, уволенным с муниципальной службы, гражданин подает в Комиссию письменное заявление с приложением копии трудовой книжки, заверенной надлежащим образом (приложение № 3, 5 к Положению).</w:t>
        <w:br/>
        <w:t>          4.4. Для включения в стаж муниципальной службы иных периодов трудовой деятельности работник может подать в Комиссию письменное заявление с приложением копии трудовой книжки, заверенной надлежащим образом, копии должностной инструкции (приложение № 4, 5 к Положению).</w:t>
        <w:br/>
        <w:t>          4.5. Комиссия рассматривает вопросы по установлению стажа муниципальной службы, стажа работы в органах местного самоуправления, включения в стаж муниципальной службы иных периодов трудовой деятельности, а также по установлению стажа муниципальной службы, дающего право на пенсию за выслугу лет только после получения письменного заявления работника (гражданина). При отсутствии одного из вышеперечисленных документов заявление не рассматривается и возвращается заявителю.</w:t>
        <w:br/>
        <w:t>          4.6. При рассмотрении вопросов об исчислении стажа муниципальной службы, а также о включении в стаж иных периодов трудовой деятельности заявитель может направить в Комиссию дополнительные документы, подтверждающие стаж муниципальной службы:</w:t>
      </w:r>
      <w:r>
        <w:rPr>
          <w:rStyle w:val="Appleconvertedspace"/>
          <w:rFonts w:cs="Tahoma" w:ascii="Tahoma" w:hAnsi="Tahoma"/>
          <w:color w:val="063150"/>
          <w:sz w:val="20"/>
          <w:szCs w:val="20"/>
        </w:rPr>
        <w:t> </w:t>
      </w:r>
      <w:r>
        <w:rPr/>
        <w:br/>
        <w:t>- в случаях, когда в трудовой книжке содержатся неправильные или неточные записи либо не содержатся записи об отдельных периодах деятельности - справки с места работы (службы), архивных учреждений, выписки из приказов, других документов, подтверждающих трудовой стаж;</w:t>
        <w:br/>
        <w:t>- военный билет или справку военного комиссариата, подтверждающие стаж военной службы.</w:t>
        <w:br/>
        <w:t>        4.7. В случае появления новых документов, обосновывающих включение отдельных периодов службы (работы) в стаж муниципальной службы, муниципальный служащий подает новое заявление с приложением документов. При этом стаж муниципальной службы пересчитывается со дня предоставления этих документов.</w:t>
        <w:br/>
        <w:br/>
        <w:t xml:space="preserve">                                  V. ПРАВА И ОБЯЗАННОСТИ КОМИССИИ</w:t>
        <w:br/>
        <w:br/>
        <w:t>  5.1. Комиссия имеет право:</w:t>
        <w:br/>
        <w:t>          5.1.1. Не принимать к рассмотрению заявления, представленные с нарушением порядка, установленного настоящим Положением;</w:t>
        <w:br/>
        <w:t>          5.1.2. Приглашать и заслушивать на заседании заявителя;</w:t>
        <w:br/>
        <w:t>          5.1.3. Проверять достоверность документов, представленных на рассмотрение;</w:t>
        <w:br/>
        <w:t>          5.1.4. Направлять запросы в органы, регулирующие трудовые отношения.</w:t>
        <w:br/>
        <w:t>5.2. Комиссия обязана:</w:t>
        <w:br/>
        <w:t>          5.2.1. Принимать и рассматривать заявления и другие документы, оформленные в установленном настоящим Положением порядке, либо вынести мотивированное решение об отказе.</w:t>
        <w:br/>
        <w:t>         5.2.2. Вести протоколы заседания комиссии, обеспечивать их сохранность в течение срока, установленного нормативными правовыми актами.</w:t>
        <w:br/>
        <w:t>         5.2.3. Сообщать заявителю о принятом решении путем направления оформленной выписки из протокола заседания комиссии не позднее 14 календарных дней со дня заседания.</w:t>
        <w:br/>
        <w:t>         5.2.4. Направлять Главе решения Комиссии.</w:t>
        <w:br/>
        <w:br/>
        <w:t xml:space="preserve">                                   VI. ЗАКЛЮЧИТЕЛЬНЫЕ ПОЛОЖЕНИЯ</w:t>
        <w:br/>
        <w:br/>
        <w:t>Комиссия несет ответственность за своевременность рассмотрения заявлений.</w:t>
        <w:br/>
        <w:t>Споры по вопросам, входящим в компетенцию Комиссии, рассматриваются в установленном действующим законодательств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1 к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Положени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редседателю комиссии по установлению</w:t>
      </w:r>
    </w:p>
    <w:p>
      <w:pPr>
        <w:pStyle w:val="Normal"/>
        <w:rPr/>
      </w:pPr>
      <w:r>
        <w:rPr/>
        <w:t xml:space="preserve">                                                                  </w:t>
      </w:r>
      <w:r>
        <w:rPr/>
        <w:t>стажа муниципальной службы лицам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стажа работы в органах местного самоуправления)</w:t>
      </w:r>
    </w:p>
    <w:p>
      <w:pPr>
        <w:pStyle w:val="Normal"/>
        <w:rPr/>
      </w:pPr>
      <w:r>
        <w:rPr/>
        <w:t xml:space="preserve">                                                                  </w:t>
      </w:r>
      <w:r>
        <w:rPr/>
        <w:t>администрации Каменского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                                                                                           </w:t>
      </w:r>
      <w:r>
        <w:rPr>
          <w:sz w:val="18"/>
          <w:szCs w:val="18"/>
        </w:rPr>
        <w:t>фамилия, имя, отчество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т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18"/>
          <w:szCs w:val="18"/>
        </w:rPr>
        <w:t>фамилия, имя, отчество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18"/>
          <w:szCs w:val="18"/>
        </w:rPr>
        <w:t>должность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6315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eastAsia="Tahoma" w:cs="Tahoma" w:ascii="Tahoma" w:hAnsi="Tahoma"/>
          <w:color w:val="063150"/>
          <w:sz w:val="20"/>
          <w:szCs w:val="20"/>
        </w:rPr>
        <w:t xml:space="preserve">                                                   </w:t>
      </w:r>
      <w:r>
        <w:rPr>
          <w:rStyle w:val="StrongEmphasis"/>
          <w:rFonts w:cs="Tahoma" w:ascii="Tahoma" w:hAnsi="Tahoma"/>
          <w:color w:val="063150"/>
          <w:sz w:val="20"/>
          <w:szCs w:val="20"/>
        </w:rPr>
        <w:t>З А Я В Л Е Н И Е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Прошу рассмотреть представленные мною документы (согласно перечня) и установить мне стаж муниципальной службы для выплаты ежемесячной надбавки за выслугу ле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«____» ____________20 ___ г. _____________      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 </w:t>
      </w:r>
      <w:r>
        <w:rPr/>
        <w:t>подпись                расшифровка подписи</w:t>
      </w:r>
    </w:p>
    <w:p>
      <w:pPr>
        <w:pStyle w:val="Normal"/>
        <w:rPr/>
      </w:pPr>
      <w:r>
        <w:rPr/>
        <w:t>Перечень документов, прилагаемых к заявлению:</w:t>
      </w:r>
    </w:p>
    <w:p>
      <w:pPr>
        <w:pStyle w:val="Normal"/>
        <w:rPr/>
      </w:pPr>
      <w:r>
        <w:rPr/>
        <w:t>Копия трудовой книжки на ________ листах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к Положени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редседателю комиссии по установлению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тажа муниципальной службы лицам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стажа работы в органах местного самоуправления)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администрации Каменского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т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18"/>
          <w:szCs w:val="18"/>
        </w:rPr>
        <w:t>фамилия, имя, отчество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должность, структурное подразделение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eastAsia="Tahoma" w:cs="Tahoma" w:ascii="Tahoma" w:hAnsi="Tahoma"/>
          <w:color w:val="063150"/>
          <w:sz w:val="20"/>
          <w:szCs w:val="20"/>
        </w:rPr>
        <w:t xml:space="preserve">                                                         </w:t>
      </w:r>
      <w:r>
        <w:rPr>
          <w:rStyle w:val="StrongEmphasis"/>
          <w:rFonts w:cs="Tahoma" w:ascii="Tahoma" w:hAnsi="Tahoma"/>
          <w:color w:val="063150"/>
          <w:sz w:val="20"/>
          <w:szCs w:val="20"/>
        </w:rPr>
        <w:t>З А Я В Л Е Н И Е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Прошу рассмотреть представленные мною документы (согласно перечня) и установить мне стаж работы в органах местн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____» _______________20 ___ г.   ___________          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 </w:t>
      </w:r>
      <w:r>
        <w:rPr/>
        <w:t>подпись          расшифровка подпис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еречень документов, прилагаемых к заявлению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пия трудовой книжки на ________ листах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            </w:t>
      </w:r>
      <w:r>
        <w:rPr/>
        <w:t>к Положени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редседателю комиссии по установлению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тажа муниципальной службы лицам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стажа работы в органах местного самоуправления)</w:t>
      </w:r>
    </w:p>
    <w:p>
      <w:pPr>
        <w:pStyle w:val="Normal"/>
        <w:rPr/>
      </w:pPr>
      <w:r>
        <w:rPr/>
        <w:t xml:space="preserve">                                                                   </w:t>
      </w:r>
      <w:r>
        <w:rPr/>
        <w:t>Каменского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от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18"/>
          <w:szCs w:val="18"/>
        </w:rPr>
        <w:t>фамилия, имя, отчество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адрес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дата рождения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оследнее место работы, должность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6315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eastAsia="Tahoma" w:cs="Tahoma" w:ascii="Tahoma" w:hAnsi="Tahoma"/>
          <w:color w:val="063150"/>
          <w:sz w:val="20"/>
          <w:szCs w:val="20"/>
        </w:rPr>
        <w:t xml:space="preserve">                                                              </w:t>
      </w:r>
      <w:r>
        <w:rPr>
          <w:rStyle w:val="StrongEmphasis"/>
          <w:rFonts w:cs="Tahoma" w:ascii="Tahoma" w:hAnsi="Tahoma"/>
          <w:color w:val="063150"/>
          <w:sz w:val="20"/>
          <w:szCs w:val="20"/>
        </w:rPr>
        <w:t>З А Я В Л Е Н И Е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Прошу рассмотреть представленные мною документы (согласно перечня) и установить мне стаж муниципальной службы, дающий права на пенсию за выслугу лет  лицам, уволенным с муниципальной служб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____» _______________20 ___ г. ___________      __________________</w:t>
      </w:r>
    </w:p>
    <w:p>
      <w:pPr>
        <w:pStyle w:val="Normal"/>
        <w:rPr/>
      </w:pPr>
      <w:r>
        <w:rPr/>
        <w:t>подпись  расшифровка подпис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еречень документов, прилагаемых к заявлению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пия трудовой книжки на ________ листах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к Положени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редседателю комиссии по установлению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тажа муниципальной службы лицам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стажа работы в органах местного самоуправления)</w:t>
      </w:r>
    </w:p>
    <w:p>
      <w:pPr>
        <w:pStyle w:val="Normal"/>
        <w:rPr/>
      </w:pPr>
      <w:r>
        <w:rPr/>
        <w:t xml:space="preserve">                                                                    </w:t>
      </w:r>
      <w:r>
        <w:rPr/>
        <w:t>администрации Каменского сельского  поселения</w:t>
      </w:r>
    </w:p>
    <w:p>
      <w:pPr>
        <w:pStyle w:val="Normal"/>
        <w:rPr/>
      </w:pPr>
      <w:r>
        <w:rPr/>
        <w:t xml:space="preserve"> 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т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>фамилия, имя, отчество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18"/>
          <w:szCs w:val="18"/>
        </w:rPr>
        <w:t>должность, структурное подразделение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 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З А Я В Л Е Н И Е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Прошу рассмотреть представленные мною документы (согласно перечня) и включить в стаж муниципальной службы иные периоды трудовой деятельности, в совокупности не превышающие пять лет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____» _______________20 ___ г.  _______________       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 </w:t>
      </w:r>
      <w:r>
        <w:rPr/>
        <w:t>подпись                расшифровка подпис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еречень документов, прилагаемых к заявлению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пия трудовой книжки на ________ листах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                 </w:t>
      </w:r>
      <w:r>
        <w:rPr/>
        <w:t>к Положени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Сведения о трудовой деятельности</w:t>
      </w:r>
    </w:p>
    <w:p>
      <w:pPr>
        <w:pStyle w:val="Normal"/>
        <w:jc w:val="center"/>
        <w:rPr/>
      </w:pPr>
      <w:r>
        <w:rPr/>
        <w:t>для установления стажа муниципальной службы</w:t>
      </w:r>
    </w:p>
    <w:p>
      <w:pPr>
        <w:pStyle w:val="Normal"/>
        <w:jc w:val="center"/>
        <w:rPr/>
      </w:pPr>
      <w:r>
        <w:rPr/>
        <w:t>(стажа работы в органах местного самоуправления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18"/>
          <w:szCs w:val="18"/>
        </w:rPr>
        <w:t>фамилия, имя, отчество полность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ата поступления (число, месяц, год) _____________________________________</w:t>
      </w:r>
    </w:p>
    <w:p>
      <w:pPr>
        <w:pStyle w:val="Normal"/>
        <w:rPr/>
      </w:pPr>
      <w:r>
        <w:rPr/>
        <w:t>Дата увольнения ___________________________________________________</w:t>
      </w:r>
    </w:p>
    <w:p>
      <w:pPr>
        <w:pStyle w:val="Normal"/>
        <w:rPr/>
      </w:pPr>
      <w:r>
        <w:rPr/>
        <w:t>(число, месяц, год)</w:t>
      </w:r>
    </w:p>
    <w:p>
      <w:pPr>
        <w:pStyle w:val="Normal"/>
        <w:rPr/>
      </w:pPr>
      <w:r>
        <w:rPr/>
        <w:t> </w:t>
      </w:r>
      <w:r>
        <w:rPr/>
        <w:t>Место работы, должность Основание   _____________________________________</w:t>
      </w:r>
    </w:p>
    <w:p>
      <w:pPr>
        <w:pStyle w:val="Normal"/>
        <w:rPr/>
      </w:pPr>
      <w:r>
        <w:rPr/>
        <w:t>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____» _______________20 ___ г.       _______________       _____________________</w:t>
      </w:r>
    </w:p>
    <w:p>
      <w:pPr>
        <w:pStyle w:val="Normal"/>
        <w:rPr/>
      </w:pPr>
      <w:r>
        <w:rPr/>
        <w:t>                                                                            </w:t>
      </w:r>
      <w:r>
        <w:rPr/>
        <w:t>подпись              расшифровка подпис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7" w:hanging="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ind w:left="-187" w:hanging="0"/>
      <w:jc w:val="center"/>
      <w:outlineLvl w:val="5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18:00Z</dcterms:created>
  <dc:creator>1</dc:creator>
  <dc:description/>
  <cp:keywords/>
  <dc:language>en-US</dc:language>
  <cp:lastModifiedBy>1</cp:lastModifiedBy>
  <dcterms:modified xsi:type="dcterms:W3CDTF">2016-05-16T11:19:00Z</dcterms:modified>
  <cp:revision>2</cp:revision>
  <dc:subject/>
  <dc:title/>
</cp:coreProperties>
</file>