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 xml:space="preserve">                                                        </w:t>
      </w:r>
      <w:r>
        <w:rPr>
          <w:b/>
          <w:sz w:val="20"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rPr/>
      </w:pPr>
      <w:r>
        <w:rPr/>
        <w:tab/>
        <w:t xml:space="preserve">       </w:t>
      </w:r>
      <w:r>
        <w:rPr>
          <w:sz w:val="24"/>
          <w:szCs w:val="24"/>
        </w:rPr>
        <w:t>АДМИНИСТРАЦИЯ КАМЕНСКОГО СЕЛЬСКОГО ПОСЕЛЕНИЯ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b/>
          <w:u w:val="single"/>
        </w:rPr>
        <w:t>Увельского муниципального района Челябин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/>
        <w:t>457017, Челябинская область, Увельский район, п.Каменский, ул.Заводская, 2</w:t>
      </w:r>
    </w:p>
    <w:p>
      <w:pPr>
        <w:pStyle w:val="Normal"/>
        <w:jc w:val="center"/>
        <w:rPr/>
      </w:pPr>
      <w:r>
        <w:rPr/>
        <w:t>ИНН 7440000861  КПП 74201001   ОКПО 04269986   ОГРН 1027401924142   ОКПМО 75655411</w:t>
      </w:r>
    </w:p>
    <w:p>
      <w:pPr>
        <w:pStyle w:val="Normal"/>
        <w:jc w:val="center"/>
        <w:rPr>
          <w:sz w:val="28"/>
        </w:rPr>
      </w:pPr>
      <w:r>
        <w:rPr/>
        <w:t>Телефон (факс) 8-351-66-63-1-86, 63-1-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1.2016 г.                                                                                      №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поддержа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ого функционирования организаций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Каменского </w:t>
      </w:r>
      <w:r>
        <w:rPr>
          <w:b/>
          <w:sz w:val="24"/>
          <w:szCs w:val="24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чрезвычайных ситуациях и в условия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го време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Российской Федерации «О гражданской обороне», Закона Челябинской области «О защите населения и территорий от чрезвычайных ситуаций межмуниципального и регионального характера», постановления Губернатора Челябинской области «О создании комиссии по поддержанию устойчивого функционирования организаций Челябинской области в чрезвычайных ситуациях и в условиях военного времени» и в целях организации работ по повышению устойчивости функционирования организаций Увельского муниципального района  в чрезвычайных ситуациях и в условиях воен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постоянно действующую комиссию по поддержанию устойчивого функционирования организаций Каменского сельского поселения  в чрезвычайных ситуациях и в условиях военного времени /приложение 1/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Утвердить прилагаемое  Положение о комиссии по поддержанию устойчивого функционирования организаций </w:t>
      </w:r>
      <w:r>
        <w:rPr>
          <w:color w:val="FF0000"/>
          <w:sz w:val="24"/>
          <w:szCs w:val="24"/>
        </w:rPr>
        <w:t xml:space="preserve">Каменского </w:t>
      </w:r>
      <w:r>
        <w:rPr>
          <w:sz w:val="24"/>
          <w:szCs w:val="24"/>
        </w:rPr>
        <w:t>сельского поселения  в чрезвычайных ситуациях и в условиях военного времени»  /приложение 2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лава Каменского сельского поселения                                                Т.Л.Пивов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>
          <w:color w:val="FF0000"/>
        </w:rPr>
        <w:t>Каменского сельского поселени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от 13.01.2016г.                    №16</w:t>
      </w:r>
    </w:p>
    <w:p>
      <w:pPr>
        <w:pStyle w:val="Normal"/>
        <w:ind w:left="2832" w:hanging="19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19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1932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держанию устойчивого функционирования организаций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Каменского </w:t>
      </w:r>
      <w:r>
        <w:rPr>
          <w:sz w:val="24"/>
          <w:szCs w:val="24"/>
        </w:rPr>
        <w:t xml:space="preserve"> сельского поселения  в чрезвычайных ситуациях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словиях военного вре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ивоварова Татьяна Ленаро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Шпренгель Зоя Григорье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марова Ольга Михайло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планиров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Сучкова Алена Юрье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Шумакова Марина Александровна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защиты населения и обеспечения его жизнедеятельнос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Кошкарева Альбина Алексее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Брызгалова Татьяна Ивановна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устойчивого функционирования топливо - энергетических организаций: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подготовки и проведения восстановительных рабо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Путилов Юрий Петр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Петлюк Владимир Александрович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Коноплев Сергей Васильевич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устойчивого функционирования промышленных организац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Никкель Николай Иван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Стратий Владимир Леонидович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устойчивого функционирования транспорт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Нестеров Юрий Михайл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Шкитин Юрий Владимирович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устойчивого функционирования системы управления и связ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Ломаев Сергей Александр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Ярутина Светлана Петровна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устойчивого функционирования материально-технического снабж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Павлова Нина Василье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Попова Галина Петро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Каменского сельского поселения</w:t>
      </w:r>
    </w:p>
    <w:p>
      <w:pPr>
        <w:pStyle w:val="TextBody"/>
        <w:spacing w:before="0" w:after="280"/>
        <w:rPr/>
      </w:pPr>
      <w:r>
        <w:rPr/>
        <w:t xml:space="preserve">                                                                                      </w:t>
      </w:r>
      <w:r>
        <w:rPr/>
        <w:t>от 13.01.2016г.              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оддержанию  устойчивого функцион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й </w:t>
      </w:r>
      <w:r>
        <w:rPr>
          <w:color w:val="FF0000"/>
          <w:sz w:val="24"/>
          <w:szCs w:val="24"/>
        </w:rPr>
        <w:t xml:space="preserve">Каменского </w:t>
      </w:r>
      <w:r>
        <w:rPr>
          <w:sz w:val="24"/>
          <w:szCs w:val="24"/>
        </w:rPr>
        <w:t xml:space="preserve"> сельского поселения  в чрезвычайных ситуац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 условиях военного вре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Комиссия по поддержанию устойчивого функционирования организаций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в чрезвычайных ситуациях и в условиях военного времени (далее именуется - комиссия) создается в целях организации планирования и координирования выполнения мероприятий по поддержанию устойчивого функционирования организаций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в чрезвычайных ситуациях в условиях военного времени.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формируется из представителей администрации района, а также из руководящего состава организаций, учреждений и предприятий СП, независимо от организационно-правовых форм и ведомственной 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миссия состоит из отраслевых групп по основным направлениям повышения устойчивого функционирования организаций района в чрезвычайных ситуациях и в условиях военного време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руппа план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руппа защиты населения и обеспечения его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руппа устойчивого функционирования топливно-энергетическ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руппа устойчивого функционирования промышлен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группа устойчивого функционирования 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группа устойчивого функционирования системы управления и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группа устойчивого функционирования материально-технического 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группа подготовки и проведения восстанови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своей работе комиссия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Челябинской области и Увельского муниципального района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обеспечение защиты населения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и его жизне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организация и осуществление мероприятий по рациональному размещению производительных сил на территории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, обеспечивающему бесперебойное и устойчивое функционирование организаций в чрезвычайных ситуациях и в условиях военного  време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одготовка отраслей хозяйственного комплекса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к работе в чрезвычайных ситуациях и в условиях военного време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благовременная разработка мероприятий по надежному и бесперебойному функционированию организаций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для производства продукции в установленных мобилизационным заданием объемах и номенкл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В соответствии с возложенными задачами  комиссия осуществляет следующи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ординация работы руководящего состава организаций по поддержанию устойчивого функционирования организаций в чрезвычайных ситуациях и в условиях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нтроль за подготовкой организаций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к работе в чрезвычайных ситуациях и в условиях военного времени, разработкой, планированием и своевременным осуществлением на них организационных и инженерно-технических мероприятий по совершенствованию их устойчивого функцион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рганизация работ по комплексной оценке состояния возможностей и потребностей организаций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  для обеспечения выполнения заданных объемов и номенклатуры военной и важнейшей гражданской продукции в условиях возможных потерь и разрушений, а также по обеспечению жизнедеятельности населения в  чрезвычайных ситуациях и в условиях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участие в проведении проверок состояния устойчивости организаций, командно-штабных учений и других мероприятий, обеспечивающих качественное обучение руководящего состава организаций и населения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по вопросам устойчивости организаций и действий в чрезвычайных ситуациях и в условиях  воен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работка предложений по организации управления аварийно-спасательными и другими неотложными работами, очередности их выполнения и определение готовности строительно-монтажных организаций и специальных формирований к выполнению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Для решения вопросов устойчивого функционирования организаций в чрезвычайных ситуациях и в условиях военного времени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ять предложения для районных целевых программ по поддержанию устойчивого функционирования организаций муниципального района, независимо от их организационно-правовых ф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ашивать и получать от Увельского территориального звена областной подсистемы РСЧС необходимые с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экспертные комиссии, рабочие и исследовательские группы для изучений вопросов устойчивого функционирования организаций в чрезвычайных ситуациях и в условиях воен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частвовать в мероприятиях, имеющих отношение к решению вопросов устойчивости организаций района в чрезвычайных ситуациях и в условиях военного времен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Основные задачи отраслевых групп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u w:val="single"/>
        </w:rPr>
        <w:t>группы план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анирование и координация работы групп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з и представление председателю комиссии результатов работы групп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подготовка экономической карты </w:t>
      </w:r>
      <w:r>
        <w:rPr>
          <w:color w:val="FF0000"/>
          <w:sz w:val="24"/>
          <w:szCs w:val="24"/>
        </w:rPr>
        <w:t xml:space="preserve">Каменского </w:t>
      </w:r>
      <w:r>
        <w:rPr>
          <w:sz w:val="24"/>
          <w:szCs w:val="24"/>
        </w:rPr>
        <w:t xml:space="preserve">сельского поселения  по вопросам устойчивого функционирования организаций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сельского поселения  в чрезвычайных ситуациях и в условиях военного време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u w:val="single"/>
        </w:rPr>
        <w:t>группы защиты населения и обеспечения его жизне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з эффективности системы защиты населения и обеспечения его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возможных потерь населения, разрушений объектов жизне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и реализация предложений по  совершенствованию защиты населения, в том числе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u w:val="single"/>
        </w:rPr>
        <w:t>группы устойчивого функционирования топливно-энергетического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степени устойчивости элементов топливно-энергетической системы в чрезвычайных ситуациях и в условиях воен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з возможности работы организаций на автономных источниках энерг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и реализация предложений по совершенствованию устойчивого функционирования топливно-энергетических организаций в чрезвычайных ситуациях и в условиях военного времен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4) </w:t>
      </w:r>
      <w:r>
        <w:rPr>
          <w:sz w:val="24"/>
          <w:szCs w:val="24"/>
          <w:u w:val="single"/>
        </w:rPr>
        <w:t>группы устойчивого функционирования промышленных организаций:</w:t>
      </w:r>
      <w:r>
        <w:rPr>
          <w:sz w:val="24"/>
          <w:szCs w:val="24"/>
        </w:rPr>
        <w:tab/>
        <w:t>- оценка состояния, возможностей и потребностей промышленных предприятий для обеспечения выпуска в заданных объемах и номенклатуре в чрезвычайных ситуациях и в условиях воен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готовка и реализация предложений по совершенствованию устойчивой работы промышлен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) </w:t>
      </w:r>
      <w:r>
        <w:rPr>
          <w:sz w:val="24"/>
          <w:szCs w:val="24"/>
          <w:u w:val="single"/>
        </w:rPr>
        <w:t>группы устойчивого функционирования транспор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анализ эффективности мероприятий по поддержанию устойчивого функционирования транспорта в чрезвычайных ситуациях и в условиях воен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пределение возможных потерь транспортных средств и разрушения транспортных объектов (железнодорожных станций, ремонтных предприятий, мостов и иных объек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реализация предложений по совершенствованию устойчивого функционирования транспорта в чрезвычайных ситуациях и в условиях воен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) </w:t>
      </w:r>
      <w:r>
        <w:rPr>
          <w:sz w:val="24"/>
          <w:szCs w:val="24"/>
          <w:u w:val="single"/>
        </w:rPr>
        <w:t>группы устойчивого функционирования системы управления и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нализ эффективности мероприятий по поддержанию устойчивого функционирования системы управления и связи в чрезвычайных ситуациях 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х военного времени, в том числе способности дублеров обеспечить управление экономикой при выходе из строя основных органов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ценка возможных потерь органов и средств связи, пунктов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готовка и реализация предложений по совершенствованию устойчивого функционирования системы управления и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) </w:t>
      </w:r>
      <w:r>
        <w:rPr>
          <w:sz w:val="24"/>
          <w:szCs w:val="24"/>
          <w:u w:val="single"/>
        </w:rPr>
        <w:t>группы устойчивого функционирования материально-технического снаб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з эффективности мероприятий по поддержанию устойчивого функционирования материально-технического снабжения в чрезвычайных ситуациях и в условиях военного време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возможных разрушений складских помещений, погрузочно-разгрузочных механизмов и потерь материально-технических средств, а также нарушения хозяйственных свя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готовка и реализация предложений по совершенствованию устойчивого функционирования материально-технического 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) </w:t>
      </w:r>
      <w:r>
        <w:rPr>
          <w:sz w:val="24"/>
          <w:szCs w:val="24"/>
          <w:u w:val="single"/>
        </w:rPr>
        <w:t>группы подготовки и проведения восстановитель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з степени подготовленности строительных и строительно-монтажных организаций, а также специальных формирований к выполнению аварийно-спасательных и других неотлож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работка предложений по организации управления восстановительными работами и очередности и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чет сил, средств и сроков проведения восстановительных работ на важнейших объектах экономик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лановые заседания комиссии проводятся один раз в квартал, в чрезвычайных ситуациях или иных случаях – по решению председател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На заседаниях комиссии секретарем комиссии ведутся протоколы, в которых излагается содержание рассматриваемых вопросов и принятые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 Принятые решения доводятся до руководителей организаций и объектовых звеньев </w:t>
      </w:r>
      <w:r>
        <w:rPr>
          <w:color w:val="FF0000"/>
          <w:sz w:val="24"/>
          <w:szCs w:val="24"/>
        </w:rPr>
        <w:t>Каменского</w:t>
      </w:r>
      <w:r>
        <w:rPr>
          <w:sz w:val="24"/>
          <w:szCs w:val="24"/>
        </w:rPr>
        <w:t xml:space="preserve"> отделения Увельского  районного звена областной территориальной подсистемы единой государственной системы предупреждения и ликвидации чрезвычайных ситуаций и обязательны для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Работа комиссии организуется и проводится в строгом соответствии с требованиями по обеспечению сохранности государственной тайны, а также режима секретности проводимых работ в организациях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При переводе члена комиссии на другой участок работы по основной должности, лицо, назначенное на его должность (или исполняющее его обязанности) автоматически становится членом комиссии с возложением на него соответствующих функциональ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color w:val="FF0000"/>
          <w:sz w:val="24"/>
          <w:szCs w:val="24"/>
        </w:rPr>
        <w:t xml:space="preserve">Глава Каменского сельского поселения                                          Т.Л.Пивоварова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держанию устойчивого функционирования организа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территории Каменского сельского поселения н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лан мероприятий по поддержанию устойчивого функционирования организаций в чрезвычайных условиях и в условиях военного времени </w:t>
      </w:r>
      <w:r>
        <w:rPr>
          <w:color w:val="FF0000"/>
          <w:sz w:val="28"/>
          <w:szCs w:val="28"/>
        </w:rPr>
        <w:t>Камен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 </w:t>
      </w:r>
      <w:r>
        <w:rPr>
          <w:sz w:val="28"/>
          <w:szCs w:val="28"/>
        </w:rPr>
        <w:t>включает комплекс мероприят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: прогнозирование возможных чрезвычайных ситуаций, локализация последствий, восстановление остановки производства, защиту населения, материальных ценнос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женерно-технические мероприятия (ИТМ): повышение устойчивости сооружений, повышение степени защищенности населения от возможности поражающего фактора. Инженерно-технические мероприятия проводятся согласно плана мероприятий по поддержанию устойчивого функционирования и плана-графика наращивания мероприяти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ланом  провод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тся повышение устойчивости системы связи и упра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ью упра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одвижного пункта упра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рганизуется защита основных производственных фондов- защита ценного оборудования, создаются запасы резерва топлива, автономных источников электроэнергии  проводится герметизация скважин, проверяется готовность организаций к поставке продукции на особый период установленное правительством области, обеспеченность сохранности запасов материальных средств, продовольств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защиты населения - в угрожаемый период ведется подготовка к строительству  быстровозводимых убежищ,  развертыванию пунктов выдачи индивидуальных средств защиты со складов мобрезерва для  неработающего населения, обеспечение населения продовольствием, водой, медицинским обслуживанием, проверяются запасы донорской крови, детского пит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отовность к восстановлению производ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людских и транспортных ресурсов для восстановитель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приему эвакуируемого  населения  в безопасные районы и возможность привлечения его  в производстве и восстановительных работ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Глава Каменского сельского поселения                         Т.Л.Пивовар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sz w:val="28"/>
      <w:lang w:val="ru-RU" w:bidi="ar-SA"/>
    </w:rPr>
  </w:style>
  <w:style w:type="character" w:styleId="13">
    <w:name w:val=" Знак Знак13"/>
    <w:basedOn w:val="Style12"/>
    <w:qFormat/>
    <w:rPr>
      <w:b/>
      <w:sz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8:00Z</dcterms:created>
  <dc:creator>1</dc:creator>
  <dc:description/>
  <cp:keywords/>
  <dc:language>en-US</dc:language>
  <cp:lastModifiedBy>1</cp:lastModifiedBy>
  <dcterms:modified xsi:type="dcterms:W3CDTF">2016-04-08T10:18:00Z</dcterms:modified>
  <cp:revision>2</cp:revision>
  <dc:subject/>
  <dc:title/>
</cp:coreProperties>
</file>