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2"/>
        <w:rPr/>
      </w:pPr>
      <w:r>
        <w:rPr/>
        <w:tab/>
        <w:t xml:space="preserve">       </w:t>
      </w:r>
      <w:r>
        <w:rPr>
          <w:sz w:val="24"/>
          <w:szCs w:val="24"/>
        </w:rPr>
        <w:t>АДМИНИСТРАЦИЯ КАМЕНСКОГО СЕЛЬСКОГО ПОСЕЛЕНИЯ</w:t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z w:val="24"/>
          <w:szCs w:val="24"/>
          <w:u w:val="single"/>
        </w:rPr>
        <w:t>Увельского муниципального района Челябинской области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/>
        <w:t>457017, Челябинская область, Увельский район, п.Каменский, ул.Заводская, 2</w:t>
      </w:r>
    </w:p>
    <w:p>
      <w:pPr>
        <w:pStyle w:val="Normal"/>
        <w:jc w:val="center"/>
        <w:rPr/>
      </w:pPr>
      <w:r>
        <w:rPr/>
        <w:t>ИНН 7440000861  КПП 74201001   ОКПО 04269986   ОГРН 1027401924142   ОКПМО 75655411</w:t>
      </w:r>
    </w:p>
    <w:p>
      <w:pPr>
        <w:pStyle w:val="Normal"/>
        <w:jc w:val="center"/>
        <w:rPr>
          <w:sz w:val="28"/>
        </w:rPr>
      </w:pPr>
      <w:r>
        <w:rPr/>
        <w:t>Телефон (факс) 8-351-66-63-1-86, 63-1-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3.01.2016 г.                                                                                      № 7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перечня первич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ств пожаротушения для индивидуаль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ых домов в населённых пункт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менского сель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 исполнение Правил пожарной безопасности в Российской Федерации (ППБ 01-03), утверждённых приказом МЧС России от 18.06.2003 г. № 313, с целью предупреждения пожаров и гибели при них людей, приведения жилых домов в населённых пунктах Каменского сельского поселения Увельского муниципального района (п.Каменский, п.Подгорный, п.Березовка, п.Зеленый Лог, с.Кабанка) в соответствие требованиям норм пожарной безопас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твердить перечень первичных средств пожаротушения для индивидуальных жилых домов в населённых пунктах Каменского сельского поселения Увельского муниципального район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у каждого жилого строения в тёплое время года установить ёмкость (бочку) с водой или иметь не менее 2-х  огнетушителей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для тушения возможного пожара иметь лопату, ведро, вил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иметь приставные лестницы, достигающие крышу, а  на кровле-  – лестницу, доходящую до конька крыш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Ответственность по исполнению перечня первичных средств  пожаротушения для индивидуальных жилых домов возлагается на собственников жиль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Инструкторам пожарной профилактики довести до сведения данное Постановление под роспись каждому собственнику жиль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остановления возлагаю на уполномоченного по делам  ГО и ЧС Шпренгель З.Г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Каменского сельского поселения                                Т.Л.Пивов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4">
    <w:name w:val=" Знак Знак14"/>
    <w:basedOn w:val="Style12"/>
    <w:qFormat/>
    <w:rPr>
      <w:sz w:val="28"/>
      <w:lang w:val="ru-RU" w:bidi="ar-SA"/>
    </w:rPr>
  </w:style>
  <w:style w:type="character" w:styleId="13">
    <w:name w:val=" Знак Знак13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59:00Z</dcterms:created>
  <dc:creator>1</dc:creator>
  <dc:description/>
  <cp:keywords/>
  <dc:language>en-US</dc:language>
  <cp:lastModifiedBy>1</cp:lastModifiedBy>
  <dcterms:modified xsi:type="dcterms:W3CDTF">2016-04-08T09:59:00Z</dcterms:modified>
  <cp:revision>2</cp:revision>
  <dc:subject/>
  <dc:title/>
</cp:coreProperties>
</file>