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Увель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от 23.07.2020 года №971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едоставления субсидий из бюджета Увельского муниципального района  автотранспортным предприятиям, осуществляющим регулярные перевоз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ассажиров по внутримуниципальным маршрутам регулярных перевоз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вельского муниципального района, на финансовое обеспечение их затра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 целях устойчивого функционирования в период коронавирусной пандем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0" w:name="sub_1006_Copy_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Настоящий  Порядок устанавливает цели, условия и порядок предоставления субсидий из бюджета Увельского муниципального района автотранспортным предприятиям, осуществляющим регулярные перевозки пассажиров по внутримуниципальным маршрутам регулярных перевозок Увельского муниципального района, на финансовое обеспечение их затрат в целях устойчивого функционирования в период коронавирусной пандемии  (далее - Порядок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Целью предоставления субсидии из бюджета Увельского муниципального района автотранспортным предприятиям, осуществляющим регулярные перевозки пассажиров по внутримуниципальным маршрутам регулярных перевозок Увельского муниципального района является возмещение затрат  за период  с 01.04.2020г. по 30.06.2020г. связанных  с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платой труда работникам предприят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платой страховых взно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оплатой горюче-смазочных материалов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3. В целях исполнения настоящего Порядка, к расходам на оплату труда относя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1) суммы, начисленные по тарифным ставкам, должностным окладам, сдельным расценкам или в процентах от выручки в соответствии с принятыми у автотранспортных предприятий формами и системами оплаты труд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 начисления стимулирующего характера, в том числе премии и надбав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sz w:val="28"/>
          <w:szCs w:val="28"/>
          <w:shd w:fill="FFFFFF" w:val="clear"/>
        </w:rPr>
        <w:t>начисления стимулирующего и компенсирующего характера, связанные с режимом работы и особыми условиями труд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расходы на оплату труда, сохраняемую работнику на время отпуска, на оплату времени, связанного с прохождением медицинских осмотров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5)</w:t>
      </w:r>
      <w:r>
        <w:rPr/>
        <w:t xml:space="preserve"> </w:t>
      </w:r>
      <w:r>
        <w:rPr>
          <w:sz w:val="28"/>
          <w:szCs w:val="28"/>
          <w:shd w:fill="FFFFFF" w:val="clear"/>
        </w:rPr>
        <w:t>денежные компенсации за неиспользованный отпуск в соответствии с трудовым законодательство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6)</w:t>
      </w:r>
      <w:r>
        <w:rPr/>
        <w:t xml:space="preserve"> </w:t>
      </w:r>
      <w:r>
        <w:rPr>
          <w:sz w:val="28"/>
          <w:szCs w:val="28"/>
          <w:shd w:fill="FFFFFF" w:val="clear"/>
        </w:rPr>
        <w:t>единовременные вознаграждения за выслугу ле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7)</w:t>
      </w:r>
      <w:r>
        <w:rPr/>
        <w:t xml:space="preserve"> </w:t>
      </w:r>
      <w:r>
        <w:rPr>
          <w:sz w:val="28"/>
          <w:szCs w:val="28"/>
          <w:shd w:fill="FFFFFF" w:val="clear"/>
        </w:rPr>
        <w:t>надбавки, обусловленные районным регулированием оплаты труд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8)</w:t>
      </w:r>
      <w:r>
        <w:rPr/>
        <w:t xml:space="preserve"> </w:t>
      </w:r>
      <w:r>
        <w:rPr>
          <w:sz w:val="28"/>
          <w:szCs w:val="28"/>
          <w:shd w:fill="FFFFFF" w:val="clear"/>
        </w:rPr>
        <w:t>начисления по гражданско-правовым договорам работникам, не состоящим в штате организации и не являющимся индивидуальными предпринимателя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К расходам на оплату страховых взносов относя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1) страховые взносы на обязательное пенсионное страховани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2) страховые взносы на обязательное медицинское страховани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3) страховые взносы на обязательное социальное страхование на случай временной нетрудоспособности и в связи с материнство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4) страховые взносы  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К расходам на оплату горюче-смазочных материалов относя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расходы на приобретение  топлива (бензин, дизельное топливо, сжиженный нефтяной газ, сжатый природный газ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 xml:space="preserve">2) расходы на приобретение  смазочных материалов (моторные, трансмиссионные и специальные масла, пластичные смазки). 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20"/>
        <w:jc w:val="both"/>
        <w:rPr/>
      </w:pPr>
      <w:bookmarkStart w:id="1" w:name="sub_1007"/>
      <w:bookmarkEnd w:id="1"/>
      <w:r>
        <w:rPr>
          <w:sz w:val="28"/>
          <w:szCs w:val="28"/>
        </w:rPr>
        <w:t xml:space="preserve">4. Субсидии предоставляются автотранспортным предприятиям, обратившимся с заявкой на получение субсидии на имя Главы Увельского муниципального района на цели, указанные в </w:t>
      </w:r>
      <w:r>
        <w:rPr>
          <w:rStyle w:val="Style14"/>
          <w:b w:val="false"/>
          <w:sz w:val="28"/>
          <w:szCs w:val="28"/>
          <w:lang w:val="ru-RU" w:eastAsia="ru-RU" w:bidi="ar-SA"/>
        </w:rPr>
        <w:t>пункте 2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20"/>
        <w:jc w:val="both"/>
        <w:rPr/>
      </w:pPr>
      <w:bookmarkStart w:id="2" w:name="sub_1007"/>
      <w:bookmarkStart w:id="3" w:name="sub_1006"/>
      <w:bookmarkEnd w:id="2"/>
      <w:bookmarkEnd w:id="3"/>
      <w:r>
        <w:rPr>
          <w:sz w:val="28"/>
          <w:szCs w:val="28"/>
        </w:rPr>
        <w:t xml:space="preserve">5. Субсидии предоставляются за счет средств бюджета Увельского муниципального района на цели, указанные в </w:t>
      </w:r>
      <w:r>
        <w:rPr>
          <w:rStyle w:val="Style14"/>
          <w:b w:val="false"/>
          <w:color w:val="000000"/>
          <w:sz w:val="28"/>
          <w:szCs w:val="28"/>
          <w:lang w:val="ru-RU" w:eastAsia="ru-RU" w:bidi="ar-SA"/>
        </w:rPr>
        <w:t>пункте 2</w:t>
      </w:r>
      <w:r>
        <w:rPr>
          <w:sz w:val="28"/>
          <w:szCs w:val="28"/>
        </w:rPr>
        <w:t xml:space="preserve"> настоящего Порядка, в пределах бюджетных ассигнований, предусмотренных в бюджете район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20"/>
        <w:jc w:val="both"/>
        <w:rPr/>
      </w:pPr>
      <w:bookmarkStart w:id="4" w:name="sub_1006_Copy_1"/>
      <w:bookmarkStart w:id="5" w:name="sub_1006"/>
      <w:bookmarkEnd w:id="5"/>
      <w:r>
        <w:rPr>
          <w:sz w:val="28"/>
          <w:szCs w:val="28"/>
        </w:rPr>
        <w:t>Предоставление субсидий осуществляется главным распорядителем бюджетных средств - Администрацией  Увельского муниципального района (далее – Администрация).</w:t>
      </w:r>
      <w:bookmarkStart w:id="6" w:name="sub_1004"/>
      <w:bookmarkEnd w:id="4"/>
    </w:p>
    <w:p>
      <w:pPr>
        <w:pStyle w:val="Normal"/>
        <w:bidi w:val="0"/>
        <w:ind w:left="0" w:right="0" w:firstLine="567"/>
        <w:jc w:val="both"/>
        <w:rPr/>
      </w:pPr>
      <w:bookmarkStart w:id="7" w:name="sub_1005"/>
      <w:bookmarkEnd w:id="6"/>
      <w:bookmarkEnd w:id="7"/>
      <w:r>
        <w:rPr>
          <w:sz w:val="28"/>
          <w:szCs w:val="28"/>
        </w:rPr>
        <w:t>6. Условия предоставления субсид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) осуществление деятельности на территории Увельского муниципального района по муниципальным маршрутам;</w:t>
      </w:r>
    </w:p>
    <w:p>
      <w:pPr>
        <w:pStyle w:val="Normal"/>
        <w:bidi w:val="0"/>
        <w:ind w:left="0" w:right="0" w:firstLine="720"/>
        <w:jc w:val="both"/>
        <w:rPr/>
      </w:pPr>
      <w:bookmarkStart w:id="8" w:name="sub_1005"/>
      <w:bookmarkEnd w:id="8"/>
      <w:r>
        <w:rPr>
          <w:sz w:val="28"/>
          <w:szCs w:val="28"/>
        </w:rPr>
        <w:t>2) осуществление деятельности по перевозке пассажиров автомобильным транспортом общего пользования не менее 1 год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наличие лицензии на осуществление перевозки пассажиров автомобильным транспортом общего польз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) наличие документов, подтверждающих затраты, связанные с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риобретением ГС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ыплатой заработной платы работникам предприят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платой страховых взнос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озмещению подлежат затраты, понесенные организацией в период с 01.04.2020г. по 30.06.2020г.</w:t>
      </w:r>
    </w:p>
    <w:p>
      <w:pPr>
        <w:pStyle w:val="Heading1"/>
        <w:bidi w:val="0"/>
        <w:ind w:left="0" w:right="0" w:firstLine="567"/>
        <w:rPr/>
      </w:pPr>
      <w:r>
        <w:rPr>
          <w:sz w:val="28"/>
          <w:szCs w:val="28"/>
        </w:rPr>
        <w:t>7. 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у получателей субсидий должна отсутствовать просроченная задолженность перед  бюджетом района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4) получатели субсидий не должны получать средства из бюджета Увельского муниципального района  на  основании иных нормативных правовых актов  на цели, указанные в </w:t>
      </w:r>
      <w:r>
        <w:rPr>
          <w:sz w:val="28"/>
          <w:szCs w:val="28"/>
        </w:rPr>
        <w:t xml:space="preserve">пункте </w:t>
      </w:r>
      <w:r>
        <w:rPr>
          <w:color w:val="000000"/>
          <w:sz w:val="28"/>
          <w:szCs w:val="28"/>
        </w:rPr>
        <w:t>2 Порядк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) организациям получателям субсидий - юридическим лицам запрещено (за счет средств субсидий) получение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bookmarkStart w:id="9" w:name="_Hlk46394104_Copy_1"/>
      <w:bookmarkEnd w:id="9"/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В целях заключения Соглашения и получения субсидии получатель субсидии представляет в Администрацию следующие документ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) заявку о предоставлении субсидии по форме согласно Приложению № 1 к настоящему Порядку, заверенную подписью руководителя получателя субсидии (либо уполномоченного представителя получателя субсидии при условии представления соответствующей доверенности) и главного бухгалтера получателя субсидии, а также печатью (при наличии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) копию лицензии на осуществление деятельности по пассажирским перевозкам, заверенную подписью руководителя получателя субсидии (либо уполномоченного представителя получателя субсидии при условии представления соответствующей доверенности) и главного бухгалтера получателя субсидии, а также печатью (при наличии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документы о назначении руководител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) гарантийное письмо, подписанное руководителем получателя субсидии (либо уполномоченным представителем получателя субсидии при условии представления соответствующей доверенности) и главным бухгалтером получателя субсидии, а также заверенное печатью (при наличии), содержащее свед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 том, что получатель субсидии не находится в процессе реорганизации, в отношении получателя субсидии не проводятся процедуры банкротства и (или) ликвидации, приостановления осуществления финансово-хозяйственной деятельности в соответствии с действующим законодательством (по состоянию на первое число месяца, предшествующего месяцу, в котором планируется заключение Соглашения и получение субсидии;</w:t>
      </w:r>
    </w:p>
    <w:p>
      <w:pPr>
        <w:pStyle w:val="Heading1"/>
        <w:bidi w:val="0"/>
        <w:ind w:left="0" w:right="0" w:firstLine="540"/>
        <w:rPr/>
      </w:pPr>
      <w:r>
        <w:rPr>
          <w:sz w:val="28"/>
          <w:szCs w:val="28"/>
        </w:rPr>
        <w:t>об отсутствии у получателя субсидии просроченной задолженности по возврату в бюджет Увельского муниципальн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района, а также о том, что получатель субсидии не получал средства из бюджета района на цели возмещения затрат на выплату заработной платы, оплату страховых взносов и горюче-смазочных материалов в соответствии с иными нормативными правовыми актами администрации район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б отсутствии у получателя субсидии просроченной (неурегулированной) задолженности по денежным обязательствам перед районом, (по состоянию на первое число месяца, предшествующего месяцу, в котором планируется заключение Соглашения и получение субсидии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5) документы, подтверждающие осуществление затрат  связанных с:  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/>
      </w:pPr>
      <w:r>
        <w:rPr>
          <w:b/>
          <w:sz w:val="28"/>
          <w:szCs w:val="28"/>
          <w:u w:val="single"/>
        </w:rPr>
        <w:t>оплатой горюче-смазочных материалов</w:t>
      </w:r>
      <w:r>
        <w:rPr>
          <w:sz w:val="28"/>
          <w:szCs w:val="28"/>
        </w:rPr>
        <w:t xml:space="preserve">: договоры на поставку горюче-смазочных материалов, универсальные  передаточные  документы, путевые листы чеки АЗС, авансовые отчеты, </w:t>
      </w:r>
      <w:r>
        <w:rPr/>
        <w:t xml:space="preserve"> </w:t>
      </w:r>
      <w:r>
        <w:rPr>
          <w:sz w:val="28"/>
          <w:szCs w:val="28"/>
        </w:rPr>
        <w:t>копии платежных поручений с отметкой банка;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/>
      </w:pPr>
      <w:r>
        <w:rPr>
          <w:b/>
          <w:sz w:val="28"/>
          <w:szCs w:val="28"/>
          <w:u w:val="single"/>
        </w:rPr>
        <w:t>выплатой заработной платы работникам предприятия</w:t>
      </w:r>
      <w:r>
        <w:rPr>
          <w:sz w:val="28"/>
          <w:szCs w:val="28"/>
        </w:rPr>
        <w:t>: ведомости по перечислению заработной платы в  банк  с приложением платежных поручений, реестр денежных средств с результатами   зачисления на счета физических лиц  с отметкой банка,  расходно-кассовые ордера;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/>
      </w:pPr>
      <w:bookmarkStart w:id="10" w:name="_Hlk46394104"/>
      <w:r>
        <w:rPr>
          <w:b/>
          <w:sz w:val="28"/>
          <w:szCs w:val="28"/>
          <w:u w:val="single"/>
        </w:rPr>
        <w:t>оплатой страховых взносов</w:t>
      </w:r>
      <w:bookmarkEnd w:id="10"/>
      <w:r>
        <w:rPr>
          <w:sz w:val="28"/>
          <w:szCs w:val="28"/>
        </w:rPr>
        <w:t xml:space="preserve">: копии платежных поручений с отметкой банка, отчеты  по страховым взносам  с протоколом налоговой инспек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Документы, указанные в пункте 8 настоящего Порядка, представляются на бумажном носителе. </w:t>
      </w:r>
    </w:p>
    <w:p>
      <w:pPr>
        <w:pStyle w:val="Normal"/>
        <w:shd w:fill="FFFFFF"/>
        <w:bidi w:val="0"/>
        <w:spacing w:lineRule="atLeast" w:line="229"/>
        <w:ind w:left="0" w:right="0" w:firstLine="567"/>
        <w:jc w:val="both"/>
        <w:textAlignment w:val="baseline"/>
        <w:rPr/>
      </w:pPr>
      <w:bookmarkStart w:id="11" w:name="_Hlk46394104_Copy_1"/>
      <w:bookmarkEnd w:id="11"/>
      <w:r>
        <w:rPr>
          <w:color w:val="2D2D2D"/>
          <w:spacing w:val="1"/>
          <w:sz w:val="28"/>
          <w:szCs w:val="28"/>
        </w:rPr>
        <w:t xml:space="preserve">  </w:t>
      </w:r>
      <w:bookmarkStart w:id="12" w:name="sub_1010"/>
      <w:r>
        <w:rPr>
          <w:sz w:val="28"/>
          <w:szCs w:val="28"/>
        </w:rPr>
        <w:t>9. Указанная заявка в течение двух рабочих дней с момента ее поступления от автотранспортного предприятия рассматривается Комитетом по экономике администрации Увельского муниципального района (далее – Комитет по экономик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0. По результатам рассмотрения Комитет по экономике в течение трех рабочих дней со дня представления документов  принимает решени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) об отказе в заключение Соглашения и предоставлении субсид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1. Основаниями для принятия решения об отказе в заключение Соглашения и предоставлении субсидии являю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) несоответствие получателя субсидии условиям, предусмотренным пунктами 6 настоящего Порядк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) несоответствие представленных получателем субсидии документов требованиям пункта 7,8 настоящего Порядка или непредставление (представление не в полном объеме) указанных докумен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) недостоверность информации, содержащейся в представленных получателем субсидии документах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) недостаточность бюджетных ассигнований и лимитов бюджетных обязательств, предусмотренных Главному распорядителю на предоставление субсидий на текущий финансовый год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) повторное предоставление данных о суммах затрат в предыдущие перио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2. В случае принятия решения об отказе в заключение Соглашения и предоставлении субсидии Комитет по экономике уведомляет получателя субсидии об указанном решении в письменной форме с указанием причин отказа в течение пяти рабочих дней со дня принятия соответствующего 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осле устранения причин принятия решения об отказе в заключение Соглашения и предоставлении субсидии получатель субсидии вправе повторно обратиться в администрацию района  за предоставлением субсидии.</w:t>
      </w:r>
    </w:p>
    <w:p>
      <w:pPr>
        <w:pStyle w:val="Normal"/>
        <w:bidi w:val="0"/>
        <w:ind w:left="0" w:right="0" w:firstLine="567"/>
        <w:jc w:val="both"/>
        <w:rPr/>
      </w:pPr>
      <w:bookmarkEnd w:id="12"/>
      <w:r>
        <w:rPr>
          <w:sz w:val="28"/>
          <w:szCs w:val="28"/>
        </w:rPr>
        <w:t>13. В случае соответствия всех документов, представленных автотранспортными предприятиями, настоящему Порядку, Комитет по экономике готовит проект Распоряжения администрации Увельского муниципального района о предоставлении субсид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субсидии определяется по формуле: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bidi w:val="0"/>
        <w:ind w:left="0" w:right="0" w:firstLine="709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  <w:u w:val="single"/>
        </w:rPr>
        <w:t>лбо _______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где 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∑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1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…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i - размер субсидии, рубле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лбо – объем лимитов бюджетных обязательств, рубле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i – затраты i-го получателя, рассчитанные по формул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i = Sзпл+Sсв+Sгсм, 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зпл – затраты на оплату заработной платы, рубле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св -  затраты на оплату страховых взносов, рубле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гсм – затраты на оплату горюче-смазочных материалов, рублей.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учатель субсидии в течение двух рабочих дней со дня получения уведомления о принятии решения о заключении Соглашения и предоставлении субсидии представляет администрации района два экземпляра подписанного им соглашения о предоставлении субсидии в соответствии с формой Соглашения, указанной в Приложении № 2 к настоящему Порядк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в течение двух рабочих дней со дня представления соглашения подписывает и возвращает один экземпляр соглашения получателю субсид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 в течение пяти рабочих дней со дня подписания им соглашения о предоставлении субсидии предоставляет субсидию получателю субсидии путем перечисления денежных средств  на расчетный счет получателя субсидии, указанный в реквизитах согла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8. Субсидия носит целевой характер. Получатели субсидии обязаны направить полученную субсидию на уменьшение кредиторской задолженности перед бюджетной системой Российской Федерации и поставщиками  горюче-смазочных материал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9. В течение пятнадцати рабочих дней со дня получения субсидии получатель субсидии обязан направить отчет об использовании субсидии по форме, указанной в приложении 3, в Администрацию с приложением подтверждающих документов (заверенные копии платежных поручений с отметкой банк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0. Получатели субсидий несут ответственность за  использование средств в соответствии с законодательством Российской Федерации и соглашением о предоставлении субсид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1. Полученные субсидии подлежат возврату в бюджет Увельского района в случая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неисполнения (ненадлежащего исполнения) получателем субсидии обязательств, предусмотренных соглашением о предоставлении субсид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нецелевого использования субсидии, в том числе выявленного по результатам контроля в соответствии с настоящим Порядк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ликвидации, реорганизации, несостоятельности (банкротства) получателя субсид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в иных случаях, установленных соглашением о предоставлении субсидии и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2. В случаях, установленных пунктом 21 настоящего Порядка, субсидия подлежит возврату в бюджет района в размере неиспользованной или использованной не по целевому назначению части субсидии в обязательном порядке путем перечисления в течение пяти рабочих дней со дня получения уведомления Администрации о возврате субсид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3. В случае невозврата в установленный срок суммы субсидии, подлежащей возврату,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4. Контроль за соблюдением условий, целей и порядка предоставления субсидий осуществляется Администрацией района, органом финансового контроля в соответствии с Бюджетным кодексом Российской Федерации и муниципальными правовыми акт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5. 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6. Получатель субсидии ведёт учёт полученной им из бюджета Увельского район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6" w:right="0" w:hanging="0"/>
        <w:jc w:val="right"/>
        <w:rPr/>
      </w:pPr>
      <w:r>
        <w:rPr>
          <w:sz w:val="16"/>
          <w:szCs w:val="16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к   Порядку  предоставления субсидий из бюдж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Увельского муниципального района автотранспортным предприятиям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Осуществляющим регулярные перевозки пассажиров п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Внутримуниципальным маршрутам регулярных перевозок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Увельского муниципального района, на финансовое обеспеч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их затрат в целях устойчивого функционирования в период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оронавирусной пандемии</w:t>
      </w:r>
    </w:p>
    <w:p>
      <w:pPr>
        <w:pStyle w:val="Normal"/>
        <w:bidi w:val="0"/>
        <w:ind w:left="0" w:right="0" w:firstLine="698"/>
        <w:jc w:val="center"/>
        <w:rPr/>
      </w:pPr>
      <w:r>
        <w:rPr>
          <w:sz w:val="28"/>
          <w:szCs w:val="28"/>
        </w:rPr>
        <w:t>ЗАЯВКА</w:t>
      </w:r>
    </w:p>
    <w:p>
      <w:pPr>
        <w:pStyle w:val="Normal"/>
        <w:bidi w:val="0"/>
        <w:ind w:left="0" w:right="0" w:firstLine="698"/>
        <w:jc w:val="center"/>
        <w:rPr/>
      </w:pPr>
      <w:r>
        <w:rPr>
          <w:sz w:val="28"/>
          <w:szCs w:val="28"/>
        </w:rPr>
        <w:t>на предоставлении субсидии</w:t>
      </w:r>
    </w:p>
    <w:p>
      <w:pPr>
        <w:pStyle w:val="Normal"/>
        <w:bidi w:val="0"/>
        <w:ind w:left="709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редоставить субсидию 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лное наименование автотранспортного предприятия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озмещение затрат  на финансовое обеспечение затрат в период коронавирусной пандемии (далее - субсидия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сумме 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лное наименование предприятия  - 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окращенное наименование предприятия - 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Юридический адрес предприятия - 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чтовый адрес предприятия - 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Ф.И.О. руководителя предприятия -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елефон, факс предприятия - 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НН/КПП предприятия - __________________________/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ГРН предприятия - 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счетный счет предприятия - 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именование, адрес банка - 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анковский идентификационный код (БИК) - 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анковский корреспондентский счет (к/с) - ________________________________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 условиями предоставления субсидии согласно Порядку предоставления субсидий на возмещение затрат автотранспортным предприятиям, утвержденным постановлением администрации Увельского муниципального района от __.__.____N ______, ознакомлен и согласен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Достоверность сведений и документов для предоставления субсидии подтверждаю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Приложение: на _____л. в _____ экз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/____________________/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(ФИО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  <w:vertAlign w:val="superscript"/>
        </w:rPr>
        <w:t xml:space="preserve">                                                   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/____________________/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(ФИО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vertAlign w:val="superscript"/>
        </w:rPr>
        <w:t>Примечание: Заявление от юридического лица оформляется на официальном бланке.</w:t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/>
      </w:pPr>
      <w:r>
        <w:rPr>
          <w:sz w:val="16"/>
          <w:szCs w:val="16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к   Порядку  предоставления субсидий из бюдж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Увельского муниципального района автотранспортным предприятиям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Осуществляющим регулярные перевозки пассажиров п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Внутримуниципальным маршрутам регулярных перевозок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Увельского муниципального района, на финансовое обеспеч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их затрат в целях устойчивого функционирования в период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оронавирусной пандемии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ГЛАШЕНИЕ №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в 2020 году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бюджет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льского муниципального района автотранспортным предприятиям  на финансовое обеспечение их затрат в целях устойчивого функционирования в период коронавирусной пандемии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.Увельский                                                                     «___» _____________2020г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вельского муниципального района, именуемая в дальнейшем "Администрация", в лице ____________________________, действующего на основании Устава Увельского муниципального района, с одной стороны, и _____________________________________________________, именуемое в дальнейшем "Получатель субсидии", в лице ____________________, действующего на основании Устава, с другой стороны, далее именуемые «Стороны», в соответствии с постановлением Администрации Увельского муниципального района от _____ № ___ "Об утверждении Порядка предоставления субсидий из бюджета Увельского муниципального района автотранспортным предприятиям  осуществляющим регулярные перевозки пассажиров по внутримуниципальным маршрутам регулярных перевозок Увельского муниципального района, на финансовое обеспечение их затрат в целях устойчивого функционирования в период коронавирусной пандемии", Распоряжением Администрации от____ №____ «О предоставлении субсидии» заключили настоящее Соглашение (далее - Соглашение) о нижеследующем:</w:t>
      </w:r>
    </w:p>
    <w:p>
      <w:pPr>
        <w:pStyle w:val="ConsPlusNormal"/>
        <w:numPr>
          <w:ilvl w:val="0"/>
          <w:numId w:val="0"/>
        </w:numPr>
        <w:bidi w:val="0"/>
        <w:ind w:left="0" w:right="0"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426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едмет соглашения 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1.1. Настоящее Соглашение устанавливает условия предоставления в 2019 году субсидий Получателю из бюджета Увельского муниципального района на возмещение затрат</w:t>
      </w:r>
      <w:r>
        <w:rPr/>
        <w:t xml:space="preserve"> </w:t>
      </w:r>
      <w:r>
        <w:rPr>
          <w:sz w:val="28"/>
          <w:szCs w:val="28"/>
        </w:rPr>
        <w:t xml:space="preserve"> на выплату заработной платы, оплату страховых взносов и горюче - смазочных материалов, порядок предоставления и приостановления (прекращения) предоставления субсидии при несоблюдении получателем субсидии условий Соглашения, ответственность за несоблюдение получателем субсидий условий Соглашения, порядок возврата субсидий в случае нарушения условий, установленных при их предоставлени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1.2. При исполнении настоящего соглашения Стороны руководствуются:</w:t>
      </w:r>
    </w:p>
    <w:p>
      <w:pPr>
        <w:pStyle w:val="Normal"/>
        <w:tabs>
          <w:tab w:val="clear" w:pos="709"/>
          <w:tab w:val="left" w:pos="-142" w:leader="none"/>
        </w:tabs>
        <w:bidi w:val="0"/>
        <w:ind w:left="0" w:right="0" w:firstLine="426"/>
        <w:jc w:val="both"/>
        <w:rPr/>
      </w:pPr>
      <w:r>
        <w:rPr>
          <w:sz w:val="28"/>
          <w:szCs w:val="28"/>
        </w:rPr>
        <w:t>Порядком предоставления субсидий из бюджета Увельского муниципального района автотранспортным предприятиям  на возмещение затрат на выплату заработной платы, оплату страховых взносов и горюче - смазочных материалов утвержденным постановлением Администрации Увельского муниципального района от _____ № ___   (далее – Порядок);</w:t>
      </w:r>
    </w:p>
    <w:p>
      <w:pPr>
        <w:pStyle w:val="ConsPlusNonforma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момент заключения настоящего Соглашения размер субсидий в пределах утвержденных лимитов бюджетных обязательств финансирования составляет  _______________________________ руб.</w:t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 Условия предоставления субсидии</w:t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ConsPlusNonformat"/>
        <w:tabs>
          <w:tab w:val="clear" w:pos="709"/>
          <w:tab w:val="left" w:pos="1134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ответствие Получателем ограничениям, установленным Порядком предоставления субсидии, в том числе:</w:t>
      </w:r>
    </w:p>
    <w:p>
      <w:pPr>
        <w:pStyle w:val="ConsPlusNonformat"/>
        <w:tabs>
          <w:tab w:val="clear" w:pos="709"/>
          <w:tab w:val="left" w:pos="1134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Получатель соответствует условиям, установленным Порядком предоставления субсидии;</w:t>
      </w:r>
    </w:p>
    <w:p>
      <w:pPr>
        <w:pStyle w:val="ConsPlusNonformat"/>
        <w:tabs>
          <w:tab w:val="clear" w:pos="709"/>
          <w:tab w:val="left" w:pos="1134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Получатель на первое число месяца, предшествующего месяцу в котором планируется заключение Соглашения о предоставлении Субсидии,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ConsPlusNonforma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У Получателя на первое число месяца, предшествующего месяцу в котором планируется заключение Соглашения о предоставлении Субсидии, отсутствует просроченная задолженность по возврату в бюджет Увельского муниципального района субсидий, предоставленных, в том числе в соответствии с иными правовыми актами, и иная просроченная задолженность перед бюджетом муниципального образования;</w:t>
      </w:r>
    </w:p>
    <w:p>
      <w:pPr>
        <w:pStyle w:val="ConsPlusNonforma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олучателю не предоставлялись  средства из бюджета Увельского муниципального района на цели, указанные в пункте 1.1 настоящего Соглашения в соответствии с иными нормативными правовыми актами Увельского муниципального района;</w:t>
      </w:r>
    </w:p>
    <w:p>
      <w:pPr>
        <w:pStyle w:val="ConsPlusNonforma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В отношении Получателя в соответствии с законодательством Российской Федерации о несостоятельности (банкротстве) не возбуждено дело о несостоятельности (банкротстве);</w:t>
      </w:r>
    </w:p>
    <w:p>
      <w:pPr>
        <w:pStyle w:val="ConsPlusNonforma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олучатель не находится в процессе реорганизации, ликвидации и не имеет ограничения на осуществление хозяйственной деятельности.</w:t>
      </w:r>
    </w:p>
    <w:p>
      <w:pPr>
        <w:pStyle w:val="ConsPlusNonforma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ConsPlusNonforma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гласие Получателя на осуществление Администрацией Увельского муниципального района, органами муниципального финансового контроля проверок соблюдения  Получателем условий, целей и порядка предоставления Субсидии.</w:t>
      </w:r>
    </w:p>
    <w:p>
      <w:pPr>
        <w:pStyle w:val="ConsPlusNonforma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бсидии предоставляются за счет средств, предусмотренных в бюджете Увельского муниципального района на 2020 год, в пределах доведенных лимитов бюджетных обязательств.</w:t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еречисления субсидии</w:t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ение Субсидии осуществляется в установленном порядке на счет Получателя, открытый в подразделениях расчетной сети Центрального банка Российской Федерации или кредитных организациях,  в течение десяти рабочих дней со дня подписания  Администрацией  Соглашения о предоставлении субсидии.</w:t>
      </w:r>
    </w:p>
    <w:p>
      <w:pPr>
        <w:pStyle w:val="ConsPlusNormal"/>
        <w:widowControl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ConsPlusNormal"/>
        <w:widowControl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1. Администрация Увельского муниципального района обязуется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1.1.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1.2. Обеспечить перечисление Субсидии в соответствии с настоящим Соглашением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1.3. Осуществлять контроль за соблюдением Получателем условий предоставления Субсидии, в том числе за соблюдением целей и порядка предоставления Субсидии Получателю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1.3.1. В случае если Получателем допущены нарушения условий, предусмотренных настоящим Соглашением, направлять Получателю требование об обеспечении возврата средств Субсидии в бюджет муниципального образования с указанием предельной даты возврата средств в бюджет муниципального образования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2. Администрация Увельского муниципального района вправе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2.2. Отказать Получателю в предоставлении Субсидии в случаях, предусмотренных Порядком предоставления субсиди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2.3. Проводить проверки соблюдения Получателем условий, целей и порядка предоставления Субсиди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3.1. Обеспечивать исполнение требований Администрации Увельского муниципального района по возврату средств в бюджет Увельского муниципального района в случае установления фактов нарушения условий предоставления субсиди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3.2. Обеспечивать представление Администрации Увельского муниципального района в течение пятнадцати рабочих дней со дня предоставления субсидии отчета об использовании субсидии с приложением подтверждающих документов (заверенных копий платежных поручений с отметкой банка) согласно Приложению  3 к Порядку предоставления субсиди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3.3. Соблюдать условия предоставления Субсидии, предусмотренные Порядком предоставления субсидии и настоящим Соглашением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3.4. Дать согласие на проведение проверок Администрацией Увельского муниципального района соблюдения условий, целей и порядка предоставления Субсиди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3.5. В рамках проведения проверок Администрацией Увельского муниципального района представить отчеты и материалы, подтверждающие соблюдение условий, целей и порядка предоставления Субсиди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3.6. Нести ответственность за достоверность информации и показателей, отражаемых в представляемых Администрации Увельского муниципального района документах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3.7. При получении требования об обеспечении возврата средств Субсидии в бюджет Увельского муниципального района, направленного Администрацией Увельского муниципального района в случае, если Получателем допущены нарушения условий, предусмотренных Порядком предоставления субсидии и настоящим Соглашением, обеспечить возврат средств Субсидии в бюджет Увельского муниципального района в размере и в сроки, указанные в требовани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4. Получатель вправе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4.1. Обращаться к Администрации Увельского муниципального района за разъяснениями в связи с исполнением настоящего Соглашения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4.4.2. Получить Субсидию из бюджета Увельского муниципального района при выполнении условий ее предоставления, установленных Порядком предоставления субсидии и настоящим Соглашением.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 и порядок разрешения споров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, ненадлежащее или несвоевременное исполнение обязательств по настоящему Соглашению Стороны несут ответственность, предусмотренную действующим законодательством Российской Федерации и настоящим Соглашением.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выявлении Администрацией нарушения условий, установленных для предоставления субсидий, субсидии подлежат возврату в бюджет Увельского муниципального района в течение 10 календарных дней с момента получения соответствующего требования Администрации.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 возврате субсидий в установленный срок Администрация принимает меры по взысканию подлежащих возврату в бюджет Увельского муниципального района субсидий в судебном порядке.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тороны освобождаются от ответственности за неисполнение, ненадлежащее или несвоевременное исполнение обязательств по настоящему Соглашению в случае, если указанное неисполнение явилось следствием обстоятельств непреодолимой силы.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 обстоятельствам непреодолимой силы в контексте настоящего Соглашения относятся стихийные бедствия, война или военные действия, принятие нормативного правового акта, делающего невозможным исполнение обязательств по настоящему Соглашению.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 наступлении обстоятельств непреодолимой силы Стороны обязаны незамедлительно информировать друг друга.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се споры, которые могут возникнуть между Сторонами в ходе исполнения настоящего Соглашения, будут решаться Сторонами путем переговоров с направлением претензий. Срок ответа на претензию - 10 дней с момента ее получения.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если Стороны не смогут прийти к соглашению, то все споры и разногласия подлежат разрешению в Арбитражном суде Челябинской област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426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</w:t>
      </w:r>
    </w:p>
    <w:p>
      <w:pPr>
        <w:pStyle w:val="ConsPlusNormal"/>
        <w:widowControl/>
        <w:bidi w:val="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момента подписания и действует до «31» декабря 2020 года.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426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widowControl/>
        <w:bidi w:val="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на русском языке в двух идентичных экземплярах, имеющих одинаковую юридическую силу.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тороны обязаны сообщать друг другу об изменении своих юридических адресов, почтовых адресов, банковских реквизитов, номеров телефонов и телефаксов в течение 2 (двух) дней с момента такого изменения.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Любые изменения и дополнения к настоящему Соглашению возможны только по обоюдному согласию Сторон и должны быть составлены в письменной форме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426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Адреса и реквизиты сторон</w:t>
      </w:r>
    </w:p>
    <w:tbl>
      <w:tblPr>
        <w:tblW w:w="9901" w:type="dxa"/>
        <w:jc w:val="left"/>
        <w:tblInd w:w="43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3300"/>
        <w:gridCol w:w="1594"/>
        <w:gridCol w:w="57"/>
        <w:gridCol w:w="4557"/>
        <w:gridCol w:w="393"/>
      </w:tblGrid>
      <w:tr>
        <w:trPr/>
        <w:tc>
          <w:tcPr>
            <w:tcW w:w="4951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4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 xml:space="preserve">Средств бюджета </w:t>
            </w:r>
          </w:p>
        </w:tc>
        <w:tc>
          <w:tcPr>
            <w:tcW w:w="4614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39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widowControl w:val="false"/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распорядителя средств</w:t>
            </w:r>
          </w:p>
          <w:p>
            <w:pPr>
              <w:pStyle w:val="Normal"/>
              <w:widowControl w:val="false"/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6601" w:type="dxa"/>
            <w:gridSpan w:val="4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33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6601" w:type="dxa"/>
            <w:gridSpan w:val="4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33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6601" w:type="dxa"/>
            <w:gridSpan w:val="4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widowControl w:val="false"/>
        <w:bidi w:val="0"/>
        <w:ind w:left="0" w:right="0" w:firstLine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аименование должности руководителя главного распорядителя средств бюджета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 xml:space="preserve">Наименование должности лица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426"/>
              <w:rPr/>
            </w:pPr>
            <w:r>
              <w:rPr>
                <w:sz w:val="28"/>
                <w:szCs w:val="28"/>
              </w:rPr>
              <w:t>представляющего Получател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42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956" w:right="0" w:hanging="0"/>
        <w:jc w:val="right"/>
        <w:rPr/>
      </w:pPr>
      <w:r>
        <w:rPr>
          <w:sz w:val="16"/>
          <w:szCs w:val="16"/>
        </w:rPr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к   Порядку  предоставления субсидий из бюдж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Увельского муниципального района автотранспортным предприятиям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Осуществляющим регулярные перевозки пассажиров п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Внутримуниципальным маршрутам регулярных перевозок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Увельского муниципального района, на финансовое обеспеч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их затрат в целях устойчивого функционирования в период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оронавирусной пандемии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овании субсидии на возмещение затра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лату заработной платы, оплату страховых взносов и горюче - смазочных материалов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9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860"/>
        <w:gridCol w:w="1559"/>
        <w:gridCol w:w="1690"/>
        <w:gridCol w:w="1172"/>
        <w:gridCol w:w="471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а субсидия 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средства субсид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плату: пл.поручение с отметкой банка, акт сверки взаимных расчетов и т.д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/____________________/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(ФИ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/____________________/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(ФИО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vertAlign w:val="superscript"/>
        </w:rPr>
        <w:t>Примечание: Отчет от юридического лица оформляется на официальном бланке.</w:t>
      </w:r>
    </w:p>
    <w:p>
      <w:pPr>
        <w:pStyle w:val="ConsPlusNonformat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850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imHe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__________________________/Шелюлев Андрей Борисович/</w:t>
    </w:r>
    <w:r>
      <w:rPr>
        <w:color w:val="000000"/>
        <w:spacing w:val="-3"/>
      </w:rPr>
      <w:t>«_____» ________________ 2012 г.</w:t>
    </w:r>
  </w:p>
  <w:p>
    <w:pPr>
      <w:pStyle w:val="Normal"/>
      <w:bidi w:val="0"/>
      <w:ind w:left="0" w:right="0" w:hanging="0"/>
      <w:rPr/>
    </w:pPr>
    <w:r>
      <w:rPr/>
      <w:t>(подпись исполнителя и дата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2-11-29'}"/>
    <w:docVar w:name="attr1#Наименование" w:val="VARCHAR#Об утверждении Положений о порядке предоставления субсидий на компенсацию выпадающих доходов организациям, предоставляющим возмещение издержек"/>
    <w:docVar w:name="attr2#Вид документа" w:val="OID_TYPE#620200005=Постановление"/>
    <w:docVar w:name="attr3#Автор" w:val="OID_TYPE#620350949=Департамент городского хозяйства"/>
    <w:docVar w:name="attr4#Дата поступления" w:val="DATE#{d '2012-10-11'}"/>
    <w:docVar w:name="attr5#Бланк" w:val="OID_TYPE#"/>
    <w:docVar w:name="ESED_ActEdition" w:val="3"/>
    <w:docVar w:name="ESED_AutorEdition" w:val="Северина Елена"/>
    <w:docVar w:name="ESED_Edition" w:val="4"/>
    <w:docVar w:name="ESED_IDnum" w:val="severina/2012-3153"/>
    <w:docVar w:name="ESED_Lock" w:val="0"/>
    <w:docVar w:name="SPD_Annotation" w:val="Постановление от 29.11.2012 № 618 #Об утверждении Положений о порядке предоставления субсидий на компенсацию выпадающих доходов организациям, предоставляющим возмещение издержек#bizina/2012-3153(3)"/>
    <w:docVar w:name="SPD_AreaName" w:val="Документ (ЕСЭД)"/>
    <w:docVar w:name="SPD_hostURL" w:val="serverh"/>
    <w:docVar w:name="SPD_NumDoc" w:val="620364124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623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6521" w:hanging="0"/>
      <w:jc w:val="both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0"/>
      <w:szCs w:val="20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1">
    <w:name w:val="Название Знак"/>
    <w:basedOn w:val="DefaultParagraphFont"/>
    <w:qFormat/>
    <w:rPr>
      <w:rFonts w:ascii="Times New Roman" w:hAnsi="Times New Roman"/>
      <w:b/>
      <w:bCs/>
      <w:sz w:val="48"/>
      <w:szCs w:val="48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rFonts w:ascii="Times New Roman" w:hAnsi="Times New Roman"/>
      <w:b/>
      <w:bCs/>
      <w:color w:val="008000"/>
      <w:sz w:val="24"/>
      <w:szCs w:val="24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basedOn w:val="DefaultParagraphFont"/>
    <w:qFormat/>
    <w:rPr>
      <w:rFonts w:ascii="Courier New" w:hAnsi="Courier New"/>
      <w:sz w:val="20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8">
    <w:name w:val="Знак Знак8"/>
    <w:basedOn w:val="DefaultParagraphFont"/>
    <w:qFormat/>
    <w:rPr>
      <w:szCs w:val="24"/>
    </w:rPr>
  </w:style>
  <w:style w:type="character" w:styleId="7">
    <w:name w:val="Знак Знак7"/>
    <w:basedOn w:val="DefaultParagraphFont"/>
    <w:qFormat/>
    <w:rPr>
      <w:b/>
      <w:szCs w:val="24"/>
    </w:rPr>
  </w:style>
  <w:style w:type="character" w:styleId="6">
    <w:name w:val="Знак Знак6"/>
    <w:basedOn w:val="DefaultParagraphFont"/>
    <w:qFormat/>
    <w:rPr>
      <w:szCs w:val="24"/>
    </w:rPr>
  </w:style>
  <w:style w:type="character" w:styleId="5">
    <w:name w:val="Знак Знак5"/>
    <w:basedOn w:val="DefaultParagraphFont"/>
    <w:qFormat/>
    <w:rPr>
      <w:b/>
      <w:bCs/>
      <w:sz w:val="48"/>
      <w:szCs w:val="48"/>
    </w:rPr>
  </w:style>
  <w:style w:type="character" w:styleId="41">
    <w:name w:val="Знак Знак4"/>
    <w:basedOn w:val="DefaultParagraphFont"/>
    <w:qFormat/>
    <w:rPr/>
  </w:style>
  <w:style w:type="character" w:styleId="31">
    <w:name w:val="Знак Знак3"/>
    <w:basedOn w:val="DefaultParagraphFont"/>
    <w:qFormat/>
    <w:rPr/>
  </w:style>
  <w:style w:type="character" w:styleId="21">
    <w:name w:val="Знак Знак2"/>
    <w:basedOn w:val="DefaultParagraphFont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DefaultParagraphFont"/>
    <w:qFormat/>
    <w:rPr>
      <w:sz w:val="22"/>
      <w:szCs w:val="22"/>
      <w:lang w:eastAsia="en-US"/>
    </w:rPr>
  </w:style>
  <w:style w:type="character" w:styleId="Style18">
    <w:name w:val="Знак Знак"/>
    <w:basedOn w:val="DefaultParagraphFont"/>
    <w:qFormat/>
    <w:rPr>
      <w:rFonts w:ascii="Courier New" w:hAnsi="Courier New"/>
      <w:sz w:val="24"/>
      <w:szCs w:val="24"/>
      <w:lang w:eastAsia="en-US"/>
    </w:rPr>
  </w:style>
  <w:style w:type="character" w:styleId="Highlight">
    <w:name w:val="highlight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9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20">
    <w:name w:val="Цветовое выделение для Текст"/>
    <w:qFormat/>
    <w:rPr>
      <w:rFonts w:ascii="Times New Roman CYR" w:hAnsi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  <w:textAlignment w:val="baseline"/>
    </w:pPr>
    <w:rPr>
      <w:b/>
      <w:bCs/>
      <w:sz w:val="48"/>
      <w:szCs w:val="48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1">
    <w:name w:val="- СТРАНИЦА -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  <w:textAlignment w:val="baseline"/>
    </w:pPr>
    <w:rPr>
      <w:b/>
      <w:bCs/>
      <w:sz w:val="52"/>
      <w:szCs w:val="52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22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  <w:lang w:eastAsia="en-US"/>
    </w:rPr>
  </w:style>
  <w:style w:type="paragraph" w:styleId="BodyText3">
    <w:name w:val="Body Text 3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alibri" w:hAnsi="Calibri"/>
      <w:sz w:val="28"/>
      <w:szCs w:val="22"/>
      <w:lang w:eastAsia="en-US"/>
    </w:rPr>
  </w:style>
  <w:style w:type="paragraph" w:styleId="32">
    <w:name w:val="Знак3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Autospacing="1" w:afterAutospacing="1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8</Words>
  <Characters>30076</Characters>
  <CharactersWithSpaces>2681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46:00Z</dcterms:created>
  <dc:creator>Терентьева</dc:creator>
  <dc:description/>
  <dc:language>en-US</dc:language>
  <cp:lastModifiedBy/>
  <cp:lastPrinted>2020-07-21T15:04:00Z</cp:lastPrinted>
  <dcterms:modified xsi:type="dcterms:W3CDTF">2020-07-24T09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