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ТР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УВЕЛЬСКОГО РАЙОНА ЧЕЛЯБИН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457012, Челябинская область, Увельский район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 xml:space="preserve">с. Петровское, ул. Юбилейная, 15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телефон (факс) 51-2-19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ИНН/КПП 7440000685/742401001 ОКПО 04270015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ОГРН 1027401923867 ОКАТО 75255844000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30 ”  июл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2 г.                                                                                                                    №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 w:val="false"/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 w:val="false"/>
          <w:sz w:val="28"/>
          <w:szCs w:val="28"/>
        </w:rPr>
        <w:t xml:space="preserve">развития физической культуры и массового спорта,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провед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культурно-оздоровительных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ортивных мероприятий 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Пет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2014 годы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и законами от 6 октября  2003 № 131- ФЗ «Об общих  принципах  организации местного  самоуправления в Российской Федерации»,  от 4 декабря 2007 года № 32- ФЗ «О физической культуре и спорте в Российской  Федерации», и  в целях сохранения и укрепления здоровья жителей поселения, совершенствования системы физического воспитания молодёжи, популяризации физической  культуры и спор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у целевую программу развития физической культуры и массового спорта, организации проведения физкультурно-оздоровительных и спортивных мероприятий на территории Петровского сельского поселения на 2012-201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сельского поселения                            О.И.Корови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а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етровского сельского поселения от 30.07.2012 г. № 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вития физической культуры и массового спорта, организации проведения физкультурно-оздоровительных мероприятий на территории Петровского сельского поселения на 2012-2014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зработчик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дминистрация Петровского сельского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селения Увельского муниципального район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2"/>
        <w:snapToGrid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napToGrid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napToGrid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тровского сельского поселения от 30.07.2012 г. №56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рограмма развития физической культуры и массового спорта, организации проведения физкультурно-оздоровительных и спортивных мероприятий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на территории Петровского сельского пос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на 2012-2014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татья 1. Обоснование соответствия решаемой проблемы и целей Программ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сновополагающей задачей политики органов местного самоуправления администрации Петровского сельского поселения является создание условий для роста благосостояния населения Петровского сельского поселения,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TextBodyIndent"/>
        <w:rPr>
          <w:szCs w:val="28"/>
        </w:rPr>
      </w:pPr>
      <w:r>
        <w:rPr>
          <w:szCs w:val="28"/>
        </w:rPr>
        <w:t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 способствует решению социально-экономических, воспитательных и оздоровительных задач. Программа обеспечит охват подростков и молодого поколения в свободное время и проведение досуга организованно и содержательно.</w:t>
      </w:r>
    </w:p>
    <w:p>
      <w:pPr>
        <w:pStyle w:val="TextBodyIndent"/>
        <w:rPr>
          <w:szCs w:val="28"/>
        </w:rPr>
      </w:pPr>
      <w:r>
        <w:rPr>
          <w:szCs w:val="28"/>
        </w:rPr>
        <w:t>В течение последних 5ти лет в  поселении проведена  большая работа по привлечению населения к регулярным занятиям спортом. Практика показала, что жители поселения имеют  желание заниматься физической культурой и спортом и у тех, кто чаще принимает участие в спортивных мероприятиях  более активная  жизненная позиция.</w:t>
      </w:r>
    </w:p>
    <w:p>
      <w:pPr>
        <w:pStyle w:val="TextBodyIndent"/>
        <w:rPr/>
      </w:pPr>
      <w:r>
        <w:rPr>
          <w:szCs w:val="28"/>
        </w:rPr>
        <w:t>Привлечение населения к спортивным мероприятиям обеспечит занятость свободного времени людей, повысит интерес населения к физической культуре и спорту, уменьшит общую заболеваемость среди жителей поселения, создаст хорошие условия для профилактики наркомании, токсикомании, алкоголизма, табакокурения, ВИЧ – инфекц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 ПАСПОРТ ДОЛГОСРОЧНОЙ ЦЕЛЕВОЙ ПРОГРАММ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ый заказчик Программы: </w:t>
      </w:r>
      <w:r>
        <w:rPr>
          <w:szCs w:val="28"/>
        </w:rPr>
        <w:t>Совет депутатов и Администрация Петровского сельского поселения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Разработчик Программы: </w:t>
      </w:r>
      <w:r>
        <w:rPr>
          <w:szCs w:val="28"/>
        </w:rPr>
        <w:t>Администрация Петровского сельского посел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Цели Программы: </w:t>
      </w:r>
      <w:r>
        <w:rPr>
          <w:szCs w:val="28"/>
        </w:rPr>
        <w:t xml:space="preserve">Создание активных форм отдыха и условий для укрепления здоровья населения сельского </w:t>
        <w:tab/>
        <w:t xml:space="preserve">поселения путем развития инфраструктуры и популяризации спорта, массового спорта, приобщение различных возрастных групп населения к регулярным </w:t>
        <w:tab/>
        <w:t>занятиям физической культурой и спорт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е качества процесса оздоровления и физического воспитания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оздание условий для активного досуга и укрепления здоровья населения средств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зической культуры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сширение оздоровительной и профилактической работы с детьми, подростками и молодежью;</w:t>
      </w:r>
    </w:p>
    <w:p>
      <w:pPr>
        <w:pStyle w:val="FR2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тверждение порядка формирования спортивных сборных команд поселения, их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крепление и развитие материально-технической базы спортивных сооружений, и строительство новых спортивных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целостной нормативно-правовой базы управления физической культурой и 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стойчивое финансовое обеспечение физической культуры и спорта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Сроки реализации Программы: </w:t>
      </w:r>
      <w:r>
        <w:rPr>
          <w:szCs w:val="28"/>
        </w:rPr>
        <w:t>2012-2014 гг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Направление, объем и источники финансирования Программы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сего: 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2012 год</w:t>
      </w:r>
      <w:r>
        <w:rPr>
          <w:b/>
          <w:szCs w:val="28"/>
        </w:rPr>
        <w:t xml:space="preserve"> – </w:t>
      </w:r>
      <w:r>
        <w:rPr>
          <w:szCs w:val="28"/>
        </w:rPr>
        <w:t>120 000,00 рублей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50 000,00 рублей - финансирование переустановки и покраски  хоккейного корта в с.Петровско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0 000,00 рублей - приобретение спортивной формы и спортинвентаря для хоккейной команды Петровского сельского поселения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2013 год – 50 000,00 руб. - приобретение  спортинвентаря (лыжи, коньки)   финансирование планируется из бюджета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2014 год – 30 000,00  рублей на приобретение спортинвентаря.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: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сельского поселения, комитет по физической культуре и спорту Администрации Увельского муниципального района, специалист по работе с молодежью Петровского сельского поселения, учебные заведения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оритеты в области развития массовой физической культуры: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массового спорта. Проведение соревнований по самым популярным видам спорта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людей, активно занимающихся физической культурой.  Занятия физической культурой  должны стать ежедневной потребностью большей части населения, </w:t>
      </w:r>
      <w:r>
        <w:rPr>
          <w:rFonts w:cs="Times New Roman" w:ascii="Times New Roman" w:hAnsi="Times New Roman"/>
          <w:sz w:val="28"/>
          <w:szCs w:val="28"/>
        </w:rPr>
        <w:t>создание имиджа здорового, спортив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олжно войти  в моду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и возможностей для систематических занятий физкультурой детского и взрослого населения в Петровском сельском поселении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FR2"/>
        <w:numPr>
          <w:ilvl w:val="0"/>
          <w:numId w:val="2"/>
        </w:numPr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ссовой физической культуры, которая должна стать эффективным инструментом  политики местного самоуправления, а также политики активной пропаганды здорового образа жизни для новых поколений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 правонарушениями.</w:t>
      </w:r>
    </w:p>
    <w:p>
      <w:pPr>
        <w:pStyle w:val="FR2"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FR2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УсмановаК</dc:creator>
  <dc:description/>
  <cp:keywords/>
  <dc:language>en-US</dc:language>
  <cp:lastModifiedBy>VAL_IV</cp:lastModifiedBy>
  <cp:lastPrinted>2012-12-20T08:56:00Z</cp:lastPrinted>
  <dcterms:modified xsi:type="dcterms:W3CDTF">2012-12-20T02:58:00Z</dcterms:modified>
  <cp:revision>39</cp:revision>
  <dc:subject/>
  <dc:title/>
</cp:coreProperties>
</file>