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441960</wp:posOffset>
            </wp:positionV>
            <wp:extent cx="8039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АШИНСКОГО МУНИЦИПАЛЬНОГО РАЙОН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ab/>
        <w:tab/>
        <w:t xml:space="preserve">                   </w:t>
      </w:r>
      <w:r>
        <w:rPr>
          <w:rFonts w:ascii="Times New Roman" w:hAnsi="Times New Roman"/>
          <w:b/>
          <w:sz w:val="32"/>
        </w:rPr>
        <w:t>П О С Т А Н О В Л Е Н И Е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u w:val="single"/>
        </w:rPr>
        <w:t>_30.11.2017г</w:t>
      </w:r>
      <w:r>
        <w:rPr>
          <w:rFonts w:ascii="Times New Roman" w:hAnsi="Times New Roman"/>
        </w:rPr>
        <w:t>.  № _</w:t>
      </w:r>
      <w:r>
        <w:rPr>
          <w:rFonts w:ascii="Times New Roman" w:hAnsi="Times New Roman"/>
          <w:u w:val="single"/>
        </w:rPr>
        <w:t>_187____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Муниципальную программу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ского городского поселения «Формирование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ой городской среды на территории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ского городского поселения на 2017 год»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ascii="Times New Roman" w:hAnsi="Times New Roman"/>
          <w:sz w:val="24"/>
          <w:szCs w:val="24"/>
        </w:rPr>
        <w:t>Постановления Правительства Челябинской области от 22 октября 2013 г. N 349-П «О государственной программе Челябинской области  Обеспечение доступным и комфортным жильем граждан Российской Федерации в Челябинской области на 2014 - 2020 год» администрация Симского городского посе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 следующие изменения в муниципальную программу Симского городского поселения «Формирование современной городской среды на территории Симского городского поселения на 2017 год», утвержденную Постановлением Главы Симского городского поселения №72  от 19.05.2017года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В паспорте Программы в  графе  Объемы  и  источники финансирования Программы   слова: «средства  местного бюджета – 41,877 тыс. руб» заменить на «средства  местного бюджета – 44,137 тыс. руб».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В Программе «Формирование современной городской среды на территории</w:t>
      </w:r>
      <w:r>
        <w:rPr>
          <w:rFonts w:ascii="Times New Roman" w:hAnsi="Times New Roman"/>
          <w:sz w:val="24"/>
          <w:szCs w:val="24"/>
        </w:rPr>
        <w:t xml:space="preserve"> Симского городского поселения на 2017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п.4  Ресурсное обеспечение программы абзац третий п.1  слова «местного бюджета – 12,497 тыс руб» заменить на «местного бюджета – 14,757 тыс. руб.».</w:t>
      </w:r>
    </w:p>
    <w:p>
      <w:pPr>
        <w:pStyle w:val="ConsPlus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Программе «Формирование современной городской среды на территории</w:t>
      </w:r>
      <w:r>
        <w:rPr>
          <w:rFonts w:ascii="Times New Roman" w:hAnsi="Times New Roman"/>
          <w:sz w:val="24"/>
          <w:szCs w:val="24"/>
        </w:rPr>
        <w:t xml:space="preserve"> Симского городского поселения на 2017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.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,  оценка социально-экономической  эффективности реализации  Программы и описание основных возможных рисков реализации муниципальной программы  абзац 5 В рамках реализации муниципальной программы  в 2017году планируется:  слова «установить 40 лавочек» заменить на слова « установить 41 лавочку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1.4. В </w:t>
      </w:r>
      <w:r>
        <w:rPr>
          <w:rFonts w:cs="Times New Roman" w:ascii="Times New Roman" w:hAnsi="Times New Roman"/>
          <w:sz w:val="24"/>
          <w:szCs w:val="24"/>
        </w:rPr>
        <w:t>Приложении №2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Симского городского поселения «Формирование современной городской среды на территории Симского городского поселения на 2017 год» утвержденной Постановлением Главы администрации Симского городского поселения №72   от19.05.2017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2 Дворовая  территория ул.Кирова д24, ул.Пушкина д,15 в объеме  работ по минимальному  перечню  устройство  лавочек цифру «24»  изменить  на  цифру «25»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1.5.В </w:t>
      </w:r>
      <w:r>
        <w:rPr>
          <w:rFonts w:cs="Times New Roman" w:ascii="Times New Roman" w:hAnsi="Times New Roman"/>
          <w:sz w:val="24"/>
          <w:szCs w:val="24"/>
        </w:rPr>
        <w:t>Приложении №3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Симского городского поселения «Формирование современной городской среды на территории Симского городского поселения на 2017 год» утвержденной Постановлением Главы администрации Симского городского поселения №72   от19.05.2017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2 цифру «1,85» заменить на цифру «4,109»;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строке ИТОГО цифру «41,877» заменить на цифру «44,137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зместить на официальном сайте администрации Симского городского поселения 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gorodsi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 Главы Симского городского поселения Гафарова Р.Р.</w:t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Симского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 поселения                                                                                   Р.Р.Гафаров</w:t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exact" w:line="240"/>
        <w:ind w:left="0" w:right="0" w:firstLine="62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firstLine="623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AA">
    <w:name w:val="! AAA ! Знак"/>
    <w:qFormat/>
    <w:rPr>
      <w:rFonts w:ascii="Times New Roman" w:hAnsi="Times New Roman"/>
      <w:sz w:val="16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://www.gorods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3672</Characters>
  <CharactersWithSpaces>3283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6:00Z</dcterms:created>
  <dc:creator>Пк</dc:creator>
  <dc:description/>
  <dc:language>en-US</dc:language>
  <cp:lastModifiedBy/>
  <cp:lastPrinted>2017-11-30T15:26:00Z</cp:lastPrinted>
  <dcterms:modified xsi:type="dcterms:W3CDTF">2017-11-30T16:07:00Z</dcterms:modified>
  <cp:revision>3</cp:revision>
  <dc:subject/>
  <dc:title>Постановление администрации г. Михайловска Шпаковского района Ставропольского края от 25.12.2014 N 1707"Об утверждении муниципальной программы муниципального образования города Михайловска Шпаковского района Ставропольского края "Пешеходная дорожка 2015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