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78225</wp:posOffset>
            </wp:positionH>
            <wp:positionV relativeFrom="paragraph">
              <wp:posOffset>-14986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ИМ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7.09.2021г.  № 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Об утверждении </w:t>
      </w:r>
      <w:r>
        <w:rPr>
          <w:sz w:val="24"/>
          <w:szCs w:val="24"/>
        </w:rPr>
        <w:t xml:space="preserve">целевых показателей  эффек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</w:t>
      </w:r>
      <w:r>
        <w:rPr>
          <w:sz w:val="22"/>
          <w:szCs w:val="22"/>
        </w:rPr>
        <w:t xml:space="preserve"> учреждений, </w:t>
      </w:r>
      <w:r>
        <w:rPr>
          <w:sz w:val="24"/>
          <w:szCs w:val="24"/>
        </w:rPr>
        <w:t xml:space="preserve">находящихся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в ведении органов местного самоуправления</w:t>
      </w:r>
      <w:r>
        <w:rPr>
          <w:sz w:val="22"/>
          <w:szCs w:val="22"/>
        </w:rPr>
        <w:t xml:space="preserve"> Симского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городского  поселения,</w:t>
      </w:r>
      <w:r>
        <w:rPr>
          <w:sz w:val="24"/>
          <w:szCs w:val="24"/>
        </w:rPr>
        <w:t xml:space="preserve"> и их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 Уставом Симского городского поселения в целях совершенствования организации заработной платы, стимулирования деятельности муниципальных учреждений Симского городского поселения по расширению услуг, повышению их качества и результативности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Утвердить  целевые показатели  эффективности  деятельности  муниципальных</w:t>
      </w:r>
      <w:r>
        <w:rPr>
          <w:sz w:val="22"/>
          <w:szCs w:val="22"/>
        </w:rPr>
        <w:t xml:space="preserve"> учреждений, </w:t>
      </w:r>
      <w:r>
        <w:rPr>
          <w:sz w:val="24"/>
          <w:szCs w:val="24"/>
        </w:rPr>
        <w:t>находящихся в ведении органов местного самоуправления</w:t>
      </w:r>
      <w:r>
        <w:rPr>
          <w:sz w:val="22"/>
          <w:szCs w:val="22"/>
        </w:rPr>
        <w:t xml:space="preserve"> Симского городского поселения </w:t>
      </w:r>
      <w:r>
        <w:rPr>
          <w:sz w:val="24"/>
          <w:szCs w:val="24"/>
        </w:rPr>
        <w:t>(далее – Учреждения)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их руководителей (Приложение № 1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  Положение о порядке, сроках и форме предоставления  отчетности  о выполнении   целевых показателей эффективности  деятельности Учреждений и  их руководителей (Приложение № 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Утвердить Положение о Комиссии по оценке  выполнения   целевых показателей     эффективности  деятельности Учреждений и  их руководителей (Приложение № 3)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отдела по юридическим вопросам и социальной политике администрации Симского городского поселения (Зыгарь Ю.В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с настоящим постановлением руководителей Учрежд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 его подписания.</w:t>
      </w:r>
    </w:p>
    <w:p>
      <w:pPr>
        <w:pStyle w:val="Style14"/>
        <w:tabs>
          <w:tab w:val="clear" w:pos="720"/>
          <w:tab w:val="left" w:pos="1134" w:leader="none"/>
        </w:tabs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</w:t>
      </w:r>
      <w:r>
        <w:rPr>
          <w:rFonts w:eastAsia="Calibri"/>
          <w:szCs w:val="24"/>
          <w:lang w:eastAsia="en-US"/>
        </w:rPr>
        <w:t xml:space="preserve">   </w:t>
      </w:r>
      <w:r>
        <w:rPr>
          <w:szCs w:val="24"/>
        </w:rPr>
        <w:t>Симского городского поселения</w:t>
      </w:r>
      <w:r>
        <w:rPr>
          <w:rFonts w:eastAsia="Calibri"/>
          <w:szCs w:val="24"/>
          <w:lang w:eastAsia="en-US"/>
        </w:rPr>
        <w:t xml:space="preserve">                                 Р.Р.Гафаров                                                                                            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>
          <w:rStyle w:val="Style13"/>
          <w:bCs/>
          <w:szCs w:val="24"/>
        </w:rPr>
      </w:pPr>
      <w:r>
        <w:rPr>
          <w:szCs w:val="24"/>
        </w:rPr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                                                                           Дромашко Ю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в 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кз. – в дел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rStyle w:val="Style13"/>
          <w:bCs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left"/>
        <w:rPr>
          <w:rStyle w:val="Style13"/>
          <w:b w:val="false"/>
          <w:b w:val="false"/>
          <w:bCs/>
          <w:szCs w:val="24"/>
        </w:rPr>
      </w:pPr>
      <w:r>
        <w:rPr>
          <w:rStyle w:val="Style13"/>
          <w:b w:val="false"/>
          <w:bCs/>
          <w:szCs w:val="24"/>
        </w:rPr>
        <w:t>Ознакомлены:</w:t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left"/>
        <w:rPr>
          <w:rStyle w:val="Style13"/>
          <w:bCs/>
          <w:szCs w:val="24"/>
        </w:rPr>
      </w:pPr>
      <w:r>
        <w:rPr>
          <w:color w:val="000000"/>
          <w:szCs w:val="24"/>
        </w:rPr>
        <w:t>МКУ «Симский городской Дворец культуры»</w:t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left"/>
        <w:rPr>
          <w:rStyle w:val="Style13"/>
          <w:bCs/>
          <w:szCs w:val="24"/>
        </w:rPr>
      </w:pPr>
      <w:r>
        <w:rPr>
          <w:color w:val="000000"/>
          <w:szCs w:val="24"/>
        </w:rPr>
        <w:t>МКУ «Историко-краеведческий музей»  г. Сим</w:t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left"/>
        <w:rPr>
          <w:rStyle w:val="Style13"/>
          <w:bCs/>
          <w:szCs w:val="24"/>
        </w:rPr>
      </w:pPr>
      <w:r>
        <w:rPr>
          <w:color w:val="000000"/>
          <w:szCs w:val="24"/>
        </w:rPr>
        <w:t>МКУ «Детско-юношеский клуб» г. Сим</w:t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left"/>
        <w:rPr>
          <w:rStyle w:val="Style13"/>
          <w:bCs/>
          <w:szCs w:val="24"/>
        </w:rPr>
      </w:pPr>
      <w:r>
        <w:rPr>
          <w:color w:val="000000"/>
          <w:szCs w:val="24"/>
        </w:rPr>
        <w:t>МКУ «Спортивный комплекс им. Г.М. Пузикова»</w:t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В.А.Караваев</w:t>
      </w:r>
    </w:p>
    <w:p>
      <w:pPr>
        <w:pStyle w:val="2"/>
        <w:jc w:val="right"/>
        <w:rPr>
          <w:rStyle w:val="Style13"/>
          <w:bCs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jc w:val="right"/>
        <w:rPr>
          <w:rStyle w:val="Style13"/>
          <w:bCs/>
          <w:szCs w:val="24"/>
        </w:rPr>
      </w:pPr>
      <w:r>
        <w:rPr/>
      </w:r>
    </w:p>
    <w:p>
      <w:pPr>
        <w:pStyle w:val="2"/>
        <w:ind w:left="5954" w:firstLine="3261"/>
        <w:jc w:val="left"/>
        <w:rPr>
          <w:rStyle w:val="Style13"/>
          <w:bCs/>
          <w:szCs w:val="24"/>
        </w:rPr>
      </w:pPr>
      <w:r>
        <w:rPr>
          <w:rStyle w:val="Style13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5954" w:right="-141" w:hanging="0"/>
        <w:jc w:val="left"/>
        <w:rPr>
          <w:szCs w:val="24"/>
        </w:rPr>
      </w:pPr>
      <w:r>
        <w:rPr>
          <w:rStyle w:val="Style13"/>
          <w:bCs/>
          <w:szCs w:val="24"/>
        </w:rPr>
        <w:t>Приложение №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ского город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7.09.2021г.  №  168</w:t>
      </w:r>
    </w:p>
    <w:p>
      <w:pPr>
        <w:pStyle w:val="Style14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сти </w:t>
      </w:r>
      <w:r>
        <w:rPr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МКУ «Симский городской Дворец культуры» и его  руководителя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5"/>
        <w:gridCol w:w="3862"/>
        <w:gridCol w:w="503"/>
        <w:gridCol w:w="1243"/>
        <w:gridCol w:w="1428"/>
        <w:gridCol w:w="11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елевые показатели 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х руководи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ятельности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х руководителе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держа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 выпол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риодич-ность отчетности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. </w:t>
            </w:r>
            <w:r>
              <w:rPr>
                <w:color w:val="000000"/>
                <w:spacing w:val="-2"/>
                <w:sz w:val="18"/>
                <w:szCs w:val="18"/>
              </w:rPr>
              <w:t>Основная деятельность учрежд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 количество проведенных фестивалей, выставок, смотров, конкурсов и иных                    программных               мероприятий</w:t>
            </w:r>
            <w:r>
              <w:rPr>
                <w:color w:val="000000"/>
                <w:spacing w:val="-2"/>
                <w:sz w:val="18"/>
                <w:szCs w:val="18"/>
              </w:rPr>
              <w:t>, единиц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астие в конкурсах (да/нет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результативность участия в конкурсах (да/нет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ое выполнение показателей в объеме  от  95 процентов и боле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ъем определяется как  отношение фактического значения показателя                   к плановому значению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вокупное выполнение показателей  в объеме  от 85  процентов  до 94 процен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ое выполнение показателей в объеме  от 84 процентов и мене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 бал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каждый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 всего 48 баллов за  весь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4 бал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сяч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                 комплексной безопасности учреждения и пребывающих в нем гражд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блюдение мер противопожарной и антитеррористической безопасности, правил по охране труда,   санитарно-гигиенических правил. Наличие и             эффективное функционирование пожарной сигнализации и средств охранной сигнализации (в случае        отнесения учреждения к классам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 соответствии с Рекомендациями РД78.36.006-2005, утвержденными Департаментом государственной защиты имущества МВД России 21 декабря 2004 г.)         отсутствие зарегистрированных случаев травматизма граждан и работников учреждения за отчетный          период, своевременная               подготовка к отопительному             сезону и т.п. (отсутствие предписаний, представлений, замечаний со стороны контролирующих и надзорных органов по итогам  проведенных проверок),           </w:t>
            </w:r>
            <w:r>
              <w:rPr>
                <w:spacing w:val="-2"/>
                <w:sz w:val="18"/>
                <w:szCs w:val="18"/>
              </w:rPr>
              <w:t>своевременное проведение тренировок по безопасности (противопожарной,            антитеррористической,    предупреждения чрезвычайной ситу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замечаний,            исполненных в соответствии со сроками, указанными в предписаниях,              представлениях, предлож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не исполненных в срок предписаний,                представлений, предложений или исполненных            с нарушением указанных срок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 бал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кажды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16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 1 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 4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ая значимость всех критериев в баллах по первому разделу: 64 балла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2"/>
                <w:sz w:val="18"/>
                <w:szCs w:val="18"/>
              </w:rPr>
              <w:t>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левое и эффективное использование бюджетных средст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сутствие просроченной дебиторской и кредиторской задолженности и нарушений 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просроченной            дебиторской и кредиторской задолженности             и нарушений финансово-хозяйственной деятельности в течение учетн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принятие мер к погашению дебиторской и кредиторской задолженности и устранению нарушений   финансово-хозяйственной деятельности в течение 2-х и более отчетных пери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* Максимальное количество баллов, которое может быть вычтено за квартал –  4 бал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кажды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20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год)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2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3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,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ухгалте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сутствие замечаний вышестоящих и контролирующих органов по выполнению поручений, своевременности и качества представления месячных, квартальных и годовых отчетов: бухгалтерских, финансовых, статистических и прочих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блюдение сроков,          установленных порядков и форм представления сведений и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рушение сроков, порядков и форм сдачи отчетности и предоставления            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рушение сроков, порядков и форм сдачи отчетности, повлекших срыв сдачи сводной бухгалтерской           отче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**Максимальное количество баллов, которое может быть вычтено за квартал  - 3 бал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кажд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2 баллов за весь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1 бал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3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 формы отчетности (бухгалтерские, статис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ны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доходов бюджета за счет прочих доходов от оказания платных услуг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ношение фактического  объема поступивших в бюджет поселения средств от оказания платных услуг  за          отчетный период к фактическому объему  поступивших  в бюджет средств от оказания платных услуг за     период, предшествующий отчетному более      100 проц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ношение фактического  объема поступивших в бюджет поселения средств от оказания платных услуг  за          отчетный период к фактическому объему  поступивших  в бюджет средств от оказания платных услуг за     период, предшествующий отчетному менее      100 процентов  (в случае отсутствия объективных причин)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 балла  (за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уководителя, 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ухгалте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ая значимость всех критериев в баллах по второму разделу: 36 баллов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ость всех критериев по двум разделам (итого): 100 баллов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иодичность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18"/>
                <w:szCs w:val="18"/>
              </w:rPr>
              <w:t>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го за год (сумма всех баллов по 4-м квартала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0</w:t>
            </w:r>
          </w:p>
        </w:tc>
      </w:tr>
    </w:tbl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сти </w:t>
      </w:r>
      <w:r>
        <w:rPr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МКУ «Историко-краеведческий музей» г. Сим и его  руководителя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5"/>
        <w:gridCol w:w="3862"/>
        <w:gridCol w:w="503"/>
        <w:gridCol w:w="1243"/>
        <w:gridCol w:w="1428"/>
        <w:gridCol w:w="11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елевые показатели 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х руководи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ятельности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х руководителе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держа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 выпол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риодич-ность отчетности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. </w:t>
            </w:r>
            <w:r>
              <w:rPr>
                <w:color w:val="000000"/>
                <w:spacing w:val="-2"/>
                <w:sz w:val="18"/>
                <w:szCs w:val="18"/>
              </w:rPr>
              <w:t>Основная деятельность учрежд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/>
              <w:t>количество посетителей экспозиций и выставок в музее</w:t>
            </w:r>
            <w:r>
              <w:rPr>
                <w:color w:val="000000"/>
                <w:spacing w:val="-2"/>
                <w:sz w:val="18"/>
                <w:szCs w:val="18"/>
              </w:rPr>
              <w:t>, единиц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/>
              <w:t xml:space="preserve">  количество информационно-образовательных (просветительских) программ учреждения (в том числе лекционное, справочно-информационное и консультативное обслуживание граждан; без экскурсоведения)</w:t>
            </w:r>
            <w:r>
              <w:rPr>
                <w:color w:val="000000"/>
                <w:spacing w:val="-2"/>
                <w:sz w:val="18"/>
                <w:szCs w:val="18"/>
              </w:rPr>
              <w:t>, едини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ое выполнение показателей в объеме  от  95 процентов и боле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ъем определяется как  отношение фактического значения показателя                   к плановому значению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вокупное выполнение показателей  в объеме  от 85  процентов  до 94 процен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ое выполнение показателей в объеме  от 84 процентов и мене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 бал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каждый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 всего 48 баллов за  весь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4 бал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сяч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                 комплексной безопасности учреждения и пребывающих в нем гражд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блюдение мер противопожарной и антитеррористической безопасности, правил по охране труда,   санитарно-гигиенических правил. Наличие и             эффективное функционирование пожарной сигнализации и средств охранной сигнализации (в случае        отнесения учреждения к классам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 соответствии с Рекомендациями РД78.36.006-2005, утвержденными Департаментом государственной защиты имущества МВД России 21 декабря 2004 г.)         отсутствие зарегистрированных случаев травматизма граждан и работников учреждения за отчетный          период, своевременная               подготовка к отопительному             сезону и т.п. (отсутствие предписаний, представлений, замечаний со стороны контролирующих и надзорных органов по итогам  проведенных проверок),           </w:t>
            </w:r>
            <w:r>
              <w:rPr>
                <w:spacing w:val="-2"/>
                <w:sz w:val="18"/>
                <w:szCs w:val="18"/>
              </w:rPr>
              <w:t>своевременное проведение тренировок по безопасности (противопожарной,            антитеррористической,    предупреждения чрезвычайной ситу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замечаний,            исполненных в соответствии со сроками, указанными в предписаниях,              представлениях, предлож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не исполненных в срок предписаний,                представлений, предложений или исполненных            с нарушением указанных срок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 бал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кажды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16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 1 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 4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ая значимость всех критериев в баллах по первому разделу: 64 балла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2"/>
                <w:sz w:val="18"/>
                <w:szCs w:val="18"/>
              </w:rPr>
              <w:t>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левое и эффективное использование бюджетных средст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сутствие просроченной дебиторской и кредиторской задолженности и нарушений 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просроченной            дебиторской и кредиторской задолженности             и нарушений финансово-хозяйственной деятельности в течение учетн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принятие мер к погашению дебиторской и кредиторской задолженности и устранению нарушений   финансово-хозяйственной деятельности в течение 2-х и более отчетных пери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* Максимальное количество баллов, которое может быть вычтено за квартал –  4 бал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кажды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20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год)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2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3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,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ухгалте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сутствие замечаний вышестоящих и контролирующих органов по выполнению поручений, своевременности и качества представления месячных, квартальных и годовых отчетов: бухгалтерских, финансовых, статистических и прочих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блюдение сроков,          установленных порядков и форм представления сведений и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рушение сроков, порядков и форм сдачи отчетности и предоставления            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рушение сроков, порядков и форм сдачи отчетности, повлекших срыв сдачи сводной бухгалтерской           отче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**Максимальное количество баллов, которое может быть вычтено за квартал  - 3 бал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кажд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6 баллов за весь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1 бал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3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 формы отчетности (бухгалтерские, статис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ны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ая значимость всех критериев в баллах по второму разделу: 36 баллов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ость всех критериев по двум разделам (итого): 100 баллов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иодичность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18"/>
                <w:szCs w:val="18"/>
              </w:rPr>
              <w:t>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го за год (сумма всех баллов по 4-м квартала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0</w:t>
            </w:r>
          </w:p>
        </w:tc>
      </w:tr>
    </w:tbl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сти </w:t>
      </w:r>
      <w:r>
        <w:rPr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МКУ «Детско-юношеский клуб» г. Сим и его  руководителя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5"/>
        <w:gridCol w:w="3862"/>
        <w:gridCol w:w="503"/>
        <w:gridCol w:w="1243"/>
        <w:gridCol w:w="1428"/>
        <w:gridCol w:w="11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елевые показатели 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х руководи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ятельности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х руководителе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держа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 выпол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риодич-ность отчетности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. </w:t>
            </w:r>
            <w:r>
              <w:rPr>
                <w:color w:val="000000"/>
                <w:spacing w:val="-2"/>
                <w:sz w:val="18"/>
                <w:szCs w:val="18"/>
              </w:rPr>
              <w:t>Основная деятельность учрежд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</w:rPr>
              <w:t>количество проведенных программных               мероприятий</w:t>
            </w:r>
            <w:r>
              <w:rPr>
                <w:color w:val="000000"/>
                <w:spacing w:val="-2"/>
              </w:rPr>
              <w:t>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ое выполнение показателей в объеме  от  95 процентов и боле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ъем определяется как  отношение фактического значения показателя                   к плановому значению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вокупное выполнение показателей  в объеме  от 85  процентов  до 94 процен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ое выполнение показателей в объеме  от 84 процентов и мене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каждый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 всего 60 баллов за  весь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4 бал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сячная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2"/>
                <w:sz w:val="18"/>
                <w:szCs w:val="18"/>
              </w:rPr>
              <w:t>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левое и эффективное использование бюджетных средст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сутствие просроченной дебиторской и кредиторской задолженности и нарушений 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просроченной            дебиторской и кредиторской задолженности             и нарушений финансово-хозяйственной деятельности в течение учетн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принятие мер к погашению дебиторской и кредиторской задолженности и устранению нарушений   финансово-хозяйственной деятельности в течение 2-х и более отчетных пери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* Максимальное количество баллов, которое может быть вычтено за квартал –  4 бал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кажды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20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год)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2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3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,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ухгалте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сутствие замечаний вышестоящих и контролирующих органов по выполнению поручений, своевременности и качества представления месячных, квартальных и годовых отчетов: бухгалтерских, финансовых, статистических и прочих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блюдение сроков,          установленных порядков и форм представления сведений и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рушение сроков, порядков и форм сдачи отчетности и предоставления            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рушение сроков, порядков и форм сдачи отчетности, повлекших срыв сдачи сводной бухгалтерской           отче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**Максимальное количество баллов, которое может быть вычтено за квартал  - 3 бал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кажд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0 баллов за весь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1 бал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3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 формы отчетности (бухгалтерские, статис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ны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ая значимость всех критериев в баллах по второму разделу: 40 баллов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ость всех критериев по двум разделам (итого): 100 баллов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иодичность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18"/>
                <w:szCs w:val="18"/>
              </w:rPr>
              <w:t>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го за год (сумма всех баллов по 4-м квартала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4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сти </w:t>
      </w:r>
      <w:r>
        <w:rPr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МКУ «Спортивный комплекс им. Г.М. Пузикова» и его  руководителя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5"/>
        <w:gridCol w:w="3862"/>
        <w:gridCol w:w="503"/>
        <w:gridCol w:w="1243"/>
        <w:gridCol w:w="1428"/>
        <w:gridCol w:w="11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елевые показатели 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х руководи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ятельности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х руководителе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держа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 выпол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риодич-ность отчетности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. </w:t>
            </w:r>
            <w:r>
              <w:rPr>
                <w:color w:val="000000"/>
                <w:spacing w:val="-2"/>
                <w:sz w:val="18"/>
                <w:szCs w:val="18"/>
              </w:rPr>
              <w:t>Основная деятельность учрежд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 количество проведенных соревнований, эстафет, и иных  спортивных                  программных               мероприятий</w:t>
            </w:r>
            <w:r>
              <w:rPr>
                <w:color w:val="000000"/>
                <w:spacing w:val="-2"/>
                <w:sz w:val="18"/>
                <w:szCs w:val="18"/>
              </w:rPr>
              <w:t>, единиц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частие в </w:t>
            </w:r>
            <w:r>
              <w:rPr>
                <w:color w:val="000000"/>
                <w:sz w:val="18"/>
                <w:szCs w:val="18"/>
              </w:rPr>
              <w:t>спортивных                               соревнованиях разного уровня</w:t>
            </w:r>
            <w:r>
              <w:rPr>
                <w:sz w:val="18"/>
                <w:szCs w:val="18"/>
              </w:rPr>
              <w:t xml:space="preserve"> (да/нет)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результативность участия в </w:t>
            </w:r>
            <w:r>
              <w:rPr>
                <w:color w:val="000000"/>
                <w:sz w:val="18"/>
                <w:szCs w:val="18"/>
              </w:rPr>
              <w:t>спортивных                               соревнованиях разного уровня</w:t>
            </w:r>
            <w:r>
              <w:rPr>
                <w:sz w:val="18"/>
                <w:szCs w:val="18"/>
              </w:rPr>
              <w:t xml:space="preserve"> (да/не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ое выполнение показателей в объеме  от  95 процентов и боле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ъем определяется как  отношение фактического значения показателя                   к плановому значению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вокупное выполнение показателей  в объеме  от 85  процентов  до 94 процен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вокупное выполнение показателей в объеме  от 84 процентов и мене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 бал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каждый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 всего 48 баллов за  весь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4 бал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сяч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                 комплексной безопасности учреждения и пребывающих в нем гражд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блюдение мер противопожарной и антитеррористической безопасности, правил по охране труда,   санитарно-гигиенических правил. Наличие и             эффективное функционирование пожарной сигнализации и средств охранной сигнализации (в случае        отнесения учреждения к классам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 соответствии с Рекомендациями РД78.36.006-2005, утвержденными Департаментом государственной защиты имущества МВД России 21 декабря 2004 г.)         отсутствие зарегистрированных случаев травматизма граждан и работников учреждения за отчетный          период, своевременная               подготовка к отопительному             сезону и т.п. (отсутствие предписаний, представлений, замечаний со стороны контролирующих и надзорных органов по итогам  проведенных проверок),           </w:t>
            </w:r>
            <w:r>
              <w:rPr>
                <w:spacing w:val="-2"/>
                <w:sz w:val="18"/>
                <w:szCs w:val="18"/>
              </w:rPr>
              <w:t>своевременное проведение тренировок по безопасности (противопожарной,            антитеррористической,    предупреждения чрезвычайной ситу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замечаний,            исполненных в соответствии со сроками, указанными в предписаниях,              представлениях, предлож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не исполненных в срок предписаний,                представлений, предложений или исполненных            с нарушением указанных срок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 бал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кажды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16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 1 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 4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ая значимость всех критериев в баллах по первому разделу: 64 балла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2"/>
                <w:sz w:val="18"/>
                <w:szCs w:val="18"/>
              </w:rPr>
              <w:t>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левое и эффективное использование бюджетных средст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сутствие просроченной дебиторской и кредиторской задолженности и нарушений 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ичие просроченной            дебиторской и кредиторской задолженности             и нарушений финансово-хозяйственной деятельности в течение учетн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принятие мер к погашению дебиторской и кредиторской задолженности и устранению нарушений   финансово-хозяйственной деятельности в течение 2-х и более отчетных пери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* Максимальное количество баллов, которое может быть вычтено за квартал –  4 бал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кажды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20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год)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2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3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,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ухгалте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сутствие замечаний вышестоящих и контролирующих органов по выполнению поручений, своевременности и качества представления месячных, квартальных и годовых отчетов: бухгалтерских, финансовых, статистических и прочих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блюдение сроков,          установленных порядков и форм представления сведений и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рушение сроков, порядков и форм сдачи отчетности и предоставления            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рушение сроков, порядков и форм сдачи отчетности, повлекших срыв сдачи сводной бухгалтерской           отче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**Максимальное количество баллов, которое может быть вычтено за квартал  - 3 бал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кажд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2 баллов за весь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1 бал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инус 3 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я формы отчетности (бухгалтерские, статис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ины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аль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доходов бюджета за счет прочих доходов от оказания платных услуг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ношение фактического  объема поступивших в бюджет поселения средств от оказания платных услуг  за          отчетный период к фактическому объему  поступивших  в бюджет средств от оказания платных услуг за     период, предшествующий отчетному более      100 проц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ношение фактического  объема поступивших в бюджет поселения средств от оказания платных услуг  за          отчетный период к фактическому объему  поступивших  в бюджет средств от оказания платных услуг за     период, предшествующий отчетному менее      100 процентов  (в случае отсутствия объективных причин)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 балла  (за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ус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уководителя, 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ухгалте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ая значимость всех критериев в баллах по второму разделу: 36 баллов</w:t>
            </w:r>
          </w:p>
        </w:tc>
      </w:tr>
      <w:tr>
        <w:trPr/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окупность всех критериев по двум разделам (итого): 100 баллов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иодичность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18"/>
                <w:szCs w:val="18"/>
              </w:rPr>
              <w:t>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варта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го за год (сумма всех баллов по 4-м квартала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szCs w:val="24"/>
        </w:rPr>
      </w:pPr>
      <w:r>
        <w:rPr>
          <w:rStyle w:val="Style13"/>
          <w:bCs/>
          <w:szCs w:val="24"/>
        </w:rPr>
        <w:t>Приложение № 2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ского город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7.09.2021г.  №  168</w:t>
      </w:r>
    </w:p>
    <w:p>
      <w:pPr>
        <w:pStyle w:val="Style14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, сроках и форме предоставления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отчетности о выполнении </w:t>
      </w:r>
      <w:r>
        <w:rPr>
          <w:sz w:val="26"/>
          <w:szCs w:val="26"/>
        </w:rPr>
        <w:t>целевых</w:t>
      </w:r>
      <w:r>
        <w:rPr>
          <w:bCs/>
          <w:sz w:val="26"/>
          <w:szCs w:val="26"/>
        </w:rPr>
        <w:t xml:space="preserve"> показателей эффективности деятельности </w:t>
      </w:r>
      <w:r>
        <w:rPr>
          <w:sz w:val="24"/>
          <w:szCs w:val="24"/>
        </w:rPr>
        <w:t>муниципальных</w:t>
      </w:r>
      <w:r>
        <w:rPr>
          <w:sz w:val="22"/>
          <w:szCs w:val="22"/>
        </w:rPr>
        <w:t xml:space="preserve"> учреждени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их руководителей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 Настоящее Положение устанавливает порядок, срок и форму предоставления отчетности </w:t>
      </w:r>
      <w:r>
        <w:rPr>
          <w:color w:val="000000"/>
          <w:sz w:val="26"/>
          <w:szCs w:val="26"/>
        </w:rPr>
        <w:t>учреждениями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находящимися в ведении органов местного самоуправления Симского городского 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Учреждения), о выполнении целевых показателей эффективности деятельности Учреждений и их руковод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четность Учреждений о выполнении показателей предоставляется в администрацию Симского городского 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(месяц, квартал) в срок не позднее последнего рабочего дн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тчетность подается в свободной форме, включающей 3 разде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выполнении показателей эффективности  по основной деятельности 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выполнении показателей  эффективности финансово-экономической  деятельности и  исполнительской дисципл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выполнении показателей  эффективности деятельности руковод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ием отчетов осуществляют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 Отчетность должна быть предоставлена в Комиссию на бумажном носителе, отчетность подписывается руководителем Учреждения и скрепляется печать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rStyle w:val="Style13"/>
          <w:bCs/>
          <w:szCs w:val="24"/>
        </w:rPr>
      </w:pPr>
      <w:r>
        <w:rPr/>
      </w:r>
    </w:p>
    <w:p>
      <w:pPr>
        <w:pStyle w:val="2"/>
        <w:ind w:left="5954" w:right="-141" w:hanging="0"/>
        <w:jc w:val="left"/>
        <w:rPr>
          <w:szCs w:val="24"/>
        </w:rPr>
      </w:pPr>
      <w:r>
        <w:rPr>
          <w:rStyle w:val="Style13"/>
          <w:bCs/>
          <w:szCs w:val="24"/>
        </w:rPr>
        <w:t>Приложение № 3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ского город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27.09.2021г.  №  168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Комиссии по оценке выполнения  целевых показателей эффективности деятельности Учреждений и их руковод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firstLine="340"/>
        <w:jc w:val="both"/>
        <w:rPr/>
      </w:pPr>
      <w:r>
        <w:rPr>
          <w:sz w:val="26"/>
          <w:szCs w:val="26"/>
        </w:rPr>
        <w:t>Комиссия по оценке выполнения целевых показателей эффективности деятельности учреждений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находящихся в ведении органов местного самоуправления Симского городского  поселения, и их руководителей (далее – Комиссия) создается администрацией Симского городского 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40"/>
        <w:jc w:val="both"/>
        <w:rPr/>
      </w:pPr>
      <w:r>
        <w:rPr>
          <w:sz w:val="26"/>
          <w:szCs w:val="26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Состав и полномочия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Заседание Комиссии проводятся ежемесячно  не позднее последнего рабочего дня отчетного периода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5. Заседание Комиссии является правомочным, если на нем присутствует не менее двух третей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6"/>
          <w:szCs w:val="26"/>
        </w:rPr>
        <w:t>- рассматривает представленные Учреждениями отчеты о выполнении  целевых показателей эффективности деятельности Учреждений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размере премирования руководителей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комендовать для утверждения решение о размере  премии в отношении руководителей  Учреждений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Порядок работы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 Комиссия принимает на рассмотрение от руководителей Учреждений отчеты целевых показателей эффективности деятельности Учреждений вместе с сопроводительным листом для отражения замечаний и предложений, ежемесячно, ежеквартальн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 Решение Комиссии по оценке выполнения Учреждениями целевых показателей эффективности их деятельности и премировании руководителей за отчетный период отражается в протоколе, который подписывается всеми членами Комиссии и утверждается председателем Комиссии. На основании решения Комиссии издаются распоряжения администрации Симского городского  поселения о размере премии руководителей Учреждений за отчетн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Состав комиссии по оценке выполнения целевых показ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деятельности муниципаль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2700"/>
        <w:gridCol w:w="360"/>
        <w:gridCol w:w="455"/>
        <w:gridCol w:w="4608"/>
        <w:gridCol w:w="455"/>
        <w:gridCol w:w="4608"/>
        <w:gridCol w:w="455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им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 поселения</w:t>
            </w:r>
          </w:p>
        </w:tc>
        <w:tc>
          <w:tcPr>
            <w:tcW w:w="5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Симского городского  поселения</w:t>
            </w:r>
          </w:p>
        </w:tc>
        <w:tc>
          <w:tcPr>
            <w:tcW w:w="5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имского городского  поселения</w:t>
            </w:r>
          </w:p>
        </w:tc>
        <w:tc>
          <w:tcPr>
            <w:tcW w:w="5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юридическим вопросам и социальной политике администрации Симского городского поселения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2:00Z</dcterms:created>
  <dc:creator>x</dc:creator>
  <dc:description/>
  <cp:keywords/>
  <dc:language>en-US</dc:language>
  <cp:lastModifiedBy>Dromashko</cp:lastModifiedBy>
  <cp:lastPrinted>2021-09-28T09:23:00Z</cp:lastPrinted>
  <dcterms:modified xsi:type="dcterms:W3CDTF">2021-09-28T04:26:00Z</dcterms:modified>
  <cp:revision>30</cp:revision>
  <dc:subject/>
  <dc:title>Товарищеский   кооператив   «Машиностроитель»</dc:title>
</cp:coreProperties>
</file>