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9950</wp:posOffset>
            </wp:positionH>
            <wp:positionV relativeFrom="paragraph">
              <wp:posOffset>104775</wp:posOffset>
            </wp:positionV>
            <wp:extent cx="8001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bidi w:val="0"/>
        <w:ind w:left="0" w:right="0" w:hanging="0"/>
        <w:rPr/>
      </w:pPr>
      <w:r>
        <w:rPr/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/>
        <w:t>АДМИНИСТРАЦИЯ  СИМСКОГО ГОРОДСКОГО ПОСЕЛЕНИЯ</w:t>
      </w:r>
    </w:p>
    <w:p>
      <w:pPr>
        <w:pStyle w:val="Subtitle"/>
        <w:bidi w:val="0"/>
        <w:ind w:left="0" w:right="0" w:hanging="0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т 20.04.2021г.  № 8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4818" w:hanging="0"/>
        <w:rPr/>
      </w:pPr>
      <w:r>
        <w:rPr>
          <w:b/>
        </w:rPr>
        <w:t>О внесении изменений в муниципальную программу «Обращение с твердыми коммунальными отходами на территории Симского городского поселения в 2019 – 2023 гг.»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Руководствуясь Федеральным законом от 06 октября 2003г.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Федеральным законом от 24 июня 1998 г. N 89-ФЗ "Об отходах производства и потребления", </w:t>
      </w:r>
      <w:r>
        <w:rPr/>
        <w:t>Постановлением Правительства РФ от 31.08.2018 №1039 «Правила обустройства мест накопления ТКО»,</w:t>
      </w:r>
      <w:r>
        <w:rPr>
          <w:bCs/>
          <w:color w:val="000000"/>
          <w:spacing w:val="-3"/>
        </w:rPr>
        <w:t xml:space="preserve"> Федеральным законом от 31.12.2017г.  №503-ФЗ  «Об  отходах  производства  и  потребления»,  </w:t>
      </w:r>
      <w:r>
        <w:rPr/>
        <w:t>Уставом Симского городского поселения администрация  Симского городского поселения</w:t>
      </w:r>
    </w:p>
    <w:p>
      <w:pPr>
        <w:pStyle w:val="Normal"/>
        <w:bidi w:val="0"/>
        <w:ind w:left="0" w:right="0" w:firstLine="851"/>
        <w:jc w:val="center"/>
        <w:rPr/>
      </w:pPr>
      <w:r>
        <w:rPr/>
        <w:t>ПОСТАНОВЛЯЕТ: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1.Внести в постановление администрации Симского городского поселения от 22.09.2020г №156 «О внесении изменений в муниципальную  программу</w:t>
      </w:r>
      <w:r>
        <w:rPr/>
        <w:t xml:space="preserve"> «Обращение с твердыми коммунальными отходами на территории Симского городского поселения в 2019 – 2021 гг.»», с изменениями</w:t>
      </w:r>
      <w:r>
        <w:rPr>
          <w:color w:val="000000"/>
        </w:rPr>
        <w:t xml:space="preserve"> утвержденными постановлением  администрации Симского городского поселения от 11.12.2020г №210 </w:t>
      </w:r>
      <w:r>
        <w:rPr/>
        <w:t xml:space="preserve"> </w:t>
      </w:r>
      <w:r>
        <w:rPr>
          <w:color w:val="000000"/>
        </w:rPr>
        <w:t>«О внесении изменений в муниципальную  программу</w:t>
      </w:r>
      <w:r>
        <w:rPr/>
        <w:t xml:space="preserve"> «Обращение с твердыми коммунальными отходами на территории Симского городского поселения в 2019 – 2022 гг.»», </w:t>
      </w:r>
      <w:r>
        <w:rPr>
          <w:color w:val="000000"/>
        </w:rPr>
        <w:t xml:space="preserve">постановлением  администрации Симского городского поселения от 30.12.2020г №233 </w:t>
      </w:r>
      <w:r>
        <w:rPr/>
        <w:t xml:space="preserve"> </w:t>
      </w:r>
      <w:r>
        <w:rPr>
          <w:color w:val="000000"/>
        </w:rPr>
        <w:t>«О внесении изменений в муниципальную  программу</w:t>
      </w:r>
      <w:r>
        <w:rPr/>
        <w:t xml:space="preserve"> «Обращение с твердыми коммунальными отходами на территории Симского городского поселения в 2019 – 2023 гг.»» следующие изменен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1.1.Приложение №1 к постановлению изложить в новой редакции (Приложение №1)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2. Настоящее постановление вступает с момента его подписания и подлежит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rodsim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color w:val="000000"/>
        </w:rPr>
        <w:t xml:space="preserve">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3. Контроль исполнения настоящего постановления возложить на заместителя главы Симского городского поселения А.Г.Лисина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Сим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/>
        <w:t xml:space="preserve">городского поселения                </w:t>
        <w:tab/>
        <w:t xml:space="preserve">                                                                           Р.Р.Гафаров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№1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к Постановлению администрации Симского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городского поселения «Об внесении изменений в 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муниципальную программу «Обращение с твердым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ммунальными отходами на территори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имского городского поселения в 2019 – 2021 гг.»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  20.04.2021г № 8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МУНИЦИПАЛЬНАЯ 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СИМСКОГО  ГОРОДСКОГО  ПОСЕЛЕНИЯ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8"/>
          <w:szCs w:val="28"/>
        </w:rPr>
        <w:t>«Обращение с твердыми коммунальными отходами на территории Симского городского поселения в 2019 – 2023 гг.»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>г.Сим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>Паспорт  муниципальной программы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</w:rPr>
        <w:t>«Обращение с твердыми коммунальными отходами на территории Симского городского поселения в 2019 – 2023 гг.»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ращение с твердыми коммунальными отходами на территории Симского городского поселения в 2019 – 2023 г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Симского городского поселе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исполнитель муниципальной 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 и земельным отношениям Симского городского поселе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беспечение экологической безопасности, в т.ч. для зашиты здоровья человека и окружающей среды от вредного воздействия твердых коммунальных отходов (ТКО).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0"/>
              <w:jc w:val="both"/>
              <w:rPr/>
            </w:pPr>
            <w:r>
              <w:rPr>
                <w:sz w:val="22"/>
                <w:szCs w:val="22"/>
              </w:rPr>
              <w:t>1. Создание и обустройство мест (площадок) для накопления ТКО в Симском городском поселении).</w:t>
            </w:r>
          </w:p>
          <w:p>
            <w:pPr>
              <w:pStyle w:val="Normal"/>
              <w:widowControl w:val="false"/>
              <w:bidi w:val="0"/>
              <w:ind w:left="34" w:right="0" w:hanging="0"/>
              <w:jc w:val="both"/>
              <w:rPr/>
            </w:pPr>
            <w:r>
              <w:rPr>
                <w:sz w:val="22"/>
                <w:szCs w:val="22"/>
              </w:rPr>
              <w:t>2. Оснащение мест (площадок) для накопления ТКО емкостями для накопления ТКО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елевые индика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 показател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  Количество обустроенных мест (площадок) для накопления ТКО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 Суммарный объем приобретенных контейнеров для накопления ТКО;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Количество оснащенных контейнерами мест (площадок) накопления ТКО в Симском городском поселении;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. Уровень обеспеченности населения  контейнерным сбором ТКО к  общему  объему, образующихся  ТКО на территории СГП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. Уровень обустройства контейнерных площадок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без деления на этапы в период 2019 - 2023 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9год  – 1726,287 тыс. руб., в т.ч. МБ- 1039,257 тыс. руб.             ОБ -687,03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 – 761,1  тыс. руб., в т.ч. МБ- 174,6 тыс. руб.  ОБ -586,5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г.– 549,4 тыс. руб.в т.ч. МБ- 27,44  тыс.руб., ОБ- 521,96 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2г. -0,0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3г.- 0,0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и муниципаль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 Ввод в эксплуатацию  новых мест (площадок) накопления ТК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 Увеличение количества оборудованных контейнерных площадок для накопления ТКО на территории Симского городского поселения, удовлетворяющих требованиям санитарно-эпидемиологическим правилам и нормам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7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Особого внимания, с точки  зрения  снижения  негативного воздействия  на  окружающую  среду,  требуют ТКО, которые  образуются в МКД и индивидуальных  жилых домах  в  результате  потребления  товаров (продуктов) физическими лицами.  При этом  остро стоит проблема  размещения  ТКО: отсутствуют  объекты  размещения  ТКО,  отвечающие  требованиям законодательства и включенные  в  государственный  реестр  размещения  отходов. На территории Симского городского поселения в МКД  организована  без тарная система  сбора  ТКО – вывоз ТКО с применением  специализированной  техники без  использования  контейнеров. Выезд  мусоровывозящей  техники осуществляется  в  установленные  дни  и  часы.</w:t>
      </w:r>
    </w:p>
    <w:p>
      <w:pPr>
        <w:pStyle w:val="BodyTextIndent3"/>
        <w:tabs>
          <w:tab w:val="clear" w:pos="708"/>
          <w:tab w:val="left" w:pos="180" w:leader="none"/>
        </w:tabs>
        <w:bidi w:val="0"/>
        <w:spacing w:before="0" w:after="0"/>
        <w:ind w:left="0" w:right="0" w:firstLine="709"/>
        <w:rPr/>
      </w:pPr>
      <w:r>
        <w:rPr>
          <w:sz w:val="24"/>
          <w:szCs w:val="24"/>
        </w:rPr>
        <w:t>Количество образуемых на территории СГП   ТКО, рассчитанное на основании установленных нормативов накопления ТКО, составляет 24420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2"/>
          <w:shd w:fill="FFFFFF" w:val="clear"/>
        </w:rPr>
        <w:tab/>
        <w:t xml:space="preserve">Из-за недостаточного количества мест </w:t>
      </w:r>
      <w:r>
        <w:rPr/>
        <w:t>(площадок) накопления ТКО на всей территории Симского городского поселения ч</w:t>
      </w:r>
      <w:r>
        <w:rPr>
          <w:spacing w:val="2"/>
          <w:shd w:fill="FFFFFF" w:val="clear"/>
        </w:rPr>
        <w:t xml:space="preserve">асть не собранных твердых коммунальных отходов генерируются в несанкционированные свалки, негативно влияющие на здоровье людей и окружающую природную среду. </w:t>
      </w:r>
    </w:p>
    <w:p>
      <w:pPr>
        <w:pStyle w:val="S1"/>
        <w:shd w:fill="FFFFFF"/>
        <w:bidi w:val="0"/>
        <w:spacing w:before="0" w:after="0"/>
        <w:ind w:left="0" w:right="0" w:firstLine="708"/>
        <w:jc w:val="both"/>
        <w:rPr/>
      </w:pPr>
      <w:r>
        <w:rPr>
          <w:shd w:fill="FFFFFF" w:val="clear"/>
        </w:rPr>
        <w:t xml:space="preserve">В соответствии со ст. 8 Федерального закона от 24 июня 1998 г. N 89-ФЗ "Об отходах производства и потребления" к полномочиям </w:t>
      </w:r>
      <w:r>
        <w:rPr/>
        <w:t xml:space="preserve">органов местного самоуправления городских поселений в области обращения с твердыми коммунальными отходами относится создание и содержание мест (площадок) накопления твердых коммунальных отходов. </w:t>
      </w:r>
    </w:p>
    <w:p>
      <w:pPr>
        <w:pStyle w:val="Normal"/>
        <w:bidi w:val="0"/>
        <w:ind w:left="0" w:right="-1" w:hanging="0"/>
        <w:jc w:val="both"/>
        <w:rPr/>
      </w:pPr>
      <w:r>
        <w:rPr/>
        <w:t>Муниципальная программа «Обращение с твердыми коммунальными отходами на территории Симского городского поселения в 2019 – 2021 гг.»</w:t>
      </w:r>
      <w:r>
        <w:rPr>
          <w:b/>
        </w:rPr>
        <w:t xml:space="preserve"> </w:t>
      </w:r>
      <w:r>
        <w:rPr>
          <w:spacing w:val="2"/>
          <w:shd w:fill="FFFFFF" w:val="clear"/>
        </w:rPr>
        <w:t xml:space="preserve">разработана с целью улучшения санитарной и эпидемиологической безопасности населения, соблюдения </w:t>
      </w:r>
      <w:r>
        <w:rPr/>
        <w:t xml:space="preserve">законодательства в области охраны окружающей среды, а также обеспечения своевременного сбора и вывоза ТКО с территории Симского городского посел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цели, задачи и целевые показатели муниципальной программы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</w:t>
      </w:r>
      <w:r>
        <w:rPr>
          <w:color w:val="333333"/>
        </w:rPr>
        <w:t>Цель Программы: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pacing w:val="-2"/>
        </w:rPr>
        <w:t>Обеспечение экологической безопасности, в т.ч. для зашиты здоровья человека и окружающей среды от вредного воздействия твердых коммунальных отходов</w:t>
      </w:r>
    </w:p>
    <w:p>
      <w:pPr>
        <w:pStyle w:val="Normal"/>
        <w:shd w:fill="FFFFFF"/>
        <w:bidi w:val="0"/>
        <w:ind w:left="708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shd w:fill="FFFFFF"/>
        <w:bidi w:val="0"/>
        <w:ind w:left="708" w:right="0" w:hanging="0"/>
        <w:jc w:val="both"/>
        <w:rPr/>
      </w:pPr>
      <w:r>
        <w:rPr>
          <w:color w:val="333333"/>
        </w:rPr>
        <w:t xml:space="preserve">Задачи Программы: </w:t>
      </w:r>
    </w:p>
    <w:p>
      <w:pPr>
        <w:pStyle w:val="Normal"/>
        <w:shd w:fill="FFFFFF"/>
        <w:bidi w:val="0"/>
        <w:ind w:left="708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1</w:t>
      </w:r>
      <w:r>
        <w:rPr>
          <w:color w:val="FF0000"/>
        </w:rPr>
        <w:t xml:space="preserve">. </w:t>
      </w:r>
      <w:r>
        <w:rPr>
          <w:sz w:val="22"/>
          <w:szCs w:val="22"/>
        </w:rPr>
        <w:t xml:space="preserve">Создание и обустройство мест (площадок) для накопления ТКО в Симском городском поселении, </w:t>
      </w:r>
      <w:r>
        <w:rPr/>
        <w:t>отвечающих санитарным требованиям. Задача характеризуется следующими показателями (индикаторами):</w:t>
      </w:r>
    </w:p>
    <w:p>
      <w:pPr>
        <w:pStyle w:val="BodyTextIndent3"/>
        <w:bidi w:val="0"/>
        <w:spacing w:before="0" w:after="0"/>
        <w:ind w:left="34" w:right="0" w:hanging="0"/>
        <w:jc w:val="both"/>
        <w:rPr/>
      </w:pPr>
      <w:r>
        <w:rPr>
          <w:sz w:val="22"/>
          <w:szCs w:val="22"/>
        </w:rPr>
        <w:t>-   количество обустроенных мест (площадок) для накопления ТК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  суммарный объем приобретенных контейнеров для накопления ТК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   количество оснащенных контейнерами мест (площадок) накопления ТКО в  Симском городском поселен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  уровень обеспеченности населения  контейнерным сбором ТКО к  общему  объему образующихся  ТКО на территории СГП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  уровень обустройства контейнерных площадо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роки и этапы реализации муниципальной программы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Муниципальная программа реализуется без деления на этапы в период 2019 - 2023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истема мероприятий муниципальной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246"/>
        <w:gridCol w:w="1133"/>
        <w:gridCol w:w="1842"/>
      </w:tblGrid>
      <w:tr>
        <w:trPr>
          <w:trHeight w:val="8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, шт.</w:t>
            </w:r>
          </w:p>
        </w:tc>
      </w:tr>
      <w:tr>
        <w:trPr>
          <w:trHeight w:val="44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оздание и (или) оборудование мест (площадок) накопления ТКО для организации  сбора ТКО от населения Симкого городского посе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2019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иобретение контейнеров(бункеров) для накопления ТК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4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pacing w:val="-3"/>
              </w:rPr>
              <w:t xml:space="preserve">Проведение кадастровых  работ по  формированию  земельных  участков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Ресурсное обеспечение муниципальной програм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200"/>
        <w:ind w:left="0" w:right="0" w:firstLine="709"/>
        <w:contextualSpacing/>
        <w:jc w:val="both"/>
        <w:rPr/>
      </w:pPr>
      <w:r>
        <w:rPr>
          <w:lang w:eastAsia="en-US"/>
        </w:rPr>
        <w:t>Финансирование Программы осуществляется за счет средств бюджета Симского городского поселения</w:t>
      </w:r>
      <w:r>
        <w:rPr/>
        <w:t xml:space="preserve"> в пределах бюджетных ассигнований и лимитов бюджетных обязательств. Планируется привлечение к со финансированию</w:t>
      </w:r>
      <w:r>
        <w:rPr>
          <w:lang w:eastAsia="en-US"/>
        </w:rPr>
        <w:t xml:space="preserve"> средств областного бюдж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/>
        <w:t>Объемы финансирования за счет средств бюджетов бюджетной системы Российской Федерации подлежат ежегодному уточнению, исходя из возможностей их доходной части, и зависят от результатов рассмотрения заявок главных распорядителей бюджетных средств Симского городского поселения на участие в государственных программах с аналогичными целями и мероприятиям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бъемы и источники финансирования  муниципальной  программы приведены в приложении № 1 к Программе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влечение внебюджетных средств на реализацию мероприятий Программы не предполагается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Организация управления и механизм реализации муниципальной программы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firstLine="708"/>
        <w:jc w:val="both"/>
        <w:rPr/>
      </w:pPr>
      <w:r>
        <w:rPr/>
        <w:t>Администрация СГП  разрабатывают и реализуют муниципальную программу «Обращение с твердыми коммунальными отходами на территории Симского городского поселения в 2019 – 2023гг.»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708"/>
        <w:jc w:val="both"/>
        <w:outlineLvl w:val="1"/>
        <w:rPr/>
      </w:pPr>
      <w:r>
        <w:rPr/>
        <w:t>Контроль за исполнением Программы осуществляет Заместитель Главы Симского городского поселения. Исполнитель мероприятий Программы несе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Ответственный исполнитель муниципальной программы, в срок до 1 апреля года, следующего за отчетным, готовит годовой отчет о ходе реализации муниципальной программы и направляет его в экономический отдел администрации Симского городского поселения на бумажном и электронном носителях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Годовой отчет должен содержать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конкретные результаты, достигнутые за отчетный период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перечень мероприятий муниципальной программы, выполненных и не выполненных (с указанием причин) в установленные срок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анализ факторов, повлиявших на ход реализации муниципальной программы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информацию о внесенных ответственным исполнителем изменениях в муниципальную программ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оценку эффективности использования бюджетных средств на реализацию муниципальной программ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Досрочное прекращение реализации муниципальной программы осуществляется в случае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- внесения изменений в нормативные правовые акты, исключающие полномочия администрации Симского городского поселения, в рамках которых реализуется данная муниципальная программа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- установления невозможности достижения ожидаемых конечных результатов реализации муниципальной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Ожидаемые результаты реализации муниципальной программы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ab/>
        <w:t>Ожидаемые результаты Программы:</w:t>
      </w:r>
    </w:p>
    <w:p>
      <w:pPr>
        <w:pStyle w:val="Normal"/>
        <w:bidi w:val="0"/>
        <w:ind w:left="0" w:right="0" w:firstLine="31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17"/>
        <w:jc w:val="both"/>
        <w:rPr/>
      </w:pPr>
      <w:r>
        <w:rPr/>
        <w:t>Территория Симского городского поселения дополнительно будет оснащена 20 новыми контейнерными площадками накопления ТКО, отвечающие санитарным требованиям.</w:t>
      </w:r>
    </w:p>
    <w:p>
      <w:pPr>
        <w:pStyle w:val="Normal"/>
        <w:bidi w:val="0"/>
        <w:ind w:left="0" w:right="0" w:firstLine="317"/>
        <w:jc w:val="both"/>
        <w:rPr/>
      </w:pPr>
      <w:r>
        <w:rPr/>
        <w:t>Оценка эффективности деятельности по реализации мероприятий Программы осуществляется посредством мониторинга на основе показателей (индикаторов) представленных в таблице 1.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Таблица 1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0"/>
        <w:gridCol w:w="709"/>
        <w:gridCol w:w="993"/>
        <w:gridCol w:w="1275"/>
        <w:gridCol w:w="1277"/>
        <w:gridCol w:w="1275"/>
      </w:tblGrid>
      <w:tr>
        <w:trPr>
          <w:trHeight w:val="8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 и индикат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6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 год 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бустроенных мест (площадок) для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уммарный объем приобретенных контейнеров для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снащенных контейнерами мест (площадок) накопления ТКО в Сим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Уровень обеспеченности населения  контейнерным сбором ТКО </w:t>
            </w:r>
            <w:r>
              <w:rPr>
                <w:sz w:val="20"/>
                <w:szCs w:val="20"/>
              </w:rPr>
              <w:t>(в целях настоящей оценки под обеспеченностью  понимается  отношение  суммарного объема существующих  на  территории поселения  контейнеров (по данным  реестра мест (площадок) накопления ТКО)</w:t>
            </w:r>
            <w:r>
              <w:rPr>
                <w:sz w:val="22"/>
                <w:szCs w:val="22"/>
              </w:rPr>
              <w:t xml:space="preserve"> к  общему  объему образующихся  ТКО на территории СГП (по данным ТС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4,5/2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134/228,4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-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149/228,4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Уровень обустройства контейнерных площадок </w:t>
            </w:r>
            <w:r>
              <w:rPr>
                <w:sz w:val="20"/>
                <w:szCs w:val="20"/>
              </w:rPr>
              <w:t>(в целях настоящей оценки под уровнем обустройства контейнерных  площадок   понимается  доля оборудованных (наличие  ограждения, твердого покрытия, пандуса, устройство  или сооружение, обеспечивающее защиту ТКО от воздействия осадков) контейнерных площадок для  накопления ТКО  к  общему  числу  контейнерных площадок, организованных на  территории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/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12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/39</w:t>
            </w:r>
          </w:p>
        </w:tc>
      </w:tr>
    </w:tbl>
    <w:p>
      <w:pPr>
        <w:pStyle w:val="ConsNormal"/>
        <w:widowControl w:val="false"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тодика оценки эффективности муниципальной программы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4" w:right="0" w:firstLine="563"/>
        <w:jc w:val="both"/>
        <w:rPr/>
      </w:pPr>
      <w:r>
        <w:rPr/>
        <w:t>Реализация муниципальной  программы осуществляется в соответствии с планом реализации муниципальной программы (далее именуется - план реализации), разрабатываемым на очередной финансовый год и на плановый период и содержащим перечень наиболее важных, социально значимых контрольных событий муниципальной программы с указанием их сроков. (Приложение №2)</w:t>
      </w:r>
    </w:p>
    <w:p>
      <w:pPr>
        <w:pStyle w:val="Normal"/>
        <w:widowControl w:val="false"/>
        <w:bidi w:val="0"/>
        <w:ind w:left="4" w:right="0" w:firstLine="563"/>
        <w:jc w:val="both"/>
        <w:rPr/>
      </w:pPr>
      <w:r>
        <w:rPr/>
        <w:t xml:space="preserve">Эффективность реализации настоящей </w:t>
      </w:r>
      <w:r>
        <w:rPr>
          <w:color w:val="000000"/>
        </w:rPr>
        <w:t>муниципальной</w:t>
      </w:r>
      <w:r>
        <w:rPr/>
        <w:t xml:space="preserve"> программы </w:t>
      </w:r>
      <w:r>
        <w:rPr>
          <w:spacing w:val="-9"/>
        </w:rPr>
        <w:t xml:space="preserve">обеспечивается за счет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pacing w:val="3"/>
        </w:rPr>
        <w:t xml:space="preserve">- исключения возможности нецелевого использования средств, </w:t>
      </w:r>
      <w:r>
        <w:rPr>
          <w:spacing w:val="-5"/>
        </w:rPr>
        <w:t>предусмотренных для реализации настоящей м</w:t>
      </w:r>
      <w:r>
        <w:rPr/>
        <w:t>униципальной программы</w:t>
      </w:r>
      <w:r>
        <w:rPr>
          <w:spacing w:val="-5"/>
        </w:rPr>
        <w:t xml:space="preserve">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pacing w:val="-10"/>
        </w:rPr>
        <w:t>-  прозрачности прохождения и учета средств.</w:t>
      </w:r>
    </w:p>
    <w:p>
      <w:pPr>
        <w:pStyle w:val="Normal"/>
        <w:widowControl w:val="false"/>
        <w:bidi w:val="0"/>
        <w:ind w:left="0" w:right="0" w:firstLine="563"/>
        <w:jc w:val="both"/>
        <w:rPr/>
      </w:pPr>
      <w:r>
        <w:rPr>
          <w:spacing w:val="-7"/>
        </w:rPr>
        <w:t xml:space="preserve">Оценка эффективности реализации </w:t>
      </w:r>
      <w:r>
        <w:rPr/>
        <w:t>п</w:t>
      </w:r>
      <w:r>
        <w:rPr>
          <w:spacing w:val="-7"/>
        </w:rPr>
        <w:t xml:space="preserve">рограммы будет осуществляться на </w:t>
      </w:r>
      <w:r>
        <w:rPr>
          <w:spacing w:val="-11"/>
        </w:rPr>
        <w:t xml:space="preserve">основе следующих показателей: 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67"/>
        <w:gridCol w:w="513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дикаторы и показател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ормулы расче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бустроенных мест (площадок) для накопления ТК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Из актов выполненных раб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Суммарный объем приобретенных контейнеров для накопления ТКО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изведение количества приобретенных контейнеров для накопления ТКО и объема одного контейнера для накопления ТК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снащенных контейнерами мест (площадок) накопления ТКО в Симском городском поселен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 отчетов отдела РИиБ администрации СГ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Уровень обеспеченности населения  контейнерным сбором ТКО на территории СГП (по данным ТСО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 реестра мест (площадок) накопления Т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 данным ТС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Уровень обустройства контейнерных площадо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з отчетов отдела РИиБ администрации СГП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9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</w:r>
      <w:r>
        <w:rPr/>
        <w:t>Источники получения информации о достигнутых показателях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 отчеты отдела </w:t>
      </w:r>
      <w:r>
        <w:rPr>
          <w:sz w:val="22"/>
          <w:szCs w:val="22"/>
        </w:rPr>
        <w:t>РИиБ администрации СГП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>-  акты выполненных работ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 xml:space="preserve">             </w:t>
      </w:r>
      <w:r>
        <w:rPr/>
        <w:t>Достоверность достижения целевых индикаторов и показателей проверяется в ходе рассмотрения отчетов и докладов, экспертных и других проверок, организуемых администрацией Симского городского поселения.</w:t>
      </w:r>
    </w:p>
    <w:p>
      <w:pPr>
        <w:pStyle w:val="Normal"/>
        <w:widowControl w:val="false"/>
        <w:bidi w:val="0"/>
        <w:spacing w:lineRule="auto" w:line="264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2. Оценка эффективности реализации муниципальной программы является составной частью отчета о результатах реализации муниципальной программы (далее – Отчёт)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3. Для оценки эффективности реализации муниципальной программы применяются основные целевые показатели и индикаторы, определенные в муниципальной программе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4. По результатам оценки эффективности реализации муниципальной программы могут быть сделаны следующие выводы: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высоко эффективная;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эффективная;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неэффективная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/>
        <w:ind w:left="0" w:right="0" w:firstLine="709"/>
        <w:jc w:val="both"/>
        <w:rPr/>
      </w:pPr>
      <w:r>
        <w:rPr/>
        <w:t xml:space="preserve">5. Оценка эффективности реализации муниципальной программы осуществляется ответственным исполнителем муниципальной программы по итогам ее исполнения за отчетный финансовый год и в целом после завершения реализации муниципальной программы.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«Обращение с твердыми  коммунальными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ходами  на территории  Симского городского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в 2019 – 2023гг» ,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 w:val="false"/>
          <w:color w:val="000000"/>
        </w:rPr>
        <w:t>ОБЪЕМ И ИСТОЧНИКИ ФИНАНСИРОВАНИЯ МУНИЦИПАЛЬНОЙ ПРОГРАММЫ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43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"/>
        <w:gridCol w:w="7230"/>
        <w:gridCol w:w="1417"/>
        <w:gridCol w:w="1418"/>
        <w:gridCol w:w="1275"/>
        <w:gridCol w:w="1277"/>
        <w:gridCol w:w="127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hanging="0"/>
              <w:jc w:val="center"/>
              <w:rPr/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  <w:tr>
        <w:trPr>
          <w:trHeight w:val="2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43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"/>
        <w:gridCol w:w="7230"/>
        <w:gridCol w:w="1417"/>
        <w:gridCol w:w="1418"/>
        <w:gridCol w:w="1275"/>
        <w:gridCol w:w="1277"/>
        <w:gridCol w:w="1275"/>
      </w:tblGrid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2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bidi w:val="0"/>
              <w:ind w:left="0" w:right="-1" w:hanging="0"/>
              <w:rPr/>
            </w:pPr>
            <w:r>
              <w:rPr>
                <w:b/>
                <w:color w:val="000000"/>
              </w:rPr>
              <w:t>Программа «</w:t>
            </w:r>
            <w:r>
              <w:rPr>
                <w:b/>
              </w:rPr>
              <w:t>Обращение с твердыми  коммунальными отходами  на территории  Симского городского поселения в 2019 – 2021 гг»</w:t>
            </w:r>
            <w:r>
              <w:rPr>
                <w:b/>
                <w:color w:val="000000"/>
              </w:rPr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726, 2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72, 01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4,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21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87,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7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устройство мест (площадок) накопле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firstLine="45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3, 23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4,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грузка  контей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,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обретение металлических контейнеров для складирова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7,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</w:rPr>
              <w:t xml:space="preserve">Проведение кадастровых  работ по  формированию  земельных  участков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</w:rPr>
              <w:t>Бюджет С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, 02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 xml:space="preserve">Приложение №2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«Обращение с твердыми  коммунальными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ходами  на территории  Симского городского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в 2019 – 2023 гг» ,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лан реализации муниципальной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57"/>
        <w:gridCol w:w="1698"/>
        <w:gridCol w:w="532"/>
        <w:gridCol w:w="709"/>
        <w:gridCol w:w="708"/>
        <w:gridCol w:w="709"/>
        <w:gridCol w:w="567"/>
        <w:gridCol w:w="709"/>
        <w:gridCol w:w="709"/>
        <w:gridCol w:w="708"/>
        <w:gridCol w:w="850"/>
        <w:gridCol w:w="710"/>
        <w:gridCol w:w="707"/>
        <w:gridCol w:w="7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контрольного события </w:t>
            </w:r>
            <w:hyperlink r:id="rId5">
              <w:r>
                <w:rPr/>
                <w:t>программы</w:t>
              </w:r>
            </w:hyperlink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2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0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ктуализация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бор подрядной организации для производства работ по проек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трольное событие №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емка 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10">
    <w:name w:val="s_10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ekstob">
    <w:name w:val="tekstob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ourier New" w:cs="Tahoma"/>
      <w:color w:val="000000"/>
      <w:kern w:val="2"/>
      <w:sz w:val="24"/>
      <w:szCs w:val="24"/>
      <w:lang w:val="ru-RU" w:eastAsia="ru-RU" w:bidi="ar-SA"/>
    </w:rPr>
  </w:style>
  <w:style w:type="paragraph" w:styleId="12">
    <w:name w:val="Сетка таблицы1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sim.ru/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1BB76CE11A32CE855BABD4642DE9CA9A73E42BE33B356D9C17D88B3AFC1FB24311B95BC565AFE903aEFDJ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1</Words>
  <Characters>17262</Characters>
  <CharactersWithSpaces>14715</CharactersWithSpaces>
  <Company>КУМИ А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0:00Z</dcterms:created>
  <dc:creator>СЕРГЕЙ</dc:creator>
  <dc:description/>
  <dc:language>en-US</dc:language>
  <cp:lastModifiedBy/>
  <cp:lastPrinted>2021-01-22T15:55:00Z</cp:lastPrinted>
  <dcterms:modified xsi:type="dcterms:W3CDTF">2021-04-23T09:20:00Z</dcterms:modified>
  <cp:revision>2</cp:revision>
  <dc:subject/>
  <dc:title>О внесении изменений в муниципальную целев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user</vt:lpwstr>
  </property>
</Properties>
</file>