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-1778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АДМИНИСТРАЦИЯ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sz w:val="20"/>
        </w:rPr>
      </w:pPr>
      <w:r>
        <w:rPr/>
        <w:t xml:space="preserve">  </w:t>
      </w:r>
      <w:r>
        <w:rPr>
          <w:b/>
        </w:rPr>
        <w:t>от</w:t>
      </w:r>
      <w:r>
        <w:rPr>
          <w:b/>
          <w:sz w:val="20"/>
        </w:rPr>
        <w:t xml:space="preserve">  28.10.2019 года   № 1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публичных слушаниях по проекту решения                                                 </w:t>
      </w:r>
    </w:p>
    <w:p>
      <w:pPr>
        <w:pStyle w:val="Normal"/>
        <w:rPr/>
      </w:pPr>
      <w:r>
        <w:rPr/>
        <w:t xml:space="preserve">Совета депутатов Симского городского поселения   </w:t>
      </w:r>
    </w:p>
    <w:p>
      <w:pPr>
        <w:pStyle w:val="Normal"/>
        <w:rPr/>
      </w:pPr>
      <w:r>
        <w:rPr/>
        <w:t>«О бюджете Симского городского поселения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Симском городском поселении, утвержденным решением Совета депутатов Симского городского поселения от 30.10.2007г. № 315 «Об утверждении Положения о публичных слушаниях в Симском городском поселении», Уставом Симского городского поселения, </w:t>
      </w:r>
      <w:r>
        <w:rPr>
          <w:b/>
          <w:sz w:val="24"/>
          <w:szCs w:val="24"/>
        </w:rPr>
        <w:t>администрация Симского город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   Провести публичные слушания по проекту решения Совета депутатов Симского городского поселения «О бюджете Симского городского поселения на 2020 год и плановый период 2021 и 2022 годов» </w:t>
      </w:r>
      <w:r>
        <w:rPr>
          <w:b/>
        </w:rPr>
        <w:t>05 декабря 2019года</w:t>
      </w:r>
      <w:r>
        <w:rPr/>
        <w:t xml:space="preserve"> в </w:t>
      </w:r>
      <w:r>
        <w:rPr>
          <w:b/>
        </w:rPr>
        <w:t>14-00</w:t>
      </w:r>
      <w:r>
        <w:rPr/>
        <w:t xml:space="preserve"> в администрации Сим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Создать рабочую группу по подготовке и проведению публичных слушаний (далее -рабочая группа) в следующем составе:</w:t>
      </w:r>
    </w:p>
    <w:p>
      <w:pPr>
        <w:pStyle w:val="Normal"/>
        <w:rPr/>
      </w:pPr>
      <w:r>
        <w:rPr/>
        <w:t xml:space="preserve">     </w:t>
      </w:r>
      <w:r>
        <w:rPr/>
        <w:t>- Решетов А.Д. – глава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Дромашко Ю.Е. – заместитель главы администрации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Яровикова И.В. – председатель Совета депутатов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Тимаков С.П.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Старцев А.В. 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Иванов А.В. 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Джабраилов А.Ш. 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Антипин А.М. 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Заико В.Я. - депутат Симского город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- Байгушкина О.А. - депутат Сим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Участники публичных слушаний могут ознакомиться с проектом решения Совета    депутатов  </w:t>
      </w:r>
    </w:p>
    <w:p>
      <w:pPr>
        <w:pStyle w:val="Normal"/>
        <w:rPr/>
      </w:pPr>
      <w:r>
        <w:rPr/>
        <w:t xml:space="preserve">Симского городского поселения «О бюджете Симского городского поселения на 2020 год и плановый период 2021 и 2022 годов» на сайте Симского городского поселения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    Предложения и рекомендации участников публичных слушаний по проекту решения Совета депутатов   Симского городского поселения «О бюджете Симского городского   поселения на 2020 год и плановый период 2021 и 2022 годов» для их учета и обсуждения на публичных слушаниях, в письменном    виде   направляются в администрацию Симского городского поселения по адресу: г. Сим, ул. Пушкина, 6 в срок до 9 часов </w:t>
      </w:r>
      <w:r>
        <w:rPr>
          <w:b/>
          <w:sz w:val="20"/>
        </w:rPr>
        <w:t>05.12.2019года</w:t>
      </w:r>
      <w:r>
        <w:rPr>
          <w:sz w:val="20"/>
        </w:rPr>
        <w:t xml:space="preserve"> 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Участники публичных слушаний, не   успевшие направить свои   предложения и рекомендации, озвучивают их непосредственно    на публичных слушаниях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5.</w:t>
      </w:r>
      <w:r>
        <w:rPr>
          <w:sz w:val="20"/>
        </w:rPr>
        <w:t xml:space="preserve">   Поручить рабочей группе осуществить организационно-техническую подготовку   публичных слушаний в соответствии с планом мероприятий по подготовке и проведению публичных слушаний.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6.</w:t>
      </w:r>
      <w:r>
        <w:rPr>
          <w:sz w:val="20"/>
        </w:rPr>
        <w:t xml:space="preserve">   Контроль исполнения настоящего постановления оставляю за собой.</w:t>
      </w:r>
    </w:p>
    <w:p>
      <w:pPr>
        <w:pStyle w:val="2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лава Симского городского поселения                                                                                   А.Д.Решетов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8:00Z</dcterms:created>
  <dc:creator>x</dc:creator>
  <dc:description/>
  <cp:keywords/>
  <dc:language>en-US</dc:language>
  <cp:lastModifiedBy>admin</cp:lastModifiedBy>
  <cp:lastPrinted>2019-10-29T14:35:00Z</cp:lastPrinted>
  <dcterms:modified xsi:type="dcterms:W3CDTF">2019-10-30T03:29:00Z</dcterms:modified>
  <cp:revision>3</cp:revision>
  <dc:subject/>
  <dc:title>Товарищеский   кооператив   «Машиностроитель»</dc:title>
</cp:coreProperties>
</file>