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аренды земельного участка 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-266065</wp:posOffset>
                </wp:positionV>
                <wp:extent cx="159956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.55pt;mso-wrap-distance-left:9.05pt;mso-wrap-distance-right:9.05pt;mso-wrap-distance-top:0pt;mso-wrap-distance-bottom:0pt;margin-top:-20.95pt;mso-position-vertical-relative:text;margin-left:364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Ашинский район, г.Сим</w:t>
        <w:tab/>
        <w:tab/>
        <w:tab/>
        <w:tab/>
        <w:tab/>
        <w:t xml:space="preserve">                     "_____"____________2019 г.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ind w:left="0" w:right="-81" w:firstLine="708"/>
        <w:rPr/>
      </w:pPr>
      <w:bookmarkStart w:id="0" w:name="sub_10100"/>
      <w:r>
        <w:rPr>
          <w:rFonts w:cs="Times New Roman" w:ascii="Times New Roman" w:hAnsi="Times New Roman"/>
          <w:sz w:val="21"/>
          <w:szCs w:val="21"/>
          <w:lang w:val="en-US" w:eastAsia="en-US"/>
        </w:rPr>
        <w:t>На основании постановления администрации Симского городского поселения Ашинского муниципального района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Челябинской области от       г. №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администрация Симского городского поселения Ашинского муниципального района Челябинской области (ИНН 7401001300, ОГРН 1027400510500), именуемая в дальнейшем «Арендодатель» в лице Главы Симского городского поселения Решетова Алексея Дмитриевича, действующего на основании Устава,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 одной стороны, и гражданин/юридическое лицо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</w:t>
      </w:r>
      <w:r>
        <w:rPr>
          <w:rFonts w:cs="Times New Roman" w:ascii="Times New Roman" w:hAnsi="Times New Roman"/>
          <w:bCs/>
          <w:sz w:val="21"/>
          <w:szCs w:val="21"/>
        </w:rPr>
        <w:t>, зарегистрированный по адресу:</w:t>
      </w:r>
    </w:p>
    <w:p>
      <w:pPr>
        <w:pStyle w:val="Style19"/>
        <w:ind w:left="0" w:right="-81" w:firstLine="708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именуемый в дальнейшем "Арендатор", с другой стороны, и именуемые в дальнейшем "Стороны", заключили настоящий договор (далее - Договор) о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ижеследующем:</w:t>
      </w:r>
    </w:p>
    <w:p>
      <w:pPr>
        <w:pStyle w:val="Style19"/>
        <w:ind w:left="0" w:right="-81" w:firstLine="708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en-US"/>
        </w:rPr>
      </w:r>
    </w:p>
    <w:p>
      <w:pPr>
        <w:pStyle w:val="Style19"/>
        <w:ind w:left="0" w:right="-81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bookmarkStart w:id="1" w:name="sub_10100"/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1. Предмет Договора</w:t>
      </w:r>
      <w:bookmarkEnd w:id="1"/>
    </w:p>
    <w:p>
      <w:pPr>
        <w:pStyle w:val="Style19"/>
        <w:ind w:left="0" w:right="-81" w:firstLine="708"/>
        <w:rPr/>
      </w:pPr>
      <w:bookmarkStart w:id="2" w:name="sub_1011"/>
      <w:r>
        <w:rPr>
          <w:rFonts w:cs="Times New Roman" w:ascii="Times New Roman" w:hAnsi="Times New Roman"/>
          <w:sz w:val="21"/>
          <w:szCs w:val="21"/>
          <w:lang w:val="en-US" w:eastAsia="en-US"/>
        </w:rPr>
        <w:t>1.1. Арендодатель предоставляет, а Арендатор принимает в аренду земельный участок в границах</w:t>
      </w:r>
      <w:r>
        <w:rPr>
          <w:rFonts w:cs="Times New Roman" w:ascii="Times New Roman" w:hAnsi="Times New Roman"/>
          <w:sz w:val="21"/>
          <w:szCs w:val="21"/>
        </w:rPr>
        <w:t xml:space="preserve"> Симского городского поселения, категория земель – земли населенных пунктов,</w:t>
      </w:r>
      <w:bookmarkEnd w:id="2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с кадастровым номером </w:t>
      </w:r>
      <w:r>
        <w:rPr>
          <w:rFonts w:cs="Times New Roman" w:ascii="Times New Roman" w:hAnsi="Times New Roman"/>
          <w:sz w:val="21"/>
          <w:szCs w:val="21"/>
        </w:rPr>
        <w:t>74:03:0810037:9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адрес земельного участка (описание </w:t>
      </w:r>
      <w:r>
        <w:rPr>
          <w:rFonts w:cs="Times New Roman" w:ascii="Times New Roman" w:hAnsi="Times New Roman"/>
          <w:sz w:val="21"/>
          <w:szCs w:val="21"/>
        </w:rPr>
        <w:t xml:space="preserve">местоположения): Российская Федерация, Челябинская область, Ашинский район, г. Сим, ул. Железнодорожная, д, 10/2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(далее – Участок), общей площадью 1455 кв.м. Цель использования Участка –объекты придорожного сервиса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Приведенное описание целей использования земельного участка являетс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окончательным. Изменение цели использования не допускается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bookmarkStart w:id="3" w:name="sub_10200"/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2. Срок действия Договора</w:t>
      </w:r>
      <w:bookmarkEnd w:id="3"/>
    </w:p>
    <w:p>
      <w:pPr>
        <w:pStyle w:val="Normal"/>
        <w:ind w:firstLine="708"/>
        <w:rPr/>
      </w:pPr>
      <w:bookmarkStart w:id="4" w:name="sub_1021"/>
      <w:r>
        <w:rPr>
          <w:rFonts w:cs="Times New Roman" w:ascii="Times New Roman" w:hAnsi="Times New Roman"/>
          <w:sz w:val="21"/>
          <w:szCs w:val="21"/>
          <w:lang w:val="en-US" w:eastAsia="en-US"/>
        </w:rPr>
        <w:t>2.1.</w:t>
      </w:r>
      <w:bookmarkEnd w:id="4"/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Настоящий Договор заключен сроком на 18 (восемнадцать) месяцев и вступает в силу с момента его подписани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  <w:bookmarkStart w:id="5" w:name="sub_10300"/>
      <w:bookmarkStart w:id="6" w:name="sub_10300"/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bookmarkStart w:id="7" w:name="sub_10300"/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3. Размер и условия внесения арендной платы</w:t>
      </w:r>
      <w:bookmarkEnd w:id="7"/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1. Арендная плата за земельный участок устанавливается в соответствии с протоколом заседания аукционной комиссии   от                    г. в размере        (          тысяч) рублей, в том числе  задаток внесенный Арендатором в размере                (           тысяч) рублей.</w:t>
      </w:r>
    </w:p>
    <w:p>
      <w:pPr>
        <w:pStyle w:val="Style19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bookmarkStart w:id="8" w:name="sub_1033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3.2. Плата за аренду земельного участка в сумме              (            тысяч) рублей перечисляется Арендатором за весь период действия договора </w:t>
      </w:r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единовременным платежом до                г.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bookmarkStart w:id="9" w:name="sub_10400"/>
      <w:bookmarkEnd w:id="9"/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4. Права и обязанности сторон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bookmarkStart w:id="10" w:name="sub_10400"/>
      <w:bookmarkEnd w:id="10"/>
      <w:r>
        <w:rPr>
          <w:rFonts w:cs="Times New Roman" w:ascii="Times New Roman" w:hAnsi="Times New Roman"/>
          <w:sz w:val="21"/>
          <w:szCs w:val="21"/>
          <w:lang w:val="en-US" w:eastAsia="en-US"/>
        </w:rPr>
        <w:t>4.1. Арендодатель имеет право: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1.1. Расторгнуть настоящий Договор и изъять все или час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емельного участка, предоставленного по настоящему договору, в следующи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случаях: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-  при использовании земельного участка не по целевому назначению;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-  при отсутствии единовременного платежа, установленного п. 3.2 настоящего Договора;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- при использовании земельного участка с систематическим нарушением (более двух раз) земельного законодательства;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-  при передаче Арендатором в субаренду части или всего участка; 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-  при  передаче своих прав и обязанностей по договору аренды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емельного участка третьему лицу;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- при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передаче арендных прав в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алог и внесение их в качестве вклада в уставной капитал хозяйственно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товарищества или общества либо паевого взноса в производственны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ооператив в пределах срока договора аренды земельного участка без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письменного разрешения Арендодателя (при сроке договора аренды до пяти лет);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- при не использовании земельного участка, предназначенного дл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строительства, в указанных целях в течение срока предусмотренного действующим законодательством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а исключением времени, необходимого для освоения земельного участка;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- иных случаях, предусмотренных законодательством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1.2. Осуществлять контроль за использованием и охраной земель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1.3. Приостанавливать работы, выполняемые Арендатором на участке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нарушением условий настоящего договора, земельного, природоохранно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аконодательства, правил застройки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1.4. Вносить в Договор необходимые изменения и дополнения в случа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изменения соответствующих законодательных актов РФ, иных нормативных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правовых актов государственных органов или органов местно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самоуправления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1.5. На возмещение убытков, причиненных Арендатором в результат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использования земельного участка с нарушением действующе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аконодательства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1.6. Требовать внесения изменений в условия Договора в случа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увеличения площади зданий, строений, сооружений, принадлежащих Арендатору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на праве собственности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1.7. На беспрепятственный доступ на  территорию арендуемо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емельного участка с целью его осмотра на предмет соблюдения услови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оговора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2. Арендодатель обязан: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2.1. Выполнять в полном объеме все условия Договора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2.2. Не вмешиваться в хозяйственную деятельность Арендатора, если она не наносит ущерба окружающей природной среде и не нарушает права и иные законные интересы третьих лиц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3. Арендатор имеет право: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3.1. Использовать участок на условиях, установленных Договором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3.2. На передачу арендных прав в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алог и внесение их в качестве вклада в уставной капитал хозяйственно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товарищества или общества либо паевого взноса в производственны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ооператив в пределах срока договора аренды земельного участка только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письменного разрешения Арендодателя (при сроке договора аренды до пяти лет)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 Арендатор обязан;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1. Выполнять в полном объеме все условия Договора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2. Использовать предоставленный ему земельный участо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исключительно в целях, указанных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 w:eastAsia="en-US"/>
          </w:rPr>
          <w:t>п.1.1.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Договора, в соответствии с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ействующим законодательством, условиями настоящего договора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3. Не осуществлять на Участке работ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азрешение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4. В соответствии с действующим законодательством возместит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Арендодателю убытки, связанные с нарушением земельного законодательства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оговора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4.4.5. Земельный участок не подлежит сдаче в субаренду, продаже, </w:t>
      </w:r>
      <w:bookmarkStart w:id="11" w:name="sub_1446"/>
      <w:r>
        <w:rPr>
          <w:rFonts w:cs="Times New Roman" w:ascii="Times New Roman" w:hAnsi="Times New Roman"/>
          <w:sz w:val="21"/>
          <w:szCs w:val="21"/>
          <w:lang w:val="en-US" w:eastAsia="en-US"/>
        </w:rPr>
        <w:t>передаче своих прав и обязанностей по договору аренды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земельного участка третьему лицу, </w:t>
      </w:r>
      <w:bookmarkEnd w:id="11"/>
      <w:r>
        <w:rPr>
          <w:rFonts w:cs="Times New Roman" w:ascii="Times New Roman" w:hAnsi="Times New Roman"/>
          <w:sz w:val="21"/>
          <w:szCs w:val="21"/>
          <w:lang w:val="en-US" w:eastAsia="en-US"/>
        </w:rPr>
        <w:t>в случае необходимости изъятия участка (для муниципальных нужд и т.д.) арендатор обязуется в 15-дневный срок освободить земельный участок за счет собственных средств.</w:t>
      </w:r>
    </w:p>
    <w:p>
      <w:pPr>
        <w:pStyle w:val="Style19"/>
        <w:ind w:left="0" w:right="0" w:firstLine="708"/>
        <w:rPr/>
      </w:pPr>
      <w:bookmarkStart w:id="12" w:name="sub_1447"/>
      <w:r>
        <w:rPr>
          <w:rFonts w:cs="Times New Roman" w:ascii="Times New Roman" w:hAnsi="Times New Roman"/>
          <w:sz w:val="21"/>
          <w:szCs w:val="21"/>
          <w:lang w:val="en-US" w:eastAsia="en-US"/>
        </w:rPr>
        <w:t>4.4.6. В десятидневный срок письменно уведомить Арендодателя об</w:t>
      </w:r>
      <w:bookmarkEnd w:id="12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изменении организационно-правовой формы, наименования, банковски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реквизитов и юридического адреса (об изменении адреса или паспортны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анных - для физических лиц)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7. Обеспечить Арендодателю свободный доступ на земельный участо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ля осуществления контроля за его использованием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8. В случаях, предусмотренных действующим законодательством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органами местного самоуправления, возместить Арендодателю убытки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связанные с изъятием и предоставлением земель, ухудшением качества земел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и экологической обстановкой в результате своей хозяйственно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еятельности.</w:t>
      </w:r>
    </w:p>
    <w:p>
      <w:pPr>
        <w:pStyle w:val="Style19"/>
        <w:ind w:left="0" w:right="0" w:firstLine="708"/>
        <w:rPr/>
      </w:pPr>
      <w:bookmarkStart w:id="13" w:name="sub_14411"/>
      <w:r>
        <w:rPr>
          <w:rFonts w:cs="Times New Roman" w:ascii="Times New Roman" w:hAnsi="Times New Roman"/>
          <w:sz w:val="21"/>
          <w:szCs w:val="21"/>
          <w:lang w:val="en-US" w:eastAsia="en-US"/>
        </w:rPr>
        <w:t>4.4.9. В случае продажи Арендатором здания, строения, сооружения</w:t>
      </w:r>
      <w:bookmarkEnd w:id="13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(части здания, строения, сооружения), находящегося на арендуемо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емельном участке в 10-дневный срок подать в орган уполномоченный на распоряжение земельными участками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аявление о расторжении договора, либо заявление на заключ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ополнительного соглашения об изменении площади земельного участка, об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установлении ограничений, иные условия, установленные законом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10. Вносить арендную плату, установленную настоящим договором д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момента его расторжения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11. Не допускать нанесения вреда здоровью граждан, окружающей природной среде, не нарушать права других смежных землепользователей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12. Сдать Участок Арендодателю после завершения срока аренды в состоянии, определенным в Договоре аренды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.4.13. Арендодатель и Арендатор имеют иные права и несут ины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обязанности, установленные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5. Ответственность сторон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.1. Изменение условий Договора, его расторжение и прекращ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опускаются в случае несоблюдения сторонами требований, определенных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hyperlink w:anchor="sub_1010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 w:eastAsia="en-US"/>
          </w:rPr>
          <w:t>разделами 1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 w:eastAsia="en-US"/>
          </w:rPr>
          <w:t>2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</w:t>
      </w:r>
      <w:hyperlink w:anchor="sub_1030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 w:eastAsia="en-US"/>
          </w:rPr>
          <w:t>3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</w:t>
      </w:r>
      <w:hyperlink w:anchor="sub_1040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 w:eastAsia="en-US"/>
          </w:rPr>
          <w:t>4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настоящего Договора по соглашению сторон или в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судебном порядке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.2. За нарушение условий Договора стороны несут ответственность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установленную действующим законодательством и настоящим Договором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.3. За нарушение сроков перечисления арендной платы Арендатор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уплачивает пени в размере 0,05 % от суммы недоимки по арендной плате з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аждый день просрочки до даты фактического выполнения обязательств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Уплата пени не  освобождает  Арендатора  от  исполнения  обязанностей  п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оговору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5.4. В случае невыполнения </w:t>
      </w:r>
      <w:r>
        <w:rPr>
          <w:rStyle w:val="Style15"/>
          <w:rFonts w:cs="Times New Roman" w:ascii="Times New Roman" w:hAnsi="Times New Roman"/>
          <w:color w:val="000000"/>
          <w:sz w:val="21"/>
          <w:szCs w:val="21"/>
          <w:lang w:val="en-US" w:eastAsia="en-US"/>
        </w:rPr>
        <w:t>п.п.4.4.4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1"/>
          <w:szCs w:val="21"/>
          <w:lang w:val="en-US" w:eastAsia="en-US"/>
        </w:rPr>
        <w:t>4.4.6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 Арендатор уплачивает штраф в размере 10 % за нарушение каждого пункта причитающейс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к оплате по очередному сроку суммы арендной платы, указанной в расчете н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текущий год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.5. Арендатор несет ответственность за осуществлени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Государственной регистрации Договора аренды земельного участка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аключенного на срок не менее 1 года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.6. Истечение срока действия Договора не освобождает стороны от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ответственности за неисполнение (ненадлежащее исполнение) обязательств п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оговору, в том числе и от уплаты сумм, начисленных в течение срок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действия настоящего Договора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.7. Ответственность сторон за нарушение обязательств по договору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вызванных действием обстоятельств непреодолимой силы, регулируетс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bookmarkStart w:id="14" w:name="sub_10600"/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6. Изменение, расторжение и прекращение Договора</w:t>
      </w:r>
      <w:bookmarkEnd w:id="14"/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.1. Все изменения и (или) дополнения к Договору оформляютс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Сторонами дополнительными соглашениями (кроме условий по </w:t>
      </w:r>
      <w:hyperlink w:anchor="sub_103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 w:eastAsia="en-US"/>
          </w:rPr>
          <w:t>п.3.2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>)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.2. Дополнительные соглашения к настоящему Договору, заключенному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на срок не менее 1 года, подлежат обязательной регистрации в Ашинском отделе Управления Федеральной службы  государственной регистрации, кадастра картографии по Челябинской области в том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случае, если в них содержатся следующие условия: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а) о расторжении аренды земли;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б) об установлении ограничения (обременения) прав на земельный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участок;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в) иные условия, установленные законодательством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.3. Договор может быть досрочно расторгнут по требованию Арендодателя п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решению суда или соглашению сторон на основании и в порядке, установленном законодательством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.4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оговор аренды прекращается в случае отсутствия в течение трёх месяцев государственной регистрации Договора аренды земельного участка, заключенного на срок не менее 1 года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7. Рассмотрение и урегулирование споров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7.1. Все споры между Сторонами, возникающие по Договору, разрешаютс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в соответствии с законодательством Российской Федерации.</w:t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8. Заключительные положения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8.1. Земельный участок, указанный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lang w:val="en-US" w:eastAsia="en-US"/>
          </w:rPr>
          <w:t>п.1.1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Договора, передан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Арендатору в состоянии, отвечающем требованиям его целевого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использования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Арендатор Участок принял, претензий к Арендодателю не имеет, в связ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с чем договор имеет силу передаточного акта.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.2. К настоящему Договору прилагаются:</w:t>
      </w:r>
    </w:p>
    <w:p>
      <w:pPr>
        <w:pStyle w:val="Style19"/>
        <w:ind w:left="0" w:right="0" w:firstLine="708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.2.1. Расчет арендной платы за землю (приложение)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.3. Настоящий договор подлежит регистрации в Управлении Федеральной службы государственной регистрации, кадастра и картографии по Челябинской области, если договор аренды земельного участка заключен на срок более года.</w:t>
      </w:r>
    </w:p>
    <w:p>
      <w:pPr>
        <w:pStyle w:val="Style19"/>
        <w:ind w:left="0" w:right="0" w:firstLine="708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.3. Договор составлен в 3 экземплярах, имеющих одинаковую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юридическую силу, из которых по одному экземпляру хранится у Сторон, один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экземпляр передается в Управление Федеральной службы государственной регистрации, кадастра и картографии по Челябинской области (если  договор  заключен  н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срок не менее 1 года).</w:t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9. Реквизиты, подписи сторо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9.1. Арендодатель: Арендодатель: Администрация Симского городского поселения Ашинского муниципального района Челябинской области. 456022, Челябинская область, г. Сим, ул. Пушкина, д. 6, тел 8(35159)79-871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ФК по Челябинской области (Администрация Симского городского поселения, л/с 04693012680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Н 7401001300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ПП 745701001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ТМО 75609105001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чет 40101810400000010801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нк: отделение Челябинск г. Челябинск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К 047501001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БК 555 111 05013 130000 120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2. Арендатор: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 Решетов А.Д.                       </w:t>
        <w:tab/>
        <w:tab/>
        <w:tab/>
        <w:t xml:space="preserve">______________ </w:t>
      </w:r>
    </w:p>
    <w:p>
      <w:pPr>
        <w:pStyle w:val="Normal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.п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Косенко О.П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5159)32472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9:00Z</dcterms:created>
  <dc:creator>777</dc:creator>
  <dc:description/>
  <cp:keywords/>
  <dc:language>en-US</dc:language>
  <cp:lastModifiedBy>Admin</cp:lastModifiedBy>
  <cp:lastPrinted>1995-11-21T17:41:00Z</cp:lastPrinted>
  <dcterms:modified xsi:type="dcterms:W3CDTF">2019-10-04T06:49:00Z</dcterms:modified>
  <cp:revision>2</cp:revision>
  <dc:subject/>
  <dc:title>г</dc:title>
</cp:coreProperties>
</file>