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98679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77" w:hRule="atLeast"/>
        </w:trPr>
        <w:tc>
          <w:tcPr>
            <w:tcW w:w="932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7.12.2018г</w:t>
            </w:r>
            <w:r>
              <w:rPr>
                <w:sz w:val="26"/>
                <w:szCs w:val="26"/>
              </w:rPr>
              <w:t xml:space="preserve">.  № </w:t>
            </w:r>
            <w:r>
              <w:rPr>
                <w:sz w:val="26"/>
                <w:szCs w:val="26"/>
                <w:u w:val="single"/>
              </w:rPr>
              <w:t>13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Об утверждении </w:t>
            </w:r>
            <w:r>
              <w:rPr>
                <w:b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ского городского поселения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лагоустройство территории» на 2019-2021 годы»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  <w:sz w:val="30"/>
                <w:szCs w:val="26"/>
              </w:rPr>
            </w:pPr>
            <w:r>
              <w:rPr>
                <w:b/>
                <w:color w:val="000000"/>
                <w:sz w:val="30"/>
                <w:szCs w:val="26"/>
              </w:rPr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11"/>
        <w:rPr/>
      </w:pPr>
      <w:r>
        <w:rPr>
          <w:color w:val="000000"/>
          <w:sz w:val="24"/>
          <w:szCs w:val="24"/>
        </w:rPr>
        <w:t>1. Утвердить муниципальную программу Симского городского поселения «Благоустройство территории » на 2019-2021 годы (Приложение № 1).</w:t>
      </w:r>
    </w:p>
    <w:p>
      <w:pPr>
        <w:pStyle w:val="11"/>
        <w:rPr/>
      </w:pPr>
      <w:r>
        <w:rPr>
          <w:color w:val="000000"/>
          <w:sz w:val="24"/>
          <w:szCs w:val="24"/>
        </w:rPr>
        <w:t>2.   Постановление № 190 от  04.12.2017года считать утратившим силу с 01.01.2019г.</w:t>
      </w:r>
    </w:p>
    <w:p>
      <w:pPr>
        <w:pStyle w:val="ConsPlusNormal"/>
        <w:jc w:val="both"/>
        <w:rPr/>
      </w:pPr>
      <w:r>
        <w:rPr/>
        <w:t xml:space="preserve">3.   Настоящее постановление разместить на официальном сайте администрации Симского городского поселения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4.    Настоящее постановление вступает в силу 01.01.2019г.</w:t>
      </w:r>
    </w:p>
    <w:p>
      <w:pPr>
        <w:pStyle w:val="ConsPlusNormal"/>
        <w:jc w:val="both"/>
        <w:rPr/>
      </w:pPr>
      <w:r>
        <w:rPr/>
        <w:t>5.  Контроль исполнения настоящего постановления возложить на заместителя  Главы Симского городского поселения Гафарова Р.Р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Симского городского</w:t>
      </w:r>
    </w:p>
    <w:p>
      <w:pPr>
        <w:pStyle w:val="ConsPlusNormal"/>
        <w:spacing w:lineRule="exact" w:line="240"/>
        <w:rPr/>
      </w:pPr>
      <w:r>
        <w:rPr/>
        <w:t>поселения                                                                                                                    А.Д.Решетов</w:t>
      </w:r>
    </w:p>
    <w:p>
      <w:pPr>
        <w:pStyle w:val="11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к  постановлению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от 07.12.2018г. №132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МСКОГО  ГОРОДСКОГО 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БЛАГОУСТРОЙСТВО  ТЕРРИТОРИИ» НА 2019-2021 ГОД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Style w:val="13"/>
          <w:b/>
          <w:color w:val="000000"/>
          <w:sz w:val="24"/>
          <w:szCs w:val="24"/>
        </w:rPr>
        <w:t>ПАСПОРТ</w:t>
      </w:r>
    </w:p>
    <w:p>
      <w:pPr>
        <w:pStyle w:val="11"/>
        <w:jc w:val="center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МУНИЦИПАЛЬНОЙ ПРОГРАММЫ СИМСКОГО ГОРОДСКОГО ПОСЕЛЕНИЯ </w:t>
      </w:r>
      <w:r>
        <w:rPr>
          <w:color w:val="000000"/>
          <w:sz w:val="24"/>
          <w:szCs w:val="24"/>
        </w:rPr>
        <w:t>«БЛАГОУСТРОЙСТВО ТЕРРИТОРИИ» НА 2019-2021 ГОДЫ</w:t>
      </w:r>
    </w:p>
    <w:p>
      <w:pPr>
        <w:pStyle w:val="1112"/>
        <w:rPr>
          <w:rStyle w:val="13"/>
          <w:color w:val="000000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имского городского поселения «Благоустройство территории» на 2019-2021 годы (далее – Программа)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мского  городского  поселения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внешнего благоустройства, санитарного содержания Симского городского поселения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721" w:hanging="6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проблем благоустройства, улучшение санитарного состояния и эстетического вида территории.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ind w:left="318" w:hanging="318"/>
              <w:rPr/>
            </w:pPr>
            <w:r>
              <w:rPr>
                <w:color w:val="000000"/>
                <w:sz w:val="24"/>
                <w:szCs w:val="24"/>
              </w:rPr>
              <w:t>Количество высаженных деревьев и кустарников.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кашиваемой травы газонокосилкой.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пиленных деревьев.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анитарной очистки территории города.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ликвидируемых несанкционированных свалок.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/>
            </w:pPr>
            <w:r>
              <w:rPr>
                <w:color w:val="000000"/>
                <w:sz w:val="24"/>
                <w:szCs w:val="24"/>
              </w:rPr>
              <w:t>Количество установленных и отремонтированных малых архитектурных форм(</w:t>
            </w:r>
            <w:r>
              <w:rPr>
                <w:color w:val="000000"/>
                <w:sz w:val="24"/>
              </w:rPr>
              <w:t>урны, скамейки, детские и спортивные площадки, биотуалеты, фонтаны, контейнерные площадки для сбора ТБО)</w:t>
            </w:r>
            <w:r>
              <w:rPr>
                <w:color w:val="000000"/>
                <w:sz w:val="24"/>
                <w:szCs w:val="24"/>
              </w:rPr>
              <w:t>, мостов, лестниц, памятников;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свещенной территории города;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ных родников;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мест погребени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тяженность укрепленной береговой линии реки Сим.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ных  контейнерных площадок</w:t>
            </w:r>
          </w:p>
          <w:p>
            <w:pPr>
              <w:pStyle w:val="11"/>
              <w:numPr>
                <w:ilvl w:val="0"/>
                <w:numId w:val="12"/>
              </w:numPr>
              <w:ind w:left="318" w:hanging="318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 контейнеров.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.</w:t>
            </w:r>
          </w:p>
          <w:p>
            <w:pPr>
              <w:pStyle w:val="11"/>
              <w:numPr>
                <w:ilvl w:val="0"/>
                <w:numId w:val="10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санитарного состояния  города. </w:t>
            </w:r>
          </w:p>
          <w:p>
            <w:pPr>
              <w:pStyle w:val="11"/>
              <w:numPr>
                <w:ilvl w:val="0"/>
                <w:numId w:val="10"/>
              </w:numPr>
              <w:ind w:left="318" w:hanging="318"/>
              <w:rPr>
                <w:color w:val="FF0000"/>
              </w:rPr>
            </w:pPr>
            <w:r>
              <w:rPr>
                <w:sz w:val="24"/>
                <w:szCs w:val="24"/>
              </w:rPr>
              <w:t>Повышение уровня внешнего  благоустройства города.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6117,1 тыс. рублей, в том числ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— 2087,7 тыс. рублей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— 3064,3 тыс. рублей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— 965,1 тыс. рублей. </w:t>
            </w:r>
          </w:p>
          <w:p>
            <w:pPr>
              <w:pStyle w:val="11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зеленых насаждений, до150 ед. </w:t>
            </w:r>
          </w:p>
          <w:p>
            <w:pPr>
              <w:pStyle w:val="11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sz w:val="24"/>
                <w:szCs w:val="24"/>
              </w:rPr>
              <w:t>Обеспечение надлежащего содержания территории, отвечающей санитарным нормам, включая городскую черту, зону отдыха, берега реки а так же территорию парков, мостов, лестниц и мест захоронения.</w:t>
            </w:r>
          </w:p>
          <w:p>
            <w:pPr>
              <w:pStyle w:val="11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количества установленных и отремонтированных малых архитектурных форм, мостов, лестниц, памятников на 6ед.</w:t>
            </w:r>
          </w:p>
          <w:p>
            <w:pPr>
              <w:pStyle w:val="11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береговой линии реки Сим на 900м.</w:t>
            </w:r>
          </w:p>
          <w:p>
            <w:pPr>
              <w:pStyle w:val="11"/>
              <w:numPr>
                <w:ilvl w:val="0"/>
                <w:numId w:val="4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34 контейнерных  площадки и установка 122 контейнер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Данная Программа направлена на решение проблем Симского городского поселения (далее – город Сим). </w:t>
      </w:r>
      <w:r>
        <w:rPr>
          <w:rStyle w:val="Style19"/>
          <w:bCs/>
          <w:color w:val="000000"/>
          <w:sz w:val="24"/>
          <w:szCs w:val="24"/>
          <w:lang w:eastAsia="ar-SA"/>
        </w:rPr>
        <w:t>Город Сим расположен в восточной части Ашинского муниципального района в долине реки Сим, при выходе ее из узкого ущелья, в 41 км к востоку от районного центра и в 343 км от г. Челябинска.</w:t>
      </w:r>
      <w:r>
        <w:rPr>
          <w:color w:val="000000"/>
          <w:sz w:val="24"/>
          <w:szCs w:val="24"/>
          <w:lang w:eastAsia="ar-SA"/>
        </w:rPr>
        <w:t xml:space="preserve"> Через город проходят автодорога федерального значения М-5 «Урал» и Транссибирская железнодорожная магистраль Москва-Владивосток. </w:t>
      </w:r>
      <w:r>
        <w:rPr>
          <w:color w:val="000000"/>
          <w:sz w:val="24"/>
          <w:szCs w:val="24"/>
        </w:rPr>
        <w:t>Город Сим является местом концентрации промышленности, энергетики, автомобильного парка, населения, поэтому основная проблема выражается в том, что под влиянием производственной и рекреационной деятельности горожан интенсивно деградируют наиболее привлекательные природные комплексы – берега рек, зеленые насаждения, парки, окрестности памятников, интересных объектов культуры, происходит загрязнение воздуха, поверхностных и подземных вод, почвы</w:t>
      </w:r>
      <w:r>
        <w:rPr>
          <w:bCs/>
          <w:color w:val="000000"/>
          <w:sz w:val="24"/>
          <w:szCs w:val="24"/>
        </w:rPr>
        <w:t>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ными причинами возникновения данной проблемы является:</w:t>
      </w:r>
    </w:p>
    <w:p>
      <w:pPr>
        <w:pStyle w:val="11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>-образование разного вида отходов производства и потребления;</w:t>
      </w:r>
    </w:p>
    <w:p>
      <w:pPr>
        <w:pStyle w:val="11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>-неудовлетворительное состояние зеленых насаждений;</w:t>
      </w:r>
    </w:p>
    <w:p>
      <w:pPr>
        <w:pStyle w:val="11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>-неудовлетворительное санитарное состояние территории города (наличие значительного количества несанкционированных свалок мусора);</w:t>
      </w:r>
    </w:p>
    <w:p>
      <w:pPr>
        <w:pStyle w:val="11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</w:rPr>
        <w:t>-недостаточная обеспеченность города элементами благоустройства (урны, скамейки, детские и спортивные площадки, биотуалеты, фонтаны, контейнерные площадки для сбора ТБО).</w:t>
      </w:r>
    </w:p>
    <w:p>
      <w:pPr>
        <w:pStyle w:val="Style2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Анализ данных причин показал, что в условиях повышенных антропогенных нагрузок, дискомфортности городов из-за загрязнения воздушной среды выбросами автотранспорта и промышленных предприятий благоустройство и озеленение населенных пунктов приобретает особое значение. Благоустройство и озеленение является важнейшей сферой деятельности муниципального хозяйства. Именно в этой сфере создаются условия для здоровой, комфортной, удобной жизни как для отдельного человека по месту проживания, так и для всех жителей города. </w:t>
      </w:r>
    </w:p>
    <w:p>
      <w:pPr>
        <w:pStyle w:val="11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еные насаждения очищают городской воздух, снижают шум, создают комфортный микроклимат, формируют внешний облик города. Зеленые массивы обеспечивают экологическую защиту населения и являются излюбленным местом отдыха горожан. Площадь парков города Сим составляет 35610</w:t>
      </w:r>
      <w:r>
        <w:rPr>
          <w:sz w:val="24"/>
          <w:szCs w:val="24"/>
        </w:rPr>
        <w:t>кв.м.,</w:t>
      </w:r>
      <w:r>
        <w:rPr>
          <w:color w:val="000000"/>
          <w:sz w:val="24"/>
          <w:szCs w:val="24"/>
        </w:rPr>
        <w:t xml:space="preserve"> площадь скверов около </w:t>
      </w:r>
      <w:r>
        <w:rPr>
          <w:sz w:val="24"/>
          <w:szCs w:val="24"/>
        </w:rPr>
        <w:t xml:space="preserve">10660 кв.м. </w:t>
      </w:r>
      <w:r>
        <w:rPr>
          <w:color w:val="000000"/>
          <w:sz w:val="24"/>
          <w:szCs w:val="24"/>
        </w:rPr>
        <w:t>Важной задачей является сохранение зеленых насаждений и поддержание их в надлежащем состоянии. Зеленые насаждения на территории города, как живой компонент природы, постоянно трансформируются в пространстве и во времени, древесные растения стареют, теряют свои полезные качества, постепенно отмирают. Требуется постоянный уход и восстановление зеленого фонда города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придания эстетичного вида зеленым зонам требуется выполнение работ по санитарной прочистке, скосу травы, обрезке крон деревьев и кустарников на объектах озеленения общего пользования</w:t>
      </w:r>
    </w:p>
    <w:p>
      <w:pPr>
        <w:pStyle w:val="11"/>
        <w:tabs>
          <w:tab w:val="clear" w:pos="708"/>
          <w:tab w:val="left" w:pos="1276" w:leader="none"/>
        </w:tabs>
        <w:ind w:firstLine="709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лагоустройство города Сим, улучшение санитарно-гигиенических условий жизни людей, оздоровление городской среды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>осуществляется за счет ряда мероприятий, направленных на благоустройство территорий, улучшению эстетичности за счет малых архитектурных форм, фонтанов и т.д. Так</w:t>
      </w:r>
      <w:r>
        <w:rPr>
          <w:color w:val="000000"/>
          <w:sz w:val="24"/>
          <w:szCs w:val="24"/>
        </w:rPr>
        <w:t xml:space="preserve"> дворовые пространства жилых комплексов и места массового посещения людей нуждаются в обустройстве детскими и спортивными площадками, малыми архитектурными формами, цветниками и газонами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системой сбора и транспортировки ТКО, необходимо провести следующие работы: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кадастровые работы по формированию  земельных участков  под контейнерные участки;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оить контейнерные площадки;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122 контейнера объемом 0,8 куб.м.</w:t>
      </w:r>
    </w:p>
    <w:p>
      <w:pPr>
        <w:pStyle w:val="11"/>
        <w:tabs>
          <w:tab w:val="clear" w:pos="708"/>
          <w:tab w:val="left" w:pos="1276" w:leader="none"/>
        </w:tabs>
        <w:ind w:firstLine="709"/>
        <w:rPr>
          <w:color w:val="FF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личное освещение является частью общей системы благоустройства, основное назначение которого - создание условий безопасного движения транспорта и пешеходов в вечернее и ночное время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4"/>
          <w:szCs w:val="24"/>
          <w:shd w:fill="FFFFFF" w:val="clear"/>
        </w:rPr>
        <w:t>Состояние наружного освещения г. Сим в настоящее время требует значительного улучшения. Это вызвано тем,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. Сложившуюся ситуацию необходимо устранить в возможно короткие сроки, учитывая, что состояние наружного освещения, безусловно, имеет важное социальное значение.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4"/>
          <w:szCs w:val="24"/>
          <w:shd w:fill="FFFFFF" w:val="clear"/>
        </w:rPr>
        <w:t>В наружном освещении продолжают использоваться светильники, нормативный срок службы которых превышен, а их оптические системы не отвечают современным требованиям. В связи с этим происходит планомерная замена морально устаревших светильников марки РКУ с лампами ДРЛ на современные энергосберегающие светильники. Замена устаревших светильников на современные происходит как при реконструкции участков наружного освещения, так и при замене вышедших из строя светиль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блема благоустройства зон отдыха на территории города Сим в последнее десятилетие приобрела особую остроту в связи с несоответствием благоустройства парков возросшим потребностям общества в организации и обеспечении достойного отдыха, популяризации здорового образа жизни. Кроме того, парки перестали быть многофункциональными. В них отсутствует инфраструктура для пожилых людей, молодежи, а также для маломобильных групп населения. В парках отсутствуют всесезонные помещения для проведения культурно-массовых и спортивных мероприятий. Практика показала, что различные категории посетителей приходят в парки в разное время дня и с разными целями. Поэтому создание комфортных условий для всех категорий посетителей – главный ориентир развития территорий пар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приоритетами развития парков в настоящее время являются: поддержание территории в надлежащем санитарном состоянии, а также создание комфортных условий для повседневного отдыха населения; проведение работы по комплексному благоустройству территорий парков, создание зон отдыха; реконструкции существующих и создание новых, современных объектов для отдыха, развлечений и занятий спортом; текущий ремонт парковой инфраструктуры. </w:t>
      </w:r>
    </w:p>
    <w:p>
      <w:pPr>
        <w:pStyle w:val="11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Содержание и благоустройство мест захоронения является неотъемлемой частью благоустройства территории города Сим. Большая часть жителей города неоднократно в течение года посещает кладбище, чтобы почтить память умерших родных и близких людей, поэтому особое значение занимают мероприятия по улучшению санитарно-эпидемиологического состояния территории мест захоронения. </w:t>
      </w:r>
    </w:p>
    <w:p>
      <w:pPr>
        <w:pStyle w:val="11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4"/>
          <w:szCs w:val="24"/>
        </w:rPr>
        <w:t>Город Сим нуждается в берегоукреплении. Строения частного сектора  ул. Кирова – жилые дома, огороды находятся под угрозой обрушения. Берег на этом участке также подвергается активном размы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Для предотвращения оползневых и обвальных процессов необходимо срочно предусмотреть мероприятия на предупреждение и стабилизацию процессов. Реализация программы позволит сохранить территории, нуждающиеся в инженерной защите. Берегоукрепление реки Сим по береговой полосе позволит обеспечить безопасную жизнедеятельность жителей ул. Кирова. </w:t>
      </w:r>
    </w:p>
    <w:p>
      <w:pPr>
        <w:pStyle w:val="Normal"/>
        <w:ind w:firstLine="348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firstLine="34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ЦЕЛЬ И ЗАДАЧИ, ЦЕЛЕВЫЕ ПОКАЗАТЕЛИ, СРОКИ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1. Целью Программы </w:t>
      </w:r>
      <w:r>
        <w:rPr>
          <w:color w:val="000000"/>
          <w:sz w:val="24"/>
          <w:szCs w:val="24"/>
        </w:rPr>
        <w:t>является повышение уровня внешнего благоустройства, санитарного содержания Симского городского поселения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. Под благоустройством территории понимаетс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Поэтому для достижения поставленной цели Программы были сформулированы следующие задачи:</w:t>
      </w:r>
    </w:p>
    <w:p>
      <w:pPr>
        <w:pStyle w:val="14"/>
        <w:ind w:left="709" w:hanging="0"/>
        <w:rPr/>
      </w:pPr>
      <w:r>
        <w:rPr>
          <w:color w:val="000000"/>
          <w:sz w:val="24"/>
          <w:szCs w:val="24"/>
        </w:rPr>
        <w:t xml:space="preserve">-озеленение территории; </w:t>
      </w:r>
    </w:p>
    <w:p>
      <w:pPr>
        <w:pStyle w:val="14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709" w:hanging="0"/>
        <w:contextualSpacing/>
        <w:rPr/>
      </w:pPr>
      <w:r>
        <w:rPr>
          <w:color w:val="000000"/>
          <w:sz w:val="24"/>
          <w:szCs w:val="24"/>
        </w:rPr>
        <w:t xml:space="preserve">-комплексное решение проблем благоустройства, улучшение санитарного состояния и эстетического вида территории. </w:t>
      </w:r>
    </w:p>
    <w:p>
      <w:pPr>
        <w:pStyle w:val="14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2.3. Срок реализации Программы: 2019-2021 годы. Этапы не выделяются.</w:t>
      </w:r>
    </w:p>
    <w:p>
      <w:pPr>
        <w:pStyle w:val="14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словиями досрочного прекращения реализации Программы являются:</w:t>
      </w:r>
    </w:p>
    <w:p>
      <w:pPr>
        <w:pStyle w:val="14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709" w:hanging="0"/>
        <w:contextualSpacing/>
        <w:rPr/>
      </w:pPr>
      <w:r>
        <w:rPr>
          <w:color w:val="000000"/>
          <w:sz w:val="24"/>
          <w:szCs w:val="24"/>
        </w:rPr>
        <w:t>-досрочное решение задач и достижение ожидаемых конечных результатов реализации Программы;</w:t>
      </w:r>
    </w:p>
    <w:p>
      <w:pPr>
        <w:pStyle w:val="14"/>
        <w:ind w:left="709" w:hanging="0"/>
        <w:rPr/>
      </w:pPr>
      <w:r>
        <w:rPr>
          <w:color w:val="000000"/>
          <w:sz w:val="24"/>
          <w:szCs w:val="24"/>
        </w:rPr>
        <w:t>-изменение законодательства (как на федеральном, так и на региональном уровне);</w:t>
      </w:r>
    </w:p>
    <w:p>
      <w:pPr>
        <w:pStyle w:val="14"/>
        <w:ind w:left="709" w:hanging="0"/>
        <w:rPr/>
      </w:pPr>
      <w:r>
        <w:rPr>
          <w:color w:val="000000"/>
          <w:sz w:val="24"/>
          <w:szCs w:val="24"/>
        </w:rPr>
        <w:t>-отсутствие финансирования программных мероприятий.</w:t>
      </w:r>
    </w:p>
    <w:p>
      <w:pPr>
        <w:pStyle w:val="Normal"/>
        <w:tabs>
          <w:tab w:val="clear" w:pos="708"/>
          <w:tab w:val="left" w:pos="59" w:leader="none"/>
          <w:tab w:val="left" w:pos="34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Для мониторинга хода реализации Программы используются целевые показатели (индикаторы) результативности, которые характеризуют количественный результат Программы.</w:t>
      </w:r>
    </w:p>
    <w:p>
      <w:pPr>
        <w:pStyle w:val="Normal"/>
        <w:tabs>
          <w:tab w:val="clear" w:pos="708"/>
          <w:tab w:val="left" w:pos="59" w:leader="none"/>
          <w:tab w:val="left" w:pos="342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определены следующие целевые показатели (индикатор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личество высаженных деревьев и кустарников; </w:t>
      </w:r>
    </w:p>
    <w:p>
      <w:pPr>
        <w:pStyle w:val="1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скашиваемой травы газонокосилкой;</w:t>
      </w:r>
    </w:p>
    <w:p>
      <w:pPr>
        <w:pStyle w:val="1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опиленных деревьев;</w:t>
      </w:r>
    </w:p>
    <w:p>
      <w:pPr>
        <w:pStyle w:val="1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санитарной очистки территории города;</w:t>
      </w:r>
    </w:p>
    <w:p>
      <w:pPr>
        <w:pStyle w:val="1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ь ликвидируемых несанкционированных свалок;</w:t>
      </w:r>
    </w:p>
    <w:p>
      <w:pPr>
        <w:pStyle w:val="11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Количество установленных и отремонтированных малых архитектурных форм                     (</w:t>
      </w:r>
      <w:r>
        <w:rPr>
          <w:color w:val="000000"/>
          <w:sz w:val="24"/>
        </w:rPr>
        <w:t>урны, скамейки, детские и спортивные площадки, биотуалеты, фонтаны, контейнерные площадки для сбора ТБО)</w:t>
      </w:r>
      <w:r>
        <w:rPr>
          <w:color w:val="000000"/>
          <w:sz w:val="24"/>
          <w:szCs w:val="24"/>
        </w:rPr>
        <w:t>, мостов, лестниц, памятников;</w:t>
      </w:r>
    </w:p>
    <w:p>
      <w:pPr>
        <w:pStyle w:val="11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освещенной  территории города;</w:t>
      </w:r>
    </w:p>
    <w:p>
      <w:pPr>
        <w:pStyle w:val="11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обустроенных родников;</w:t>
      </w:r>
    </w:p>
    <w:p>
      <w:pPr>
        <w:pStyle w:val="11"/>
        <w:numPr>
          <w:ilvl w:val="0"/>
          <w:numId w:val="9"/>
        </w:numPr>
        <w:rPr/>
      </w:pPr>
      <w:r>
        <w:rPr>
          <w:sz w:val="24"/>
          <w:szCs w:val="24"/>
        </w:rPr>
        <w:t xml:space="preserve">Доля благоустроенных территорий мест погребений;  </w:t>
      </w:r>
    </w:p>
    <w:p>
      <w:pPr>
        <w:pStyle w:val="11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тяженность укрепленной береговой линии реки Сим.</w:t>
      </w:r>
    </w:p>
    <w:p>
      <w:pPr>
        <w:pStyle w:val="11"/>
        <w:ind w:left="318" w:hanging="0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Количество обустроенных  контейнерных площадок</w:t>
      </w:r>
    </w:p>
    <w:p>
      <w:pPr>
        <w:pStyle w:val="1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становленных  контейне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благоустроенных территорий мест погребений рассчитывается как отношение благоустроенной территории мест погребений к общей их площади, выраженное в процентах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цели, задачах, целевых показателях Программы приведены в приложении № 1 к Программе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ind w:left="1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" w:leader="none"/>
          <w:tab w:val="left" w:pos="342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ОБОСНОВАНИЕ ВЫД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ПРАВ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>3.1. Структура Программы включает в себя следующие направлени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территории;</w:t>
      </w:r>
    </w:p>
    <w:p>
      <w:pPr>
        <w:pStyle w:val="1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санитарного состояния  город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внешнего  благоустройства гор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2. Каждое из направлений включает комплекс мероприятий, необходимых для достижения поставленной цели Программы и реализуется с помощью основных мероприятий. Цели и задачи Программы и направлений, характеризуют весь диапазон заданных приоритетных направлений в создании благоприятных и безопасных условий для жизни людей на территории города Сим, что в максимальной степени, способствует достижению поставленной цели и конечного результата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«</w:t>
      </w:r>
      <w:r>
        <w:rPr>
          <w:bCs/>
          <w:sz w:val="24"/>
          <w:szCs w:val="24"/>
        </w:rPr>
        <w:t xml:space="preserve">Озеленение территории» направлено </w:t>
      </w:r>
      <w:r>
        <w:rPr>
          <w:sz w:val="24"/>
          <w:szCs w:val="24"/>
        </w:rPr>
        <w:t>на решение вопросов по сохранению жизнеспособности зеленых насаждений, их восстановлению, сохранению защитных экологических функций и ландшафтно-архитектурного благоустройства территории города Сим, обеспечивающих улучшение и поддержание комфортности среды жизни населения.</w:t>
      </w:r>
    </w:p>
    <w:p>
      <w:pPr>
        <w:pStyle w:val="11"/>
        <w:tabs>
          <w:tab w:val="clear" w:pos="708"/>
          <w:tab w:val="left" w:pos="317" w:leader="none"/>
        </w:tabs>
        <w:ind w:firstLine="709"/>
        <w:rPr/>
      </w:pPr>
      <w:r>
        <w:rPr>
          <w:sz w:val="24"/>
          <w:szCs w:val="24"/>
        </w:rPr>
        <w:t>3.2.2. «Повышение уровня санитарного состояния  города»</w:t>
      </w:r>
      <w:r>
        <w:rPr>
          <w:bCs/>
          <w:sz w:val="24"/>
          <w:szCs w:val="24"/>
        </w:rPr>
        <w:t xml:space="preserve"> направлено на комплексное решение проблем созданию комфортных и благоприятных условий для проживания граждан на территории города Сим.</w:t>
      </w:r>
    </w:p>
    <w:p>
      <w:pPr>
        <w:pStyle w:val="11"/>
        <w:tabs>
          <w:tab w:val="clear" w:pos="708"/>
          <w:tab w:val="left" w:pos="317" w:leader="none"/>
        </w:tabs>
        <w:ind w:firstLine="709"/>
        <w:rPr/>
      </w:pPr>
      <w:r>
        <w:rPr>
          <w:bCs/>
          <w:sz w:val="24"/>
          <w:szCs w:val="24"/>
        </w:rPr>
        <w:t>3.2.3. «</w:t>
      </w:r>
      <w:r>
        <w:rPr>
          <w:sz w:val="24"/>
          <w:szCs w:val="24"/>
        </w:rPr>
        <w:t>Повышение уровня внешнего  благоустройства города»</w:t>
      </w:r>
      <w:r>
        <w:rPr>
          <w:bCs/>
          <w:sz w:val="24"/>
          <w:szCs w:val="24"/>
        </w:rPr>
        <w:t xml:space="preserve"> направлено на комплексное решение проблем по улучшению эстетического вида города Си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правления Программы полностью охватывает заявленную цель Программы. Мероприятия, направленные на реализацию заявленных в Программе целей и задач, носят системный характер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>
          <w:sz w:val="24"/>
          <w:szCs w:val="24"/>
        </w:rPr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rFonts w:eastAsia="Calibri"/>
          <w:sz w:val="24"/>
          <w:szCs w:val="24"/>
          <w:lang w:eastAsia="en-US"/>
        </w:rPr>
        <w:t xml:space="preserve"> средств областного бюджета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ем финансирования Программы составляет 6 117,1 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и источники финансирования  муниципальной  программы приведены в приложении № 2 к Программ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ЖИДАЕМЫЕ КОНЕЧНЫЕ РЕЗУЛЬТАТЫ РЕАЛИЗАЦИИ</w:t>
      </w:r>
    </w:p>
    <w:p>
      <w:pPr>
        <w:pStyle w:val="Normal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1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увеличение количества зеленых насаждений, за которыми осуществляется уход и содержание до 345 ед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Аварийные и нежизнеспособные деревья и кустарники в количестве 4 ед. будут удалены.;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>обеспечение надлежащего содержания территории отвечающей санитарным нормам, включая городскую черту, территорию парков и мест захоронения, что позволит создать комфортные условия для жизни людей (137,537 тыс. кв. м).</w:t>
      </w:r>
    </w:p>
    <w:p>
      <w:pPr>
        <w:pStyle w:val="14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  <w:szCs w:val="24"/>
        </w:rPr>
        <w:t xml:space="preserve">Ежегодно проводимые мероприятия по санитарной очистке территории города, парков и мест захоронения позволит содержать город Сим в соответствии с </w:t>
      </w:r>
      <w:r>
        <w:rPr>
          <w:rFonts w:eastAsia="Calibri"/>
          <w:sz w:val="24"/>
          <w:szCs w:val="24"/>
        </w:rPr>
        <w:t>санитарно-гигиеническими и санитарно-эпидемиологическими нормами и улучшить эти показатели, а</w:t>
      </w:r>
      <w:r>
        <w:rPr>
          <w:sz w:val="24"/>
          <w:szCs w:val="24"/>
        </w:rPr>
        <w:t xml:space="preserve"> проводимые мероприятия по акарицидной обработке зон отдыха и территорий кладбищ позволит защитить людей в весенне-летний период от клещей, что обезопасит их пребывание в этих зонах и позволит чувствовать себя более комфортно и безопасно;</w:t>
      </w:r>
    </w:p>
    <w:p>
      <w:pPr>
        <w:pStyle w:val="14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</w:rPr>
        <w:t>увеличение количества установленных и отремонтированных малых архитектурных форм и элементов благоустройства, лестниц, мостов, памятников  на 4 ед..</w:t>
      </w:r>
    </w:p>
    <w:p>
      <w:pPr>
        <w:pStyle w:val="14"/>
        <w:tabs>
          <w:tab w:val="clear" w:pos="708"/>
          <w:tab w:val="left" w:pos="1134" w:leader="none"/>
        </w:tabs>
        <w:ind w:left="709" w:hanging="0"/>
        <w:rPr/>
      </w:pPr>
      <w:r>
        <w:rPr>
          <w:sz w:val="24"/>
          <w:szCs w:val="24"/>
        </w:rPr>
        <w:t>В рамках проводимых мероприятий Программы направленных на повышение уровня внешнего благоустройства и улучшения эстетического вида города Сим, будет отремонтировано  1 памятник,  2 моста, 1 лестница ;</w:t>
      </w:r>
    </w:p>
    <w:p>
      <w:pPr>
        <w:pStyle w:val="14"/>
        <w:numPr>
          <w:ilvl w:val="0"/>
          <w:numId w:val="11"/>
        </w:numPr>
        <w:ind w:left="709" w:hanging="709"/>
        <w:rPr/>
      </w:pPr>
      <w:r>
        <w:rPr>
          <w:sz w:val="24"/>
          <w:szCs w:val="24"/>
        </w:rPr>
        <w:t>укрепление береговой линии реки Сим на 600 м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береговой линии реки Сим протяженностью 600 м позволит </w:t>
      </w:r>
      <w:r>
        <w:rPr>
          <w:bCs/>
          <w:sz w:val="24"/>
          <w:szCs w:val="24"/>
        </w:rPr>
        <w:t xml:space="preserve">предотвратить оползни и обвал береговой линии, </w:t>
      </w:r>
      <w:r>
        <w:rPr>
          <w:sz w:val="24"/>
          <w:szCs w:val="24"/>
        </w:rPr>
        <w:t>сохранить целостность площадей индивидуальной застройки и обеспечить безопасность граждан проживающих в непосредственной близости реки Сим. Реализацию данного мероприятия планируется осуществить с участием областного и федерального бюджет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color w:val="FFFFFF"/>
          <w:sz w:val="24"/>
          <w:szCs w:val="24"/>
        </w:rPr>
        <w:t>ююю</w:t>
      </w:r>
      <w:r>
        <w:rPr>
          <w:sz w:val="24"/>
          <w:szCs w:val="24"/>
        </w:rPr>
        <w:t>Обустройство 34 контейнерных  площадки и установка 122 контейнер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жидаемых конечных результатах реализации  Программы приведены в приложении № 1 к Про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АНАЛИЗ РИСКОВ РЕАЛИЗАЦИИ МУНИЦИПАЛЬНОЙ ПРОГРАММЫ И ОПИСАНИЕ МЕР УПРАВЛЕНИЯ РИСКАМИ РЕАЛ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ым условием успешной реализации Программы является управление рисками с целью минимизации их влияния на достижение цели Программы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ализация Программы может быть подвержена влиянию следующих рисков:</w:t>
      </w:r>
    </w:p>
    <w:p>
      <w:pPr>
        <w:pStyle w:val="11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4"/>
          <w:szCs w:val="24"/>
        </w:rPr>
        <w:t>- 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Программы можно уменьшить путем мониторинга планируемых изменений в законодательстве.</w:t>
      </w:r>
    </w:p>
    <w:p>
      <w:pPr>
        <w:pStyle w:val="11"/>
        <w:ind w:firstLine="709"/>
        <w:rPr/>
      </w:pPr>
      <w:r>
        <w:rPr>
          <w:color w:val="000000"/>
          <w:sz w:val="24"/>
          <w:szCs w:val="24"/>
        </w:rPr>
        <w:t>- 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Программы.</w:t>
      </w:r>
    </w:p>
    <w:p>
      <w:pPr>
        <w:pStyle w:val="11"/>
        <w:ind w:firstLine="709"/>
        <w:rPr/>
      </w:pPr>
      <w:r>
        <w:rPr>
          <w:color w:val="000000"/>
          <w:sz w:val="24"/>
          <w:szCs w:val="24"/>
        </w:rPr>
        <w:t xml:space="preserve">- Финансового риска, связанного с отсутствием финансирования либо финансированием в неполном объеме программных мероприят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граничения финансового риска:</w:t>
      </w:r>
    </w:p>
    <w:p>
      <w:pPr>
        <w:pStyle w:val="14"/>
        <w:numPr>
          <w:ilvl w:val="0"/>
          <w:numId w:val="2"/>
        </w:numPr>
        <w:ind w:left="720" w:hanging="720"/>
        <w:rPr/>
      </w:pPr>
      <w:r>
        <w:rPr>
          <w:color w:val="000000"/>
          <w:sz w:val="24"/>
          <w:szCs w:val="24"/>
        </w:rPr>
        <w:t>ежегодное уточнение объема финансовых средств исходя из возможностей бюджета Симского городского поселения и в зависимости от достигнутых результатов;</w:t>
      </w:r>
    </w:p>
    <w:p>
      <w:pPr>
        <w:pStyle w:val="14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наиболее значимых мероприятий для первоочередного финансирования;</w:t>
      </w:r>
    </w:p>
    <w:p>
      <w:pPr>
        <w:pStyle w:val="14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иных источников финанс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о минимизации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Благоустройство территории» на 2018-2020 годы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ConsPlusNormal"/>
        <w:jc w:val="right"/>
        <w:rPr>
          <w:b/>
          <w:b/>
          <w:color w:val="000000"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ского поселения № 190 от 04.12.2017г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ЦЕЛЬ, ЗАДАЧИ,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МЕРОПРИЯТИЯ,</w:t>
      </w:r>
      <w:r>
        <w:rPr>
          <w:rFonts w:cs="Times New Roman" w:ascii="Times New Roman" w:hAnsi="Times New Roman"/>
          <w:b w:val="false"/>
          <w:color w:val="000000"/>
        </w:rPr>
        <w:t xml:space="preserve"> ЗНАЧЕНИЯ ЦЕЛЕВЫХ ПОКАЗАТЕЛЕЙ, ОЖИДАЕМЫХ КОНЕЧНЫХ РЕЗУЛЬТАТОВ РЕАЛИЗАЦИИ МУНИЦИПАЛЬНОЙ ПРОГРАММЫ</w:t>
      </w:r>
    </w:p>
    <w:p>
      <w:pPr>
        <w:pStyle w:val="Normal"/>
        <w:jc w:val="center"/>
        <w:rPr>
          <w:rStyle w:val="13"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1276"/>
        <w:gridCol w:w="1275"/>
        <w:gridCol w:w="993"/>
        <w:gridCol w:w="992"/>
        <w:gridCol w:w="992"/>
        <w:gridCol w:w="3402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 Программы,  основные мероприятия, наименования 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ой показатель 2018года (оцен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ого показателя в результате 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ых индикаторов, показателей результативности реализаци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й конечный результат реализации Программы 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25"/>
        <w:gridCol w:w="1134"/>
        <w:gridCol w:w="21"/>
        <w:gridCol w:w="1255"/>
        <w:gridCol w:w="35"/>
        <w:gridCol w:w="1240"/>
        <w:gridCol w:w="6"/>
        <w:gridCol w:w="14"/>
        <w:gridCol w:w="973"/>
        <w:gridCol w:w="17"/>
        <w:gridCol w:w="975"/>
        <w:gridCol w:w="996"/>
        <w:gridCol w:w="3404"/>
      </w:tblGrid>
      <w:tr>
        <w:trPr>
          <w:tblHeader w:val="true"/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территор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Повышение уровня внешнего благоустройства, санитарного содержания Симского городского поселения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0" w:firstLine="33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зеленых насаждений  до150 шт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содержания территории, отвечающей санитарным нормам, включая городскую черту, территорию парков и мест захоронения (136,837тыс. кв. м)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3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установленных и отремонтированных малых архитектурных форм, мостов, лестниц, памятников и мест захоронения на   8ед.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firstLine="33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крепление береговой линии реки Сим на 900 м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Целевой показатель: «Количество высаженных деревьев и кустар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Площадь санитарной очистки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кв. 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8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8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8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8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837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«Количество установленных и отремонтированных малых архитектурных форм, мостов, лестниц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«Протяженность укрепленной береговой линии реки С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«Количество организованных контейнерных площадок с установленными контейне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  <w:r>
              <w:rPr>
                <w:sz w:val="24"/>
                <w:szCs w:val="24"/>
              </w:rPr>
              <w:t xml:space="preserve"> Обустройство 34 контейнерных  площадки и установка 122 контейнеров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 1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: </w:t>
            </w:r>
            <w:r>
              <w:rPr>
                <w:color w:val="000000"/>
                <w:sz w:val="22"/>
                <w:szCs w:val="22"/>
              </w:rPr>
              <w:t>Озеленение территор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авление 1: «Озеленение территор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: Содержание зеленых насаждений, улучшение их санитарно-гигиенического состояния и обеспечение воспроизводства зеленого фонд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содержания площади зеленых насаждений общего пользования.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садка деревьев  и  кустарнико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4503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Опиловка деревье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пилен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даленных, аварийны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Скашивание  травы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одержания газонов(скашивание тра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 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6,6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ind w:left="1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Задача 2</w:t>
            </w:r>
            <w:r>
              <w:rPr>
                <w:color w:val="000000"/>
                <w:sz w:val="22"/>
                <w:szCs w:val="22"/>
              </w:rPr>
              <w:t xml:space="preserve"> Программы: Комплексное решение проблем благоустройства, улучшение санитарного состояния и эстетического вида территории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правление 2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Повышение уровня санитарного состояния  город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: Создание комфортной и привлекательной среды проживания граждан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надлежащего содержания территории, отвечающей санитарным нормам (136,837 тыс. кв. м). 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 1: Санитарная очистка зоны отдыха, берегов реки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 санитарной очистки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Содержание мостов  и  лестниц и   урн по ул.Пушкин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анитарной очист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в.м.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3: Содержание кладбищ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санитарной очист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Проведение акарицидной  обработки  территории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4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санитарной очист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: Ликвидация  несанкционированных  свалок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санитарной очист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чистка водоотводных  канав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6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водоотводных кан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7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7: Организация мест сбора ТКО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7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реестра и схемы размещения мест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7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е работы по формированию  земельных участ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7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7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3: </w:t>
            </w:r>
            <w:r>
              <w:rPr>
                <w:sz w:val="24"/>
                <w:szCs w:val="24"/>
              </w:rPr>
              <w:t>Повышение уровня внешнего  благоустройства города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3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решение проблем по улучшению эстетического вида города Сим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1:Уличное  освещение городской  террито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 освещенности территории города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сетей уличног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вещ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2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изация обслужив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1:</w:t>
            </w:r>
            <w:r>
              <w:rPr>
                <w:color w:val="000000"/>
                <w:sz w:val="24"/>
                <w:szCs w:val="24"/>
              </w:rPr>
              <w:t xml:space="preserve"> Устройство и ремонт малых архитектурных форм (</w:t>
            </w:r>
            <w:r>
              <w:rPr>
                <w:color w:val="000000"/>
                <w:sz w:val="24"/>
              </w:rPr>
              <w:t>урны, скамейки, детские и спортивные площадки, биотуалеты, фонтаны, контейнерные площадки для сбора ТБО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установленных, отремонтированных малых архитектурных форм</w:t>
            </w:r>
          </w:p>
          <w:p>
            <w:pPr>
              <w:pStyle w:val="11"/>
              <w:tabs>
                <w:tab w:val="clear" w:pos="708"/>
                <w:tab w:val="left" w:pos="31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и отремонтированных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Ремонт памятников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 отремонтированных памятников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тремонтированных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Ремонт мостов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 отремонтированных мостов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4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тремонтированны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4: Ремонт лестниц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 отремонтированных  лестниц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тремонтированных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5: Ремонт кладбищ (ремонт ограждения, отсыпка дорог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доли благоустроенных территорий мест погребений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6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территорий мест погреб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6: Обустройство родников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 обустроенных  родников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7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устроенных р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: Укрепление берегов реки Сим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величение  протяженности </w:t>
            </w:r>
            <w:r>
              <w:rPr>
                <w:color w:val="000000"/>
                <w:sz w:val="22"/>
                <w:szCs w:val="22"/>
              </w:rPr>
              <w:t>укрепленной береговой линии реки Сим</w:t>
            </w:r>
          </w:p>
        </w:tc>
      </w:tr>
      <w:tr>
        <w:trPr>
          <w:trHeight w:val="14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1.8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укрепленной береговой линии реки 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rPr>
          <w:rStyle w:val="13"/>
          <w:color w:val="000000"/>
        </w:rPr>
      </w:pPr>
      <w:r>
        <w:rPr/>
      </w:r>
    </w:p>
    <w:p>
      <w:pPr>
        <w:pStyle w:val="Normal"/>
        <w:rPr>
          <w:rStyle w:val="13"/>
          <w:color w:val="000000"/>
        </w:rPr>
      </w:pPr>
      <w:r>
        <w:rPr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798"/>
      </w:tblGrid>
      <w:tr>
        <w:trPr>
          <w:trHeight w:val="375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720" w:top="170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13"/>
          <w:color w:val="00000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селения «Благоустройство территории» на 2018-2020 годы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родского поселения № 190 от  04.12.2017г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18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9"/>
        <w:gridCol w:w="1559"/>
        <w:gridCol w:w="1559"/>
        <w:gridCol w:w="1559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а «Благоустройство территории» на 2018-2020 год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1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 1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7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7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ие 1 «Озеленение территор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1 «Посадка деревьев  и  кустар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Опиловка деревь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«Скашивание  тр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правление 2 «</w:t>
            </w:r>
            <w:r>
              <w:rPr>
                <w:sz w:val="24"/>
                <w:szCs w:val="24"/>
              </w:rPr>
              <w:t>Повышение уровня санитарного состояния  город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7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37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1 «Санитарная очистка зоны отдыха, берегов р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Содержание мостов  и  лестниц  и  урн по ул.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е 3 «</w:t>
            </w:r>
            <w:r>
              <w:rPr>
                <w:bCs/>
                <w:color w:val="000000"/>
                <w:sz w:val="22"/>
                <w:szCs w:val="22"/>
              </w:rPr>
              <w:t>Содержание кладбищ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«Проведение акарицидной»  обработки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«Ликвидация  несанкционированных сва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«Очистка  водоотводных кан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труб под дорогой ул.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 труб  под дорогой ул. 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 «Организация  сбора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0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0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адастровые работы по формированию  земельных участ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3 «</w:t>
            </w:r>
            <w:r>
              <w:rPr>
                <w:sz w:val="24"/>
                <w:szCs w:val="24"/>
              </w:rPr>
              <w:t>Повышение уровня внешнего  благоустройства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1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1:Уличное  освещение городской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1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г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9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 06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10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сетей 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Диспетч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1:</w:t>
            </w:r>
            <w:r>
              <w:rPr>
                <w:color w:val="000000"/>
                <w:sz w:val="24"/>
                <w:szCs w:val="24"/>
              </w:rPr>
              <w:t xml:space="preserve"> Устройство и ремонт малых архитектурных форм                    (</w:t>
            </w:r>
            <w:r>
              <w:rPr>
                <w:color w:val="000000"/>
                <w:sz w:val="24"/>
              </w:rPr>
              <w:t>урны, скамейки, детские и спортивные площадки, биотуалеты, фонтаны, контейнерные площадки для сбора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Ремонт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4: Ремонт лест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5: Ремонт кладбищ (ремонт ограждения, отсыпка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ыпка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6: Обустройство р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: Укрепление берегов реки 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color w:val="000000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8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8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8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8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8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8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8:00Z</dcterms:created>
  <dc:creator>Костина Вера Николаевна</dc:creator>
  <dc:description/>
  <cp:keywords/>
  <dc:language>en-US</dc:language>
  <cp:lastModifiedBy>finuser</cp:lastModifiedBy>
  <cp:lastPrinted>2018-12-12T18:35:00Z</cp:lastPrinted>
  <dcterms:modified xsi:type="dcterms:W3CDTF">2019-01-31T05:18:00Z</dcterms:modified>
  <cp:revision>2</cp:revision>
  <dc:subject/>
  <dc:title/>
</cp:coreProperties>
</file>