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к извещению о проведен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>запроса котиров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913"/>
      </w:tblGrid>
      <w:tr>
        <w:trPr/>
        <w:tc>
          <w:tcPr>
            <w:tcW w:w="6225" w:type="dxa"/>
            <w:tcBorders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уководитель контрактной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ужбы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 Р.Р. Гафаров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___» ____________ 2016 г.</w:t>
            </w:r>
          </w:p>
        </w:tc>
        <w:tc>
          <w:tcPr>
            <w:tcW w:w="3913" w:type="dxa"/>
            <w:tcBorders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администрации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м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 А. Д. Решетов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«____» _____________ 2016 г.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ru-RU"/>
        </w:rPr>
        <w:t xml:space="preserve">на обустройство места ожидания общественного транспорта в г. Си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елябин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есто выполнения работ:</w:t>
      </w:r>
      <w:r>
        <w:rPr>
          <w:sz w:val="24"/>
          <w:szCs w:val="24"/>
          <w:lang w:val="ru-RU"/>
        </w:rPr>
        <w:t xml:space="preserve"> Челябинская область, г. Сим, ул. Октября, в районе дома № 8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выполнения рабо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</w:t>
      </w:r>
      <w:r>
        <w:rPr>
          <w:bCs/>
          <w:sz w:val="24"/>
          <w:szCs w:val="24"/>
          <w:lang w:val="ru-RU"/>
        </w:rPr>
        <w:t>- начальный срок – «12» августа 2016 г.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</w:t>
      </w:r>
      <w:r>
        <w:rPr>
          <w:bCs/>
          <w:sz w:val="24"/>
          <w:szCs w:val="24"/>
          <w:lang w:val="ru-RU"/>
        </w:rPr>
        <w:t>- конечный срок – «18» августа 2016 г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Работы выполняются в соответствии </w:t>
      </w:r>
      <w:r>
        <w:rPr>
          <w:sz w:val="24"/>
          <w:szCs w:val="24"/>
          <w:lang w:val="ru-RU"/>
        </w:rPr>
        <w:t xml:space="preserve">с ФЗ «О безопасности дорожного движения» № 196 от 10.12.1995г., ОСТ 218.1.002-2003г. «Автобусные остановки на автомобильных дорогах. Общие технические требования. ГОСТ Р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функциональным характеристикам и к качеству товара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новочный павильон предназначен  для укрытия пассажиров, ожидающих прибытие автобуса, от воздействия неблагоприятных погодно-климатических факторов (эскиз прилагается)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ильон представляет собой металлическую замкнутую, неразборную, сварную конструкцию усиленного типа. Он состоит из каркаса, крыши, задней, левой и правой стенок 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дней стен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Конструкция павильона и его элементы не содержат материалы, представляющие опасность для здоровья человека в условиях эксплуатации. Павильон устанавливается новым, не бывшими в эксплуатации, не восстановленный, соответствует требованиям стандартов по качеству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9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9" w:hanging="0"/>
        <w:jc w:val="right"/>
        <w:rPr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и характеристики изготавливаемого объекта           </w:t>
      </w:r>
      <w:r>
        <w:rPr>
          <w:sz w:val="24"/>
          <w:szCs w:val="24"/>
          <w:lang w:val="ru-RU"/>
        </w:rPr>
        <w:t>табл. №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23"/>
        <w:gridCol w:w="836"/>
        <w:gridCol w:w="6128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тановочный павильон с урной и лавочкой в сборе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: 4000 мм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: 2000 мм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2500 мм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каркас павильон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кас выполнен из гнутого прямоугольного профиля  размером  50×25×4 мм. Стойка опорная (6шт), труба</w:t>
            </w:r>
            <w:r>
              <w:rPr>
                <w:bCs/>
                <w:sz w:val="24"/>
                <w:szCs w:val="24"/>
                <w:lang w:val="ru-RU"/>
              </w:rPr>
              <w:t xml:space="preserve"> профильная, размером  Ø 70мм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няя стенка павильона – 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часть декоративная, изготовлена из металлического гнутого прямоугольного профиля 20×20 м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Задняя стенка и  две боковые из металлического профильного листа Н=10 с полимерной окраско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рыша изготовлена из кровельного металлического профилированного листа Н60, кровельный, декоративный козырек выполнен из металлочерепиц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краска крыши осуществляется порошкополимерным методом.</w:t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ая скамь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дней стенке, внутри павильона, крепится скамья: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сота над уровнем земли: 50см;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лина скамьи: 3,9 м.;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ширина скамьи: 40 см;</w:t>
            </w:r>
          </w:p>
          <w:p>
            <w:pPr>
              <w:pStyle w:val="Normal"/>
              <w:widowControl w:val="false"/>
              <w:ind w:firstLine="34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цвет: покрытая лаком;</w:t>
            </w:r>
          </w:p>
          <w:p>
            <w:pPr>
              <w:pStyle w:val="Style2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кас металлический;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иденье – брус деревянный, размером  100×40мм., строганный с закруглением  острых кромок.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для размещения объявлени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19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ом  1000×600мм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абличка для расписания движения транспорт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ом 600×400мм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рна, опрокидывающаяся для сбора мусор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1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ом 20 л.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08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ановка павильона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бусного павиль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авильон устанавливается на асфальтированной площадке. В местах опорных стоек в пробуренные отверстия забиваются стальные штыри </w:t>
            </w:r>
            <w:r>
              <w:rPr>
                <w:bCs/>
                <w:sz w:val="24"/>
                <w:szCs w:val="24"/>
                <w:lang w:val="ru-RU"/>
              </w:rPr>
              <w:t>Ø 30</w:t>
            </w:r>
            <w:r>
              <w:rPr>
                <w:sz w:val="24"/>
                <w:szCs w:val="24"/>
                <w:lang w:val="ru-RU"/>
              </w:rPr>
              <w:t>×600мм (6шт.) из низкоуглеродистой стали, на которые через отверстия устанавливаются закладные пластины размером  150×150×5мм (5 шт.) из низкоуглеродистой стали и привариваются к штырям. Стойки павильона устанавливаются на закладные пластины и привариваютс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-540" w:right="-365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скиз автобусного остановочного павильона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788795</wp:posOffset>
            </wp:positionH>
            <wp:positionV relativeFrom="margin">
              <wp:posOffset>6246495</wp:posOffset>
            </wp:positionV>
            <wp:extent cx="3362325" cy="32385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36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 1 категории ОРИиБ</w:t>
        <w:tab/>
        <w:t xml:space="preserve">     Напалкова А. С.</w:t>
      </w:r>
    </w:p>
    <w:sectPr>
      <w:headerReference w:type="default" r:id="rId4"/>
      <w:type w:val="nextPage"/>
      <w:pgSz w:w="11906" w:h="16838"/>
      <w:pgMar w:left="1134" w:right="851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lang w:val="en-US"/>
    </w:rPr>
  </w:style>
  <w:style w:type="character" w:styleId="Blue">
    <w:name w:val="blu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20">
    <w:name w:val="Основной текст с отступом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lang w:val="ru-RU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274"/>
      <w:ind w:firstLine="706"/>
      <w:jc w:val="both"/>
      <w:textAlignment w:val="auto"/>
    </w:pPr>
    <w:rPr>
      <w:rFonts w:ascii="Book Antiqua" w:hAnsi="Book Antiqua" w:cs="Book Antiqua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ind w:right="355" w:hanging="70"/>
      <w:jc w:val="both"/>
      <w:textAlignment w:val="auto"/>
    </w:pPr>
    <w:rPr>
      <w:rFonts w:ascii="TimesET;Times New Roman" w:hAnsi="TimesET;Times New Roman" w:cs="TimesET;Times New Roman"/>
      <w:sz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  <w:lang w:val="ru-RU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5:00Z</dcterms:created>
  <dc:creator>Unknown</dc:creator>
  <dc:description/>
  <cp:keywords/>
  <dc:language>en-US</dc:language>
  <cp:lastModifiedBy>User</cp:lastModifiedBy>
  <cp:lastPrinted>2016-07-27T16:21:00Z</cp:lastPrinted>
  <dcterms:modified xsi:type="dcterms:W3CDTF">2016-07-27T12:59:00Z</dcterms:modified>
  <cp:revision>11</cp:revision>
  <dc:subject/>
  <dc:title>Д О Г О В О Р</dc:title>
</cp:coreProperties>
</file>