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33775</wp:posOffset>
            </wp:positionH>
            <wp:positionV relativeFrom="paragraph">
              <wp:posOffset>51435</wp:posOffset>
            </wp:positionV>
            <wp:extent cx="647700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ИМСКОГО ГОРОДСКОГО ПОСЕЛЕНИЯ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ШИНСКОГО МУНИЦИПАЛЬНОГО РАЙОНА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>
          <w:szCs w:val="32"/>
        </w:rPr>
      </w:pPr>
      <w:r>
        <w:rPr>
          <w:szCs w:val="32"/>
        </w:rPr>
        <w:t xml:space="preserve">РАСПОРЯЖ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      26.04      2019 года  №     61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графика дежурства ответственных </w:t>
      </w:r>
    </w:p>
    <w:p>
      <w:pPr>
        <w:pStyle w:val="Normal"/>
        <w:ind w:right="28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 администрации Симского городского поселения в </w:t>
      </w:r>
    </w:p>
    <w:p>
      <w:pPr>
        <w:pStyle w:val="Normal"/>
        <w:ind w:right="2834" w:hanging="0"/>
        <w:rPr/>
      </w:pPr>
      <w:r>
        <w:rPr>
          <w:b/>
          <w:sz w:val="24"/>
          <w:szCs w:val="24"/>
        </w:rPr>
        <w:t xml:space="preserve">выходные и праздничные дни с 01.05.2019  г. по 5.05.2019 г. </w:t>
      </w:r>
    </w:p>
    <w:p>
      <w:pPr>
        <w:pStyle w:val="Normal"/>
        <w:ind w:right="28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09.05.2019 г. по 12.05.19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Симского городского поселения, в целях контроля за работой организаций и предприятий, обеспечивающих жизнедеятельность города и принятия оперативных решений в случае возникновения в городе нештатных ситу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дежурства ответственных лиц администрации Симского городского поселения в выходные и праздничные дни с 01.05.2019 г. по 5.05.2019 г. и  с 09.05.2019 г. по 12.05.19 г.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руководителям организаций и предприятий, обеспечивающих жизнедеятельность города, приказом назначить ответственных лиц на праздничные и выходные дни с </w:t>
      </w:r>
      <w:r>
        <w:rPr>
          <w:b/>
          <w:sz w:val="24"/>
          <w:szCs w:val="24"/>
        </w:rPr>
        <w:t>01.05.2019 г. по 5.05.2019 г. и  с 09.05.2019 г. по 12.05.19 г.,</w:t>
      </w:r>
      <w:r>
        <w:rPr>
          <w:sz w:val="24"/>
          <w:szCs w:val="24"/>
        </w:rPr>
        <w:t xml:space="preserve"> копии приказов представить в администрацию Симского городского поселения </w:t>
      </w:r>
      <w:r>
        <w:rPr>
          <w:b/>
          <w:sz w:val="24"/>
          <w:szCs w:val="24"/>
        </w:rPr>
        <w:t>до 30.04.2019 года</w:t>
      </w:r>
      <w:r>
        <w:rPr>
          <w:sz w:val="24"/>
          <w:szCs w:val="24"/>
        </w:rPr>
        <w:t>, с указанием дежурных телефон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у МКУ «СГДК» и директору МКУ «СОК» г. Сим утвердить график дежурства ответственных лиц организаций </w:t>
      </w:r>
      <w:r>
        <w:rPr>
          <w:b/>
          <w:sz w:val="24"/>
          <w:szCs w:val="24"/>
        </w:rPr>
        <w:t>01.05.2019 г. по 5.05.2019 г. и  с 09.05.2019 г. по 12.05.19 г.,</w:t>
      </w:r>
      <w:r>
        <w:rPr>
          <w:sz w:val="24"/>
          <w:szCs w:val="24"/>
        </w:rPr>
        <w:t xml:space="preserve"> копию графиков предоставить в администрацию СГП </w:t>
      </w:r>
      <w:r>
        <w:rPr>
          <w:b/>
          <w:sz w:val="24"/>
          <w:szCs w:val="24"/>
        </w:rPr>
        <w:t>до 30.04.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по ГО и ЧС администрации Симского городского поселения Тимаковой Д.Д. провести инструктаж с ответственными лицами администрации, осуществляющими дежурства, с уточнением номеров телефонов в срок до 30.04.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нештатных ситуаций в городе ответственный работник действует согласно плана ГО и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Настоящее Распоряжение подлежит опубликованию   на сайте администрации Симского городского посел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Style15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имского городского поселения                                                         А.Д.Реш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70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ожение к распоряжению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имского городского поселения</w:t>
      </w:r>
    </w:p>
    <w:p>
      <w:pPr>
        <w:pStyle w:val="Normal"/>
        <w:tabs>
          <w:tab w:val="clear" w:pos="708"/>
          <w:tab w:val="left" w:pos="4710" w:leader="none"/>
          <w:tab w:val="left" w:pos="5280" w:leader="none"/>
          <w:tab w:val="left" w:pos="7020" w:leader="none"/>
        </w:tabs>
        <w:rPr/>
      </w:pPr>
      <w:r>
        <w:rPr>
          <w:sz w:val="24"/>
          <w:szCs w:val="24"/>
        </w:rPr>
        <w:tab/>
        <w:t xml:space="preserve">   от ______________2019 г. № ______</w:t>
        <w:tab/>
      </w:r>
    </w:p>
    <w:p>
      <w:pPr>
        <w:pStyle w:val="Normal"/>
        <w:tabs>
          <w:tab w:val="clear" w:pos="708"/>
          <w:tab w:val="left" w:pos="4710" w:leader="none"/>
          <w:tab w:val="left" w:pos="528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  <w:tab w:val="left" w:pos="5280" w:leader="none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4710" w:leader="none"/>
          <w:tab w:val="left" w:pos="5280" w:leader="none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ежурства ответственных лиц администрации</w:t>
      </w:r>
    </w:p>
    <w:p>
      <w:pPr>
        <w:pStyle w:val="Normal"/>
        <w:tabs>
          <w:tab w:val="clear" w:pos="708"/>
          <w:tab w:val="left" w:pos="4710" w:leader="none"/>
          <w:tab w:val="left" w:pos="5280" w:leader="none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имского городского поселения</w:t>
      </w:r>
    </w:p>
    <w:p>
      <w:pPr>
        <w:pStyle w:val="Normal"/>
        <w:tabs>
          <w:tab w:val="clear" w:pos="708"/>
          <w:tab w:val="left" w:pos="4710" w:leader="none"/>
          <w:tab w:val="left" w:pos="5280" w:leader="none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выходные и праздничные дни с </w:t>
      </w:r>
      <w:r>
        <w:rPr>
          <w:spacing w:val="-20"/>
          <w:sz w:val="24"/>
          <w:szCs w:val="24"/>
        </w:rPr>
        <w:t>01.05.2019</w:t>
      </w:r>
      <w:r>
        <w:rPr>
          <w:sz w:val="24"/>
          <w:szCs w:val="24"/>
        </w:rPr>
        <w:t xml:space="preserve"> г. по 5.05.2019 г. и  с 09.05.2019 г. по 12.05.19 г.</w:t>
      </w:r>
    </w:p>
    <w:p>
      <w:pPr>
        <w:pStyle w:val="Normal"/>
        <w:tabs>
          <w:tab w:val="clear" w:pos="708"/>
          <w:tab w:val="left" w:pos="4710" w:leader="none"/>
          <w:tab w:val="left" w:pos="5280" w:leader="none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980"/>
        <w:gridCol w:w="22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</w:t>
            </w:r>
          </w:p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диспетчерских служ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>01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 Руслан Ратмирович</w:t>
            </w:r>
          </w:p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Г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401-14-1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А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-19-00, 3-27-40</w:t>
            </w:r>
          </w:p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СЧ-10  78-2-01</w:t>
            </w:r>
          </w:p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П «Симское» </w:t>
              <w:br/>
              <w:t>78-4-08</w:t>
            </w:r>
          </w:p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ОО «Симское ЖКХ» 78-8-22</w:t>
            </w:r>
          </w:p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 - ресурс» 70-0-21</w:t>
            </w:r>
          </w:p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>02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ершков Сергей Николаевич  Начальник отдела РИиБ администрации СГ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2-801-60-3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>03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Яровикова Ирина Владимировна  Председатель совета депутатов СГ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2-896-11-1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>04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машко Юлия Евгеньевна</w:t>
            </w:r>
          </w:p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СГ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2-807-21-8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rPr/>
            </w:pPr>
            <w:r>
              <w:rPr>
                <w:sz w:val="24"/>
                <w:szCs w:val="24"/>
              </w:rPr>
              <w:t>05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Дарья Денисовна</w:t>
            </w:r>
          </w:p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</w:t>
              <w:br/>
              <w:t>администрации СГ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7-736-93-0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 Руслан Ратмирович</w:t>
            </w:r>
          </w:p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Г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401-14-1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Дарья Денисовна</w:t>
            </w:r>
          </w:p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</w:t>
              <w:br/>
              <w:t>администрации СГ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7-736-93-0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9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кина Юлия Валерьевна</w:t>
            </w:r>
          </w:p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 и ЗО СГ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335-07-9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 Владимир Алексеевич</w:t>
            </w:r>
          </w:p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ЮВ и СП администрации СГ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307-35-64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5280" w:leader="none"/>
                <w:tab w:val="left" w:pos="7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10" w:leader="none"/>
          <w:tab w:val="left" w:pos="5280" w:leader="none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дежурства осуществляются с 8.00 ч. указанного в графике числа до 8.00 ч. следующих суток на дому без выезда за пределы Сим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по ГО и Ч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администрации СГП                                                                                               Д.Д.Тима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4:00Z</dcterms:created>
  <dc:creator>User</dc:creator>
  <dc:description/>
  <cp:keywords/>
  <dc:language>en-US</dc:language>
  <cp:lastModifiedBy>гыу</cp:lastModifiedBy>
  <cp:lastPrinted>2019-04-29T14:05:00Z</cp:lastPrinted>
  <dcterms:modified xsi:type="dcterms:W3CDTF">2019-04-30T06:07:00Z</dcterms:modified>
  <cp:revision>12</cp:revision>
  <dc:subject/>
  <dc:title/>
</cp:coreProperties>
</file>