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-44450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30"/>
          <w:szCs w:val="30"/>
        </w:rPr>
      </w:pPr>
      <w:r>
        <w:rPr>
          <w:b/>
          <w:smallCaps/>
          <w:color w:val="000000"/>
          <w:spacing w:val="2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69" w:before="38" w:after="0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ЧЕЛЯБИНСКАЯ ОБЛАСТЬ 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ШИНСКИЙ МУНИЦИПАЛЬНЫЙ РАЙОН</w:t>
      </w:r>
    </w:p>
    <w:p>
      <w:pPr>
        <w:pStyle w:val="Normal"/>
        <w:jc w:val="center"/>
        <w:rPr>
          <w:b/>
          <w:b/>
          <w:smallCaps/>
          <w:color w:val="000000"/>
          <w:spacing w:val="-1"/>
          <w:sz w:val="30"/>
          <w:szCs w:val="30"/>
        </w:rPr>
      </w:pPr>
      <w:r>
        <w:rPr>
          <w:b/>
          <w:smallCaps/>
          <w:color w:val="000000"/>
          <w:spacing w:val="1"/>
          <w:sz w:val="30"/>
          <w:szCs w:val="30"/>
        </w:rPr>
        <w:t>симское городское поселение</w:t>
      </w:r>
    </w:p>
    <w:p>
      <w:pPr>
        <w:pStyle w:val="Normal"/>
        <w:shd w:fill="FFFFFF" w:val="clear"/>
        <w:spacing w:lineRule="exact" w:line="269"/>
        <w:ind w:left="595" w:firstLine="5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СОВЕТ ДЕПУТАТОВ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РЕШЕ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№ 225</w:t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от  25 апреля 2019 год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Д  СГП  «О бюджете Симского городского поселения на 2019 год и  плановый период 2020 и 2021 годов» от 13.12.2018г. №  206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53 Бюджетного кодекса Российской Федерации, статьей 19 Устава Симского городского поселения Совет депутатов Симского городского поселения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tabs>
          <w:tab w:val="clear" w:pos="720"/>
          <w:tab w:val="left" w:pos="870" w:leader="none"/>
        </w:tabs>
        <w:ind w:firstLine="851"/>
        <w:jc w:val="both"/>
        <w:rPr/>
      </w:pPr>
      <w:r>
        <w:rPr>
          <w:sz w:val="22"/>
          <w:szCs w:val="22"/>
        </w:rPr>
        <w:t>Внести следующие изменения в решение Совета депутатов Симского городского поселения от 13.12.2018г. № 206 «О бюджете Симского городского поселения на 2019 год и плановый период 2020 и 2021 годов»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both"/>
        <w:rPr/>
      </w:pPr>
      <w:r>
        <w:rPr>
          <w:b/>
          <w:spacing w:val="-28"/>
          <w:sz w:val="22"/>
          <w:szCs w:val="22"/>
        </w:rPr>
        <w:t xml:space="preserve"> </w:t>
      </w:r>
      <w:r>
        <w:rPr>
          <w:b/>
          <w:spacing w:val="-28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ункт 1 изменить 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both"/>
        <w:rPr/>
      </w:pPr>
      <w:r>
        <w:rPr>
          <w:sz w:val="22"/>
          <w:szCs w:val="22"/>
        </w:rPr>
        <w:t xml:space="preserve">«Утвердить основные характеристики бюджета Симского городского поселения на </w:t>
      </w:r>
      <w:r>
        <w:rPr>
          <w:b/>
          <w:sz w:val="22"/>
          <w:szCs w:val="22"/>
        </w:rPr>
        <w:t xml:space="preserve">2019 </w:t>
      </w:r>
      <w:r>
        <w:rPr>
          <w:sz w:val="22"/>
          <w:szCs w:val="22"/>
        </w:rPr>
        <w:t>год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 xml:space="preserve">прогнозируемый общий объем доходов бюджета Симского городского поселения в сумме </w:t>
      </w:r>
      <w:r>
        <w:rPr>
          <w:b/>
          <w:sz w:val="22"/>
          <w:szCs w:val="22"/>
        </w:rPr>
        <w:t>75 244,5</w:t>
      </w:r>
      <w:r>
        <w:rPr>
          <w:spacing w:val="-4"/>
          <w:sz w:val="22"/>
          <w:szCs w:val="22"/>
        </w:rPr>
        <w:t xml:space="preserve"> тыс. рублей, в том числе безвозмездные поступления от других </w:t>
      </w:r>
      <w:r>
        <w:rPr>
          <w:sz w:val="22"/>
          <w:szCs w:val="22"/>
        </w:rPr>
        <w:t xml:space="preserve">бюджетов бюджетной системы Российской Федерации в сумме </w:t>
      </w:r>
      <w:r>
        <w:rPr>
          <w:b/>
          <w:sz w:val="22"/>
          <w:szCs w:val="22"/>
        </w:rPr>
        <w:t xml:space="preserve">32 433,6 </w:t>
      </w:r>
      <w:r>
        <w:rPr>
          <w:sz w:val="22"/>
          <w:szCs w:val="22"/>
        </w:rPr>
        <w:t>тыс. рублей;</w:t>
      </w:r>
    </w:p>
    <w:p>
      <w:pPr>
        <w:pStyle w:val="Normal"/>
        <w:shd w:fill="FFFFFF" w:val="clear"/>
        <w:spacing w:before="10" w:after="0"/>
        <w:ind w:firstLine="851"/>
        <w:jc w:val="both"/>
        <w:rPr/>
      </w:pPr>
      <w:r>
        <w:rPr>
          <w:spacing w:val="-1"/>
          <w:sz w:val="22"/>
          <w:szCs w:val="22"/>
        </w:rPr>
        <w:t xml:space="preserve">общий объем расходов </w:t>
      </w:r>
      <w:r>
        <w:rPr>
          <w:sz w:val="22"/>
          <w:szCs w:val="22"/>
        </w:rPr>
        <w:t xml:space="preserve">бюджета Симского городского поселения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pacing w:val="-1"/>
          <w:sz w:val="22"/>
          <w:szCs w:val="22"/>
        </w:rPr>
        <w:t>80 591,7</w:t>
      </w:r>
      <w:r>
        <w:rPr>
          <w:spacing w:val="-1"/>
          <w:sz w:val="22"/>
          <w:szCs w:val="22"/>
        </w:rPr>
        <w:t xml:space="preserve"> тыс.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spacing w:before="1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(профицит) бюджета Симского городского поселения в сумме </w:t>
      </w:r>
      <w:r>
        <w:rPr>
          <w:b/>
          <w:sz w:val="22"/>
          <w:szCs w:val="22"/>
        </w:rPr>
        <w:t>5 347,2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Пункт 7, абзац 2 - 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направлениям деятельности), группам видов расходов классификации расходов бюджетов на 2019 год и плановый период 2020 и 2021 годов изложить согласно </w:t>
      </w:r>
      <w:r>
        <w:rPr>
          <w:b/>
          <w:bCs/>
          <w:sz w:val="22"/>
          <w:szCs w:val="22"/>
        </w:rPr>
        <w:t>приложению 4</w:t>
      </w:r>
      <w:r>
        <w:rPr>
          <w:bCs/>
          <w:sz w:val="22"/>
          <w:szCs w:val="22"/>
        </w:rPr>
        <w:t xml:space="preserve"> (в новой редакции).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 Пункт 7, абзац 3 - ведомственную структуру расходов бюджета Симского городского поселения на 2019 год и  плановый период 2020 и 2021 годов  изложить согласно </w:t>
      </w:r>
      <w:r>
        <w:rPr>
          <w:b/>
          <w:sz w:val="22"/>
          <w:szCs w:val="22"/>
        </w:rPr>
        <w:t>приложению 6</w:t>
      </w:r>
      <w:r>
        <w:rPr>
          <w:sz w:val="22"/>
          <w:szCs w:val="22"/>
        </w:rPr>
        <w:t xml:space="preserve"> (в новой редакции).</w:t>
      </w:r>
      <w:r>
        <w:rPr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      </w:t>
      </w:r>
      <w:r>
        <w:rPr>
          <w:b/>
          <w:bCs/>
          <w:spacing w:val="-2"/>
          <w:sz w:val="22"/>
          <w:szCs w:val="22"/>
        </w:rPr>
        <w:t>4.</w:t>
      </w:r>
      <w:r>
        <w:rPr>
          <w:bCs/>
          <w:spacing w:val="-2"/>
          <w:sz w:val="22"/>
          <w:szCs w:val="22"/>
        </w:rPr>
        <w:t xml:space="preserve">  Пункт 14 – утвердить перечень муниципальных программ, предусмотренных к финансированию в 2019 году за счет средств  бюджета Симского городского поселения изложить согласно </w:t>
      </w:r>
      <w:r>
        <w:rPr>
          <w:b/>
          <w:bCs/>
          <w:spacing w:val="-2"/>
          <w:sz w:val="22"/>
          <w:szCs w:val="22"/>
        </w:rPr>
        <w:t>приложению 13</w:t>
      </w:r>
      <w:r>
        <w:rPr>
          <w:bCs/>
          <w:spacing w:val="-2"/>
          <w:sz w:val="22"/>
          <w:szCs w:val="22"/>
        </w:rPr>
        <w:t xml:space="preserve"> (в новой редакции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стоящее решение вступает в силу с момента принятия и подлежит размещению на сайте администрации Симского городского поселения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s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лава Симского городского поселения                                                                 А.Д.Реше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                                                                 И.В.Яровикова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20"/>
        <w:gridCol w:w="880"/>
        <w:gridCol w:w="1960"/>
        <w:gridCol w:w="1160"/>
        <w:gridCol w:w="1780"/>
      </w:tblGrid>
      <w:tr>
        <w:trPr>
          <w:trHeight w:val="1185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Симского городского поселения    " О внесении изменений в решение СД  "О бюджете Симского городского поселения на 2019 год и  плановый период 2020 и 2021 годов "" от 25.04.2019г. № 225</w:t>
            </w:r>
          </w:p>
        </w:tc>
      </w:tr>
      <w:tr>
        <w:trPr>
          <w:trHeight w:val="90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10570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видам деятельности), группам видов расходов классификации расходов бюджетов на 2019 год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1785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ов расходов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591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7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2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173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2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15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4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2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1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2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99 0 19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653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арим Новый год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 муниципальной программ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2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21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21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3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99 0 04 00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9,1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0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6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53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3,8</w:t>
            </w:r>
          </w:p>
        </w:tc>
      </w:tr>
      <w:tr>
        <w:trPr>
          <w:trHeight w:val="3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99 0 01 00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,6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9,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89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7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от 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5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54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54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54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на территории  Сим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72 0 72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72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72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противодействие экстремист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79 0 79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79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79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7,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441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дорожного движения на территории Сим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83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83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83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0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83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6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48,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имского городского поселения "Развитие жилищно-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.0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дернизация объектов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, реконструкция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.14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.14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модернизацию, реконструкцию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.S4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 S4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имского городского поселения "Развитие жилищно-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57 0 57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57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57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517,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Симского городского поселения "Формирование современной городской среды на территории Симского городского поселения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1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.F2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1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.F2.5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1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.F2.5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1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имского городского поселения "Благоустройство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5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74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5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74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5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74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7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74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Подарим Новый год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 муниципальной программ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2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21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21 00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6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60 00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60 00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8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8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,1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83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58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83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ворцы культуры, друкгие учреждения культу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59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99,9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88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0 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0 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1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9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1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99 0 41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5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5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цнкций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4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4 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4 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9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9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Совета депутатов Симского городского поселения от 25.10.2012г. № 204 "О п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91 00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91 00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29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729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9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2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7,2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2 00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2 00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2 00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(сборные кома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7122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6,6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4,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1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9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80"/>
        <w:gridCol w:w="820"/>
        <w:gridCol w:w="880"/>
        <w:gridCol w:w="1920"/>
        <w:gridCol w:w="860"/>
        <w:gridCol w:w="1400"/>
      </w:tblGrid>
      <w:tr>
        <w:trPr>
          <w:trHeight w:val="255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</w:tc>
      </w:tr>
      <w:tr>
        <w:trPr>
          <w:trHeight w:val="1500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Симского городского поселения    " О внесении изменений в решение СД  "О бюджете Симского городского поселения на 2019 год и  плановый период 2020 и 2021 годов "" от 25.04.2019г. № 225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073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едомственная структура расходов Симского городского поселения на плановый период 2019  год</w:t>
            </w:r>
          </w:p>
        </w:tc>
      </w:tr>
      <w:tr>
        <w:trPr>
          <w:trHeight w:val="1095" w:hRule="atLeast"/>
        </w:trPr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ов расход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1020" w:hRule="atLeast"/>
        </w:trPr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591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6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7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15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1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местным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653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арим Новый год детя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 муниципальной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2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 муниципальной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21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3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9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0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6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местным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53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3,8</w:t>
            </w:r>
          </w:p>
        </w:tc>
      </w:tr>
      <w:tr>
        <w:trPr>
          <w:trHeight w:val="37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99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,6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9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89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7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от 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5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5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54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54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на территории  Симского город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7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ализация мероприятий в рамках муниципальной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72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72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противодействие экстремистк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7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79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79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7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441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дорожного движения на территории Симского город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1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8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 муниципальной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83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83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0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83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местным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9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65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48,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имского городского поселения "Развитие жилищно-коммунального хозяй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, реконструкция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.1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.1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модернизацию, реконструкцию, капитальный ремонт и строительство котельных, систем водоснабжения, водоотведения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.S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.00 S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имского городского поселения "Развитие жилищно-коммунального хозяй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5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57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57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517,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Симского городского поселения "Формирование современной городской среды на территории Симского городского поселения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1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"Формирование комфортной городской сре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.F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1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1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1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имского городского поселения "Благоустройство территор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5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7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5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74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5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74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7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74 0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Подарим Новый год детя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6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городских и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60 0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60 0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8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8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31 0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83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583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83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ворцы культуры, друкгие учреждения культур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59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99,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88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0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0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50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1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9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1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41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5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5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цнкций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4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4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9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9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Совета депутатов Симского городского поселения от 25.10.2012г. № 204 "О пе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91 0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91 0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29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729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9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7,2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2 00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2 00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2 00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22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6,6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4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1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82 009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3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Симского городского поселения « О внесении изменений в решение                                      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СГП «О бюджете Симского городского поселения на 2019 год и плановый период                                                2020 и 2021 годов» от 25.04.2019г. № 225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Перечень муниципальных программ, предусмотренных к финансированию в 2019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в 2018-2021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на 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Симского городского поселения на 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территории Симского городского поселения на 2017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1.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на 2017-2021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на 2018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2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омфортной городской среды на 2018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90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0:00Z</dcterms:created>
  <dc:creator>© Злобное Тыкво</dc:creator>
  <dc:description/>
  <dc:language>en-US</dc:language>
  <cp:lastModifiedBy>user</cp:lastModifiedBy>
  <cp:lastPrinted>2019-04-29T12:02:00Z</cp:lastPrinted>
  <dcterms:modified xsi:type="dcterms:W3CDTF">2019-05-14T06:50:00Z</dcterms:modified>
  <cp:revision>2</cp:revision>
  <dc:subject/>
  <dc:title/>
</cp:coreProperties>
</file>