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76650</wp:posOffset>
            </wp:positionH>
            <wp:positionV relativeFrom="paragraph">
              <wp:posOffset>-131445</wp:posOffset>
            </wp:positionV>
            <wp:extent cx="807085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Ш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СКОЕ ГОРОДСКОЕ ПОСЕЛЕНИЕ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14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ноября 2017 г.</w:t>
      </w:r>
    </w:p>
    <w:p>
      <w:pPr>
        <w:pStyle w:val="Normal"/>
        <w:spacing w:before="0" w:after="0"/>
        <w:ind w:right="5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ставления и проверки 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Heading1"/>
        <w:spacing w:before="108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Регламентом работы Совета депутатов Симского городского поселения, утвержденным решением Совета депутатов Симского городского поселения от 29.09.2015 № 3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имского город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ить рассмотрение проекта решения «Об утверждении Порядка представления и проверки 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ского городского поселения                                                            И.В. Яровик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5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19:00Z</dcterms:created>
  <dc:creator>Admin</dc:creator>
  <dc:description/>
  <cp:keywords/>
  <dc:language>en-US</dc:language>
  <cp:lastModifiedBy>Admin</cp:lastModifiedBy>
  <cp:lastPrinted>2017-12-06T10:16:00Z</cp:lastPrinted>
  <dcterms:modified xsi:type="dcterms:W3CDTF">2017-12-06T04:22:00Z</dcterms:modified>
  <cp:revision>4</cp:revision>
  <dc:subject/>
  <dc:title/>
</cp:coreProperties>
</file>